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58"/>
        <w:gridCol w:w="3544"/>
        <w:gridCol w:w="2410"/>
        <w:gridCol w:w="26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.І.Б.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вчальний  заклад,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зва гуртка, організації, П.І.Б керівника гурт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іч перед Різдв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Юхновець Альона Микола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зьменко Ганна Олександ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ухар Владислав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4, 3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Умілі рученята» Чумакова Любов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Годинник Діда Мо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еганова Валерія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ородіна Дар’я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6, 10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авенко Лариса Олексі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нігов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2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Шепель Галина Вікто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З Новим, 2013 роко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стенко Діа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2, 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ьова Олена Дми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е ангелят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огачова Іри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ончарівська ЗОШ І-ІІІ ст.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івська Світлана Леонід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нігов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Лобзіна Валерія Стані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Сватівська ЗОШ І ст. – гімназія», 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еверіна Надія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Хатинка Діда Мо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ривошей Максим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1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пич Валентина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Ведм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Огданський Владислав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1, 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пич Валентина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Ялинкова гі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нченко Станіслав І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ережний Костянтин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Сватівська ЗОШ І-ІІІ ст. № 8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,3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Гурток «Умілі рученят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Запара Наталія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е свя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ркавенко Карина Олег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ркавенко Денис 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Сватівська ЗОШ І-ІІІ ст. № 8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6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ригоренко Алла Пе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Гірлян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нченко Катерин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нченко Євген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6, 10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огіна Тетяна Костянтин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Верте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луватська ЗОШ І-ІІІ ст., 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Якуба Світлана Іван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і чарів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ілоус Михайло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луватська ЗОШ І-ІІІ ст., 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ондар Юлія Вікто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ий зоді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луватська ЗОШ І-ІІІ ст., 9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альницька Любов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ий бу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Шаповалова Со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Коломийчиська ЗОШ І-ІІІ ст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Умілі руки»,Михайліченко Людмила Як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Передноворічні чекан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цман Микола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Райгородська ЗОШ І-ІІ ст. –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Черткова Надія Антон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Зимова 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ндратенко Влади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Рудівська ЗОШ І-ІІ ст. -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Умілі руки» Кондратенко Любов Дми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Круглячки на свят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уземівська ЗОШ І-ІІІ с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«Умілі рук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рук Ольга Вікто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ий карнав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урток «Чарівниця» Кальницька Любов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З Новим р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Долматова Марія Серг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ілоконь І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урток «Художній войлок» Пономарьова Вікторія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оворічна ігра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Ковальов І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одоляка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урток «Художнє випилювання» Рубан Віталій Романо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З Новим роко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Лусік Ірина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Райгородська ЗОШ І-ІІ ст. –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ьова Олена Єго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вятковий чобіток для біл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Чаплай Воло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ончарівська ЗОШ І-ІІІ ст.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івська Світлана Леонід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Хозяйка 2013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арапетян Руз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енко О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ончарівська ЗОШ І-ІІІ ст., 8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валенко Л.І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Казковий лі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етрашко Алі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Свистунівська ЗОШ І-ІІІ ст. 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тешенко К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орічний віно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Томіліна  Ан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Свистунівська ЗОШ І-ІІІ ст. 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огильна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Венеціанська ма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олод 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6, 1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олдатенко  Ірина Олександ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Чарівні намист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исана Га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2, 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ерекупка Олена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Музична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8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ондарєва Інесса Олександ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яючі ку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вська ЗОШ І-ІІІ ст. №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Запара Наталія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Хоровод, хоровод, пляшет маленький нар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адикова  Діа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Сватівська ЗОШ І ст. – гімназія», 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Цибульник Тетяна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анта Клаус та Снігурон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рамоненко Євг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стківська ЗОШ І-ІІІ с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атвієвська  Ольга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Дерево новорічних баж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рамоненко О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стківська ЗОШ І-ІІІ с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арамоненко Т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Новий рік приві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Фоменко Анастас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урток «Чарівіні візерунки» Кравченко Інна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З Різдвом Христов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ерепелиця Георг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адикова Людмила Олександ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 Зимовий ліс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ролигіна Ар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Гурток «Худ. вол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ономарьова Вікторія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 Містер І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Горицан Г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Гурток «Худ. воло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ономарьова Вікторія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 Сувеніри з дереви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ваті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Гурток «Художня обробка деревин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Пронька Микола Івано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3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ніговий гі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істківська ЗОШ І-ІІ с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Новорічна красу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омийчиська ЗОШ І-ІІІ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Умілі руки» Михайліченко Людмила Як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Казкова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лективна ро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8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ригоренко Алла Пе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Біля новорічної ял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осальський Ігор Серг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сов Дмитро Юр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оронов Ігор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урток початкового техн. моделювання, Рубан Віталій Романо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Красуня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ергун Олена Андр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яхова Ліа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8,10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зьменко  Інна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риптих «Різдвяні санч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етілов Дмитро Серг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ачка Дмитр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ижньодуванська ЗОШ І-ІІІ ст., 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дведєва Олена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Новорічна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валенко Олекс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луватська ЗОШ І-ІІІ ст., 3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убан Тетяна Пе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Символ ро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хновець Альо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6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хновець Олена Пе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Фантазії зимового лі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оропай Ярослав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1,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пич Валентина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Зимовий пейз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Шевцов Сегрі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1, 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пич Валентина Васил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Паперове ди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тапенко Наталія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Сватівська ЗОШ І ст.-гімназія», 2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каченко Ірина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Зимовий візеру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еценко Анастас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Сватівська ЗОШ І ст.-гімназія», 3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лименко Людмила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Новорічна змі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таховська Над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Сватівська ЗОШ І ст.-гімназія», 9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тренко Ольга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Диво-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яшенко Вікторія Вад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Сватівська ЗОШ І ст.-гімназія»,11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дігроб Олена Костянтин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Нео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стиря І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2, 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киртач Ірина Олександ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Різдвяна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олективна ро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2, 5-6 кла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еверін Ігор Сергійо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З новим р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ий РМ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урток «Вишивка стрічками»</w:t>
            </w:r>
          </w:p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уда Анастасія Володими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Новорічна нареч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Харківська Євгенія Вад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Петрівська ЗОШ І-ІІІ ст. – 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Жестовська М.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Ялинка-красу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епурко Аліна Валенти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ицька Амі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игун Ангел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Петрівська ЗОШ І-ІІІ ст. – 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Хмеленко Надія Олексі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Різдвяні сніж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льянченко Тет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оронтівська ЗОШ І-ІІІ с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ровникова Ольга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Пластиковий снігов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иричок Анастасія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ВК «Преображенкська ЗОШ І-ІІІ ст. - ДН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ика І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Зимова ні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лекти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луватська ЗОШ І-ІІІ ст., 10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рна Ірина Олексі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Різдвяний обері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здєнєжна Дар’я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6, 7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лховецька Наталія Пет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Солодкий подару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хновець Альо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6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умакова Любов Миколаї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Талісман 2013 ро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вленко Дмитро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6, 4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вчуг Ольга Костянтин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Ялинка мрі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Білоконь Ірина Олег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Долматова Марія  Серг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Мазурко Михайло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 xml:space="preserve">Сватівська ЗОШ І-ІІІ ст. № 2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6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киртач Ірина Олександр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Ялинка баж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Галінська Аліна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атівська ЗОШ І-ІІІ ст. № 8, 3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йченко Світлана Леоніді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«Сучасна ял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Рибалка Єлизавет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НВК «Сватівська ЗОШ І ст. – гімназія», 5 кла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val="uk-UA"/>
              </w:rPr>
              <w:t>Стешенко Наталія Миколаївна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3:00Z</dcterms:created>
  <dc:creator>User</dc:creator>
  <dc:description/>
  <cp:keywords/>
  <dc:language>en-US</dc:language>
  <cp:lastModifiedBy>User</cp:lastModifiedBy>
  <dcterms:modified xsi:type="dcterms:W3CDTF">2013-01-22T10:49:00Z</dcterms:modified>
  <cp:revision>1</cp:revision>
  <dc:subject/>
  <dc:title/>
</cp:coreProperties>
</file>