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ЕДЕНІ ВІДОМ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хнічної інвентаризації захисних споруд (цивільної оборони) Сватівського району станом на 01.08.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9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19"/>
        <w:gridCol w:w="731"/>
        <w:gridCol w:w="920"/>
        <w:gridCol w:w="1176"/>
        <w:gridCol w:w="1659"/>
        <w:gridCol w:w="850"/>
        <w:gridCol w:w="970"/>
        <w:gridCol w:w="2129"/>
        <w:gridCol w:w="646"/>
        <w:gridCol w:w="624"/>
        <w:gridCol w:w="734"/>
        <w:gridCol w:w="1587"/>
        <w:gridCol w:w="1628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исна спору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ховище, протирадіаційне укриття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 управління захисною спорудою, як об’єктом нерухомого май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а характер-ристика (розташу-вання (окремо, вбудовано), клас (коеф, захисту), місткість термін приведення у готовність, використання у мирний час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технічної інвентаризації, як об’єктів нерухомого майн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 стану готовності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озиції щодо подальшого використання (термін усунення недоліків)</w:t>
            </w:r>
          </w:p>
        </w:tc>
      </w:tr>
      <w:tr>
        <w:trPr>
          <w:trHeight w:val="30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овий номе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воду в експлуатацію (інв.. №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розташуванн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ЄДРП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’єкта (установ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 знаходження юридичної особи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изаційна справа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аспо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вентар. Вартість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155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1828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«Укртелеко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ат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будова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з-70 50 осіб 12 год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ю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168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 50-років Перемог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038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мназі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І. Сосю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 50-років Перемо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не входи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будова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з-100 250 осіб 12 год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18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Луначарськ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263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Луначарськ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не входи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будова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-100 210 осіб 12 год. стрілковий ти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4,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19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-н, с. Коломийчих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42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підвалу 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-н, с. Коломийчи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не входи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будова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з-50 200 осіб 12 год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бовий кла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.04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197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е РТМ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836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ощесховище Р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ватове пр..Промисловий 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не входи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емо стояч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з-50 100 осіб 12 год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19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Луначарськ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263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 №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 Луначарськ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не входи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будова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з-50 250 осіб 12 год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 секці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4,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198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-н, с. Преображе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263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-н, с. Преображ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не входи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будова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з-50 200 осіб 12 год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4,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19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-н смт. Н-Дува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471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будівлі 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-н смт. Н-Дува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не входи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будова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з-70 100 осіб 12 год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4,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197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08 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-н, с. Мілува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264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-н, с. Мілуват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не входи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будован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з-70 210 осіб 12 год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4,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12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села,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471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З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села,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з-75 300 осіб 12 год. Клас 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4,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е Соснов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833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іатрична лікар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лище Соснов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ремо розташоване Кз-50 150 осіб 12 годин скла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4,2011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..Радянська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756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птека №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..Радянська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і Кз-50 150 осіб 12 годин скла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4,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Промисловий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9756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лікарняна ап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.Промисловий-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і Кз-100 50 осіб 12 годин скла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4,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-н с.В.Дуван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039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я Н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айон с.В.Дуван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і Кз-75 200 осіб 12 годин 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4,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..СватовекВ.Залізничник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325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приміщення ДЕ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ватове пл..Привокзаль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будовані Кз-100 350 осіб 12 годин 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ватове в.Леніна 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6709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иміщення РВ УМ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ватове в.Леніна 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і Кз-100 150 осіб 12 годин 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1.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68-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ватове кВ.Залізничник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756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7-Ї кол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ватове кВ.Залізничник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будовані Кз-100 50 осіб 12 годин 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ватове кВ.Залізничникі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0756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7-Ї кол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ватове кВ.Залізничник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і Кз-70 100 осіб 12 годин 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3,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айон с.Фом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410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аграрного ліц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айон с.Фомі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і Кз-75 390 осіб 12 годин 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айон с.Фом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410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міщення аграрного ліц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атівский район с.Фомі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і Кз-75 170осіб 12 годин 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атівський район с.Фом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5410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міщення аграрного ліц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атівський район с.Фомі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і Кз-75 130осіб 12 годин 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ути недоліки до 01.12.20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ватовев.Новостаробіль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83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адмінбудівлі МУЕ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ватове в. Новостаробіль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ов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і Кз-50 80 осіб 12 годин 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уйноване вибухом на складах РАО ЗС Украї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ватовев.Новостаробільсь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298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ське приміщ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Сватовев.Новостаробільсь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ктовна власні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будовані Кз-50 100 осіб 12 годин підсобне приміщенн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о готове, несправне вентиляційне обладн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руйноване вибухом на складах РАО ЗС Украї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спеціаліст з питань цивільного захисту                                                                                   О.Б.Радченко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</w:rPr>
  </w:style>
  <w:style w:type="character" w:styleId="Style16">
    <w:name w:val="Нижний колонтитул Знак"/>
    <w:qFormat/>
    <w:rPr>
      <w:rFonts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3:00Z</dcterms:created>
  <dc:creator>Сватовская РГА</dc:creator>
  <dc:description/>
  <cp:keywords/>
  <dc:language>en-US</dc:language>
  <cp:lastModifiedBy>Александр</cp:lastModifiedBy>
  <cp:lastPrinted>2012-10-19T11:36:00Z</cp:lastPrinted>
  <dcterms:modified xsi:type="dcterms:W3CDTF">2017-08-31T06:28:00Z</dcterms:modified>
  <cp:revision>10</cp:revision>
  <dc:subject/>
  <dc:title/>
</cp:coreProperties>
</file>