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b/>
          <w:lang w:val="uk-UA"/>
        </w:rPr>
        <w:t xml:space="preserve">27.03.2017                                         м. Сватове                                         № 142 </w:t>
      </w:r>
    </w:p>
    <w:p>
      <w:pPr>
        <w:pStyle w:val="Normal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Про створення ініціативної групи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з підготовки установчих зборів для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формування Громадської ради при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Сватівській райдержадміністрації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</w:t>
      </w:r>
      <w:r>
        <w:rPr>
          <w:spacing w:val="-4"/>
          <w:szCs w:val="28"/>
        </w:rPr>
        <w:t>а виконання постанови Кабінету Міністрів України від 3 листопада 2010 року за № 996 «Про</w:t>
      </w:r>
      <w:r>
        <w:rPr>
          <w:bCs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забезпечення участі громадськості у формуванні та реалізації державної політики» (із змінами), </w:t>
      </w:r>
      <w:r>
        <w:rPr>
          <w:szCs w:val="28"/>
        </w:rPr>
        <w:t>відповідно до ст. 6, п.9 ч.1 ст. 39, 41 Закону України «Про місцеві державні адміністрації», з метою забезпечення участі громадськості у формуванні складу Громадської ради при Сватівській районній державній адміністрації, враховуючи пропозиції Громадської ради при райдержадміністрації та заяви інститутів громадянського суспільства району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-120" w:leader="none"/>
        </w:tabs>
        <w:ind w:firstLine="567"/>
        <w:rPr/>
      </w:pPr>
      <w:r>
        <w:rPr>
          <w:szCs w:val="28"/>
        </w:rPr>
        <w:t>1. Затвердити склад ініціативної групи з підготовки установчих зборів для формування Громадської ради при Сватівській районній державній адміністрації (далі – Ініціативна група),  що додається.</w:t>
      </w:r>
    </w:p>
    <w:p>
      <w:pPr>
        <w:pStyle w:val="BodyText2"/>
        <w:tabs>
          <w:tab w:val="clear" w:pos="708"/>
          <w:tab w:val="left" w:pos="-1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-120" w:leader="none"/>
        </w:tabs>
        <w:ind w:firstLine="567"/>
        <w:rPr/>
      </w:pPr>
      <w:r>
        <w:rPr>
          <w:szCs w:val="28"/>
        </w:rPr>
        <w:t xml:space="preserve">2. Начальнику загального відділу апарату райдержадміністрації </w:t>
        <w:br/>
        <w:t>(Погребняк О.А.)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>2.1. Вжити заходів для організації проведення установчих зборів за участю інститутів громадянського суспільства для утворення Громадської рад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>2.2. Забезпечити оприлюднення через веб-сайт райдержадміністрації наданого Ініціативною групою повідомлення про дату, час, місце, порядок подання заяв для участі в установчих зборах, відомості про склад Ініціативної групи та прізвище, ім’я, електронну адресу і номер телефону відповідальної особи.</w:t>
      </w:r>
    </w:p>
    <w:p>
      <w:pPr>
        <w:pStyle w:val="BodyText2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 Контроль за виконанням даного розпорядження  покласти на заступника голови райдержадміністрації Лемешко Г.А.</w:t>
      </w:r>
    </w:p>
    <w:p>
      <w:pPr>
        <w:pStyle w:val="BodyText2"/>
        <w:tabs>
          <w:tab w:val="clear" w:pos="708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134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олова райдержадміністрації                                                    Д.Х.Мухтаров</w:t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6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6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6383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spacing w:before="0" w:after="0"/>
        <w:ind w:left="6383" w:hanging="0"/>
        <w:rPr>
          <w:b/>
          <w:b/>
          <w:szCs w:val="28"/>
        </w:rPr>
      </w:pPr>
      <w:r>
        <w:rPr>
          <w:b/>
          <w:szCs w:val="28"/>
        </w:rPr>
        <w:t xml:space="preserve">Розпорядженням голови райдержадміністрації  </w:t>
      </w:r>
    </w:p>
    <w:p>
      <w:pPr>
        <w:pStyle w:val="Normal"/>
        <w:spacing w:before="0" w:after="0"/>
        <w:ind w:left="6383" w:hanging="0"/>
        <w:rPr>
          <w:szCs w:val="28"/>
        </w:rPr>
      </w:pPr>
      <w:r>
        <w:rPr>
          <w:b/>
          <w:szCs w:val="28"/>
        </w:rPr>
        <w:t>27.03.2017  № 142</w:t>
      </w:r>
    </w:p>
    <w:p>
      <w:pPr>
        <w:pStyle w:val="Normal"/>
        <w:spacing w:before="0" w:after="8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іціативної групи з підготовки установчих зборів для формування Громадської ради при Сватівській райдержадміністрації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"/>
        <w:gridCol w:w="594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ЦЕНКО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ікторі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громадської організації «Джерело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Віктор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ий представник  Сватівського районного відділення Всеукраїнської організації «Громадський контроль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 Степан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Сватівського районного об’єднання Всеукраїнського товариства «Просвіта» </w:t>
              <w:br/>
              <w:t>ім. Т.Г.Шевченк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Б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Миколай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рофспілки працівників державних установ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Х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Сергій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Громадської ради при райдержадміністрації, член громадської організації «Сватівський регіональний центр «Рідна земля»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У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Миколаї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омадської організації «Спілка підприємців Сватівського району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ЕНКО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Леоніді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Сватівської територіальної первинної організації товариства сліпих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Іван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Сватівської районної організації профспілки працівників освіти і науки Україн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омадської організації «Розум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ЄЦ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олодимирі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ий представник  громадської організації «Станиця Сватове Пласт НСОУ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ЕНІ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Костянтині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культури райдержадміністрації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І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ія В’ячеславів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Благодійної організації «Фонд розвитку Сватівщини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ЕНКО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Олексій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Всеукраїнської громадської організації «Антикримінальний вибір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О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Іван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Сватівської районної організації Товариства сприяння обороні Україн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Олексії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ГО «Громадська ініціатива інтелігенції Сватівщини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ЄГУ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ій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равління Сватівської районної організації Всеукраїнського фізкультурно-спортивного товариства «Колос» АПК Україн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колаї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таробільської громадської організації «Воля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Іван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 Сватівського районового козацького товариства Українського козацтва «Сватівський слобідський полк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БАЛ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ікторі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О «Народна Громадська Рада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ЕНКО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Дмитр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секретар Сватівської районної організації ветеранів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КІ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о Михайл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 Дмитро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релігійної громади Свято-Покровської парафії м. Сватове Харківсько-Полтавської єпархії УАПЦ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ЄЛІ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Іван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Сватівської районної організації Всеукраїнської громадської організації «Союз Чорнобиль України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Іван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ий представник «Ради голів профкомів Працівників охорони здоров’я Сватівського району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УХ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Василь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ий представник Полку «Сватове-Січ» Громадської організації «Козацьке товариство «Академія козацтва» в Луганській області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Степані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 профспілкового комітету Сватівської обласної психіатричної лікарні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Анатолії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громадської організації «Райгородська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Миколаї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Сватівської районної організації Товариства Червоного Хреста Україн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ій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громадської організації»Правозахисний рух в підтримки прав біженців та відновлення демократичного Донбасу» 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івник апарату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райдержадміністрації                                                                   Н.М.Наугольна  </w:t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0:00Z</dcterms:created>
  <dc:creator>DNA7 X86</dc:creator>
  <dc:description/>
  <cp:keywords/>
  <dc:language>en-US</dc:language>
  <cp:lastModifiedBy>1</cp:lastModifiedBy>
  <cp:lastPrinted>2017-03-27T13:12:00Z</cp:lastPrinted>
  <dcterms:modified xsi:type="dcterms:W3CDTF">2017-03-27T13:15:00Z</dcterms:modified>
  <cp:revision>17</cp:revision>
  <dc:subject/>
  <dc:title>Про забезпечення участі громадськості </dc:title>
</cp:coreProperties>
</file>