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</w:rPr>
        <w:t>ПРОТОКОЛ №</w:t>
      </w:r>
      <w:r>
        <w:rPr>
          <w:szCs w:val="32"/>
          <w:lang w:val="ru-RU"/>
        </w:rPr>
        <w:t>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засідання Громадської ради при Сватівській райдерж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1 червня 2015 рок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09</w:t>
      </w:r>
      <w:r>
        <w:rPr>
          <w:b/>
          <w:bCs/>
          <w:sz w:val="28"/>
          <w:szCs w:val="28"/>
          <w:vertAlign w:val="superscript"/>
          <w:lang w:val="uk-UA"/>
        </w:rPr>
        <w:t>00</w:t>
      </w:r>
      <w:r>
        <w:rPr>
          <w:b/>
          <w:bCs/>
          <w:sz w:val="28"/>
          <w:szCs w:val="28"/>
          <w:lang w:val="uk-UA"/>
        </w:rPr>
        <w:t xml:space="preserve"> годи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лика  зала районн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  Красій Ю. 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ведення протоколу:</w:t>
      </w:r>
      <w:r>
        <w:rPr>
          <w:color w:val="000000"/>
          <w:sz w:val="28"/>
          <w:szCs w:val="28"/>
          <w:lang w:val="uk-UA"/>
        </w:rPr>
        <w:t xml:space="preserve"> Фадєєва А. С. </w:t>
        <w:br/>
        <w:t xml:space="preserve">З 25 членів громадської ради : </w:t>
        <w:br/>
        <w:t>Присутні – 17</w:t>
        <w:br/>
        <w:t xml:space="preserve">Відсутні – 7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>Пропозиція розпочати засід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 xml:space="preserve">Голосували : </w:t>
        <w:br/>
        <w:t>За-17</w:t>
        <w:br/>
        <w:t>Проти-0</w:t>
        <w:br/>
        <w:t>Утрималися-0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рийнято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орядок денний: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Обрання голови громадської ради при Сватівській райдержадміністрації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Обрання керівного складу громадської ради при Сватівській райдержадміністрації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ідготовка та затвердження Положення про громадської ради при Сватівській райдержадміністрації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значення періодичності засідань громадської ради при Сватівській райдержадміністрації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готовка та затвердження річного плану роботи громадської ради при Сватівській райдержадміністрації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ізне.</w:t>
            </w:r>
          </w:p>
          <w:p>
            <w:pPr>
              <w:pStyle w:val="21"/>
              <w:tabs>
                <w:tab w:val="left" w:pos="426" w:leader="none"/>
                <w:tab w:val="left" w:pos="9180" w:leader="none"/>
              </w:tabs>
              <w:ind w:left="426" w:right="-79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21"/>
              <w:snapToGrid w:val="false"/>
              <w:ind w:right="-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ТУП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арауш О.М. довела до відома, що громадська рада при Сватівській райдержадміністрації має бути дієвою, патріотичною та плідно співпрацювати з владою. Громадська рада має налагодити діалог народу з владою. Тому до обрання голови громадської ради ми маємо відноситися відповідально. І запропонувала, на голову громадської ради, Красій Ю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ків запропонував обрати головою Ірху Ю.С. та заслухати всіх кандидатів, як вони бачать роботу громад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лова запрошено кандида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ій Ю.М.- розповіла про свою діяльність, а також сказала, що не заперечує бути головою громад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ха Ю.С.- сказав, що готовий працювати і працює на користь держави, але віддає перевагу Красій, яка вже має досвід роботи в громадській раді. Самовідві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Голосування</w:t>
        <w:br/>
        <w:t>За-16</w:t>
        <w:br/>
        <w:t>Проти-0</w:t>
        <w:br/>
        <w:t>Утрималися-0</w:t>
        <w:br/>
        <w:br/>
        <w:t>Вирішили:</w:t>
        <w:br/>
        <w:t>Красій Ю.М. - голова громадської ради при Сватівській райдержадміністрації.</w:t>
        <w:br/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ов О.І. запропонував проголосувати за кількісний склад заступників голови громадської ради в кількості двох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Голосування:</w:t>
        <w:br/>
        <w:t>За-15</w:t>
        <w:br/>
        <w:t>Проти-0</w:t>
        <w:br/>
        <w:t>Утрималися-2</w:t>
        <w:br/>
        <w:br/>
        <w:t>Вирішили : Проводити обрання заступників голови громадської ради в кількості двох осіб.</w:t>
        <w:br/>
        <w:br/>
        <w:t>Красій запропонувала – Карауш О.М. та Ірху Ю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Голосування  про обрання заступником голови громадської ради Ірху Ю.С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За-16</w:t>
        <w:br/>
        <w:t>Проти-0</w:t>
        <w:br/>
        <w:t>Утрималися-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Голосування про обрання заступником голови громадської ради Карауш О.М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За-16</w:t>
        <w:br/>
        <w:t>Проти-0</w:t>
        <w:br/>
        <w:t>Утрималися-0</w:t>
        <w:br/>
        <w:br/>
        <w:t>Вирішили:  Карауш О.М. та Ірха Ю.С. – заступники голови громадської ради при Сватівській райдержадміністрації.</w:t>
        <w:br/>
        <w:br/>
        <w:t>Секретарем громадської ради було запропоновано обрати Супруна А.В..</w:t>
        <w:br/>
        <w:t>Через його відсутність, голосування перенесли.</w:t>
        <w:br/>
        <w:t>Прийняли рішення писати лист-звернення голові Сватівського району Петіку О.В. про призначення Супруна А.В. секретарем громадської ради.</w:t>
        <w:br/>
        <w:br/>
        <w:t>До складу лічильної комісії, Карауш О.М. запропонувала включити – Кузнецову О.А., Стахнів Ю.В., Привалову Л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Голосування :</w:t>
        <w:br/>
        <w:t>За – 17</w:t>
        <w:br/>
        <w:t>Проти- 0</w:t>
        <w:br/>
        <w:t>Утрималися – 0</w:t>
        <w:br/>
        <w:br/>
        <w:t>Вирішили : До складу лічильної комісії входять – Кузнецова О.А. , Стахнів Ю.В., Привалова Л.Н.</w:t>
        <w:br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 xml:space="preserve">Слухали Красій Ю.М., яка запропонувала проект Положення та регламент до нього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ибалка О.В., запропонувала створити робочу групу з підготовки Положення. А також назначити дату наступного засідання після обробки Положення.</w:t>
        <w:br/>
        <w:t xml:space="preserve">Ляшов О.І., запропонував оголосити перерву, на час роботи робочої групи. </w:t>
        <w:br/>
        <w:t>Красій Ю.М., запропонувала такий склад робочої групи з обробки проекту Положення та регламенту до нього : Рибалка О.В., Лазаренко А.В., Кулікова Н.В., Привалова Л.Н., Давиденко С.В., Ляшов О.І., Любченко Ю.О., Романків Д.М., Красій Ю.М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олосування за запропонований склад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-17</w:t>
        <w:br/>
        <w:t>Проти- 0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трималися-0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br/>
        <w:t>Рішення прийнято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узнецова О.А., запропонувала визначити термін роботи над Положенням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ибалка О.В., зазначила. Що до понеділка, 15 червня, 2015 року, Положення буде опрацьовано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b/>
          <w:b/>
          <w:sz w:val="28"/>
          <w:szCs w:val="28"/>
          <w:u w:val="single"/>
          <w:lang w:val="uk-UA"/>
        </w:rPr>
      </w:pPr>
      <w:r>
        <w:rPr>
          <w:rFonts w:eastAsia="Calibri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а О.А., зазначила, що найдоцільніше було б збиратися не менше одного разу на міся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сування: </w:t>
        <w:br/>
        <w:t>За-17</w:t>
        <w:br/>
        <w:t>Проти-0</w:t>
        <w:br/>
        <w:t>Утрималися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/>
        <w:t xml:space="preserve">Рішення прийнято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b/>
          <w:b/>
          <w:sz w:val="28"/>
          <w:szCs w:val="28"/>
          <w:u w:val="single"/>
          <w:lang w:val="uk-UA"/>
        </w:rPr>
      </w:pPr>
      <w:r>
        <w:rPr>
          <w:rFonts w:eastAsia="Calibri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  <w:lang w:val="uk-UA"/>
        </w:rPr>
        <w:t>Голосування за роботу робочої групи з опрацювання Плану роботи громадської ради при Сватівській райдержадміністрації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- 17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ти-0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трималися-0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арауш О.М., запропонувала написати звернення на ім'я голови Сватівської райдержадміністрації про виділення кімнати в приміщенні райдержадміністрації для постійної роботи громадської р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оманків Д.М., зазначив, якщо буде кабінет, то там має хтось працювати постійно, але не у всіх є на це час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Лазаренко А.В., запропонувала працювати по черзі, кожен член громадської ради один день на місяць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 пропозицію звернутися з проханням про виділення кімнати та чергувати для прийому громадян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-16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ти-0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трималися-1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Оголошено перерву до 15 червня 2015 року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uk-UA"/>
        </w:rPr>
        <w:t>Продовження засідання Громадської ради при Сватівській райдержадміністрації</w:t>
        <w:br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5 червня 2015 ро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09</w:t>
      </w:r>
      <w:r>
        <w:rPr>
          <w:b/>
          <w:bCs/>
          <w:sz w:val="28"/>
          <w:szCs w:val="28"/>
          <w:vertAlign w:val="superscript"/>
          <w:lang w:val="uk-UA"/>
        </w:rPr>
        <w:t>00</w:t>
      </w:r>
      <w:r>
        <w:rPr>
          <w:b/>
          <w:bCs/>
          <w:sz w:val="28"/>
          <w:szCs w:val="28"/>
          <w:lang w:val="uk-UA"/>
        </w:rPr>
        <w:t xml:space="preserve"> годи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лика  зала районної ради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:  Красій Ю. М.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альний за ведення протоколу:</w:t>
      </w:r>
      <w:r>
        <w:rPr>
          <w:color w:val="000000"/>
          <w:sz w:val="28"/>
          <w:szCs w:val="28"/>
          <w:lang w:val="uk-UA"/>
        </w:rPr>
        <w:t xml:space="preserve"> Фадєєва А. С. </w:t>
        <w:br/>
        <w:t xml:space="preserve">З 25 членів громадської ради : </w:t>
        <w:br/>
        <w:t>Присутні – 18</w:t>
        <w:br/>
        <w:t>Відсутні з поважних причин – 6</w:t>
        <w:br/>
        <w:br/>
        <w:t xml:space="preserve">2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итання з обрання секретарем громадської ради Супруна А.В.</w:t>
        <w:br/>
        <w:t>Супрун А.В., заявив про самовідвід.</w:t>
        <w:br/>
        <w:t xml:space="preserve">Дзюба Є.С., запропонував написати звернення голові РДА Петіку О.В., про надання представника апарату влади  на посаду секретаря громад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:</w:t>
        <w:br/>
        <w:t>За-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-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я-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о третьому питанню слухали Красій Ю.М., яка зачитала проект Положення та регламент (Додатки 3 та 4).</w:t>
        <w:br/>
        <w:t>Дзюба Є.С., запитав, чи є необхідність у проведенні юридичної експертизи до регламенту.</w:t>
        <w:br/>
        <w:t>Красій Ю.М., відповіла, що за потреби, можна зробити таку перевірку.</w:t>
        <w:br/>
        <w:t>Ірха Ю.С., зауважив, що громадська рада діє при Сватівській райдержадміністрації, тому представник адміністрації, юрист має ознайомитися з проектом регламенту, а потім, якщо матиме зауваження, внесе свої коректив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>Голосування за прийняття Положення та додатку (Регламент)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-1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и-0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рималися-0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рийнято.</w:t>
        <w:br/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ння за прийняття проекту в цілому:</w:t>
        <w:br/>
        <w:t>За-18</w:t>
        <w:br/>
        <w:t>Проти-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я-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заренко А.В., запропонувала план роботи громадської ради на наступні квартали (Проект рішення № 1). </w:t>
        <w:br/>
        <w:t xml:space="preserve">Ірха Ю.С. , доповнив пропозицією про організацію допомоги для мобілізованих, а також демобілізованих за Сватівського району. </w:t>
        <w:br/>
        <w:t>Дзюба Є.С., запропонував внести до плану роботи питання щодо невикористовуваних земель.</w:t>
        <w:br/>
        <w:t>Кузнецова О.А., зазначила, що обов'язково треба розглянути питання щодо об'єднання районів. Також зазначила, що влада має проводити роз'яснювальну роботу та моніторинги думки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за прийняття уже обговореного плану роботи громад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-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-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я-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ій Ю.М., зачитала лист  громадськості Старобільського району до Президента України Порошенка П.О., Прем'єр-міністра Яценюка А.П. та Міністра МВС Авакова А.П. (Проект рішення № 2, Додаток 1)</w:t>
        <w:br/>
        <w:t>Дзюба Є.С., запропонував підтримати вимоги громадськості Старобільського району до Президента України, Прем’єр-міністра та Міністра МВС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  <w:t>Голосували:</w:t>
        <w:br/>
        <w:t>За-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-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я-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рха Ю.С. запропонував  затвердити зміст анкети для волонтера для зустрічі 17.06.2015 року (Додаток 2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Голос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-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-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я-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>Ірха Ю.С. запропонував  закрити засід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-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-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я-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ромадської Ради                                                                      Ю. Красій</w:t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eastAsia="Calibri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80" w:leader="none"/>
      </w:tabs>
      <w:jc w:val="both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0:00Z</dcterms:created>
  <dc:creator>Andriychuk-t-s</dc:creator>
  <dc:description/>
  <cp:keywords/>
  <dc:language>en-US</dc:language>
  <cp:lastModifiedBy>хозяин</cp:lastModifiedBy>
  <cp:lastPrinted>2015-06-15T14:26:00Z</cp:lastPrinted>
  <dcterms:modified xsi:type="dcterms:W3CDTF">2015-06-15T11:37:00Z</dcterms:modified>
  <cp:revision>14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