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РОТОКОЛ №</w:t>
      </w:r>
      <w:r>
        <w:rPr>
          <w:szCs w:val="32"/>
          <w:lang w:val="ru-RU"/>
        </w:rPr>
        <w:t>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асідання ініціативної групи з підготовки установчих зборів для формування нового складу Громадської ради при Сватівській рай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2 квітня 2015 ро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9</w:t>
      </w:r>
      <w:r>
        <w:rPr>
          <w:b/>
          <w:bCs/>
          <w:sz w:val="28"/>
          <w:szCs w:val="28"/>
          <w:vertAlign w:val="superscript"/>
          <w:lang w:val="uk-UA"/>
        </w:rPr>
        <w:t>00</w:t>
      </w:r>
      <w:r>
        <w:rPr>
          <w:b/>
          <w:bCs/>
          <w:sz w:val="28"/>
          <w:szCs w:val="28"/>
          <w:lang w:val="uk-UA"/>
        </w:rPr>
        <w:t xml:space="preserve"> год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а зала 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 Карауш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</w:r>
      <w:r>
        <w:rPr>
          <w:color w:val="000000"/>
          <w:sz w:val="28"/>
          <w:szCs w:val="28"/>
          <w:lang w:val="uk-UA"/>
        </w:rPr>
        <w:t xml:space="preserve"> Супрун А.В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ініціативної груп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ащенко Л.І., Дзюба Є.С., Кириченко І.В., Кузнєцова О.В., Кузовенін А.Г., Кузовеніна Н.К., Лазаренко А.В., Літвінова-Фень О.В., о. Дмитро Романків, Озеров В.Ю., Павленко Н.О., Рибалка О.В. Якубов О.А.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(з поважних причин), Давиденко С.В. Красій Ю.М., Кулікова Н.В., Сєлін І.І., Слободян О.С., Стешенко В.В., Фадєєв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ab/>
        <w:t xml:space="preserve">Порядок денний: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подання заяв від інститутів громадянського суспільства для участі в установчих зборах по формуванню нового складу Громадської ради при Сватівській райдержадміністр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sz w:val="28"/>
                <w:szCs w:val="28"/>
                <w:lang w:val="uk-UA"/>
              </w:rPr>
              <w:t>Різне</w:t>
            </w:r>
          </w:p>
          <w:p>
            <w:pPr>
              <w:pStyle w:val="21"/>
              <w:tabs>
                <w:tab w:val="left" w:pos="426" w:leader="none"/>
                <w:tab w:val="left" w:pos="9180" w:leader="none"/>
              </w:tabs>
              <w:ind w:left="426" w:right="-79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21"/>
              <w:snapToGrid w:val="false"/>
              <w:ind w:right="-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е пит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овеніна Н.К.,  прозвітувала про стан подання заяв від інститутів громадянського суспільства для участі в установчих зборах, всього на 22 квітня 2015 року подали пакет документів 12 громадських організацій, з них 2 пакети документів без електронної версії, тому в мережі Інтернет опубліковано 10 пакетів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уш О.М., поцікавилася чи всі пакети документів відповідають зразкам, які були затверджені ініціативною групою та чи подається інформація про роботу в 2014-2015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овеніна Н.К., відповіла, що всі документи відповідають зразкам, інформація подається в повному обсязі про роботу громадської організації за 2014-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(одностайно) стан подання документів як задовільний, всі подані пакети документів до 22 квітня 2015 року такими, що відповідають зраз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руге пи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: запропонувала визначити дату проведення наступного засідання ініціативної груп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прун А.В., запропонував провести наступне засідання ініціативної групи 29 квітня 2015 року о 9 годині в приміщенні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(одностайно) дату проведення наступного засідання ініціативної групи 29 квітня 2015 року о 9 годині в приміщенні районної рад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u w:val="single"/>
          <w:lang w:val="uk-UA"/>
        </w:rPr>
      </w:pPr>
      <w:r>
        <w:rPr>
          <w:rFonts w:eastAsia="Calibri;Century Gothic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val="uk-UA"/>
        </w:rPr>
      </w:pPr>
      <w:r>
        <w:rPr>
          <w:rFonts w:eastAsia="Calibri;Century Gothic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val="uk-UA"/>
        </w:rPr>
      </w:pPr>
      <w:r>
        <w:rPr>
          <w:rFonts w:eastAsia="Calibri;Century Gothic"/>
          <w:sz w:val="28"/>
          <w:szCs w:val="28"/>
          <w:lang w:val="uk-UA"/>
        </w:rPr>
        <w:t xml:space="preserve">Голова:                                     </w:t>
        <w:tab/>
        <w:tab/>
        <w:tab/>
        <w:tab/>
        <w:tab/>
        <w:tab/>
        <w:t xml:space="preserve">Карауш О.М.                 </w:t>
      </w:r>
    </w:p>
    <w:p>
      <w:pPr>
        <w:pStyle w:val="Normal"/>
        <w:jc w:val="both"/>
        <w:rPr>
          <w:rFonts w:eastAsia="Calibri;Century Gothic"/>
          <w:sz w:val="28"/>
          <w:szCs w:val="28"/>
          <w:lang w:val="uk-UA"/>
        </w:rPr>
      </w:pPr>
      <w:r>
        <w:rPr>
          <w:rFonts w:eastAsia="Calibri;Century Gothic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val="uk-UA"/>
        </w:rPr>
      </w:pPr>
      <w:r>
        <w:rPr>
          <w:rFonts w:eastAsia="Calibri;Century Gothic"/>
          <w:sz w:val="28"/>
          <w:szCs w:val="28"/>
          <w:lang w:val="uk-UA"/>
        </w:rPr>
        <w:t xml:space="preserve">Секретар:                                                  </w:t>
        <w:tab/>
        <w:tab/>
        <w:tab/>
        <w:tab/>
        <w:t>Супрун А.В.</w:t>
      </w:r>
    </w:p>
    <w:p>
      <w:pPr>
        <w:pStyle w:val="Normal"/>
        <w:jc w:val="both"/>
        <w:rPr>
          <w:rFonts w:eastAsia="Calibri;Century Gothic"/>
          <w:bCs/>
          <w:sz w:val="28"/>
          <w:szCs w:val="28"/>
          <w:lang w:val="uk-UA"/>
        </w:rPr>
      </w:pPr>
      <w:r>
        <w:rPr>
          <w:rFonts w:eastAsia="Calibri;Century Gothic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;Century Gothic"/>
      <w:sz w:val="26"/>
      <w:szCs w:val="2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rFonts w:eastAsia="Calibri;Century Gothic"/>
      <w:sz w:val="26"/>
      <w:szCs w:val="2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8:00Z</dcterms:created>
  <dc:creator>Andriychuk-t-s</dc:creator>
  <dc:description/>
  <cp:keywords/>
  <dc:language>en-US</dc:language>
  <cp:lastModifiedBy>1</cp:lastModifiedBy>
  <cp:lastPrinted>2012-08-03T08:07:00Z</cp:lastPrinted>
  <dcterms:modified xsi:type="dcterms:W3CDTF">2015-04-28T13:34:00Z</dcterms:modified>
  <cp:revision>3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