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             </w:t>
      </w:r>
      <w:r>
        <w:rPr>
          <w:i/>
          <w:szCs w:val="28"/>
          <w:lang w:val="uk-UA"/>
        </w:rPr>
        <w:t xml:space="preserve">Благодійного фонду «Білий голуб»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8"/>
          <w:lang w:val="uk-UA"/>
        </w:rPr>
      </w:pPr>
      <w:r>
        <w:rPr>
          <w:i/>
          <w:szCs w:val="28"/>
          <w:lang w:val="uk-UA"/>
        </w:rPr>
        <w:t xml:space="preserve">Лисюк Володимир Васильович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Голова благодійного фонду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 xml:space="preserve">Благодійний фонд «Білий голуб» </w:t>
      </w:r>
      <w:r>
        <w:rPr>
          <w:szCs w:val="28"/>
          <w:lang w:val="uk-UA"/>
        </w:rPr>
        <w:t xml:space="preserve">не заперечує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3.04.2015р.                  ____________              Лисюк В. В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120" w:after="80"/>
        <w:ind w:firstLine="567"/>
        <w:jc w:val="right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before="120" w:after="80"/>
        <w:ind w:firstLine="567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борів членів Благодійного фонду «Білий голуб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22» квітня 2015 року</w:t>
        <w:tab/>
        <w:tab/>
        <w:tab/>
        <w:tab/>
        <w:t xml:space="preserve">                  </w:t>
        <w:tab/>
        <w:t>№</w:t>
      </w:r>
      <w:r>
        <w:rPr>
          <w:szCs w:val="28"/>
          <w:lang w:val="uk-UA"/>
        </w:rPr>
        <w:t>7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м. </w:t>
      </w:r>
      <w:r>
        <w:rPr>
          <w:b/>
          <w:bCs/>
          <w:i/>
          <w:iCs/>
          <w:szCs w:val="28"/>
        </w:rPr>
        <w:t>Сватове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</w:t>
      </w:r>
      <w:r>
        <w:rPr>
          <w:szCs w:val="28"/>
        </w:rPr>
        <w:t>Лисюк В.</w:t>
      </w:r>
      <w:r>
        <w:rPr>
          <w:szCs w:val="28"/>
          <w:lang w:val="uk-UA"/>
        </w:rPr>
        <w:t xml:space="preserve"> В. – голова фонду;</w:t>
      </w:r>
    </w:p>
    <w:p>
      <w:pPr>
        <w:pStyle w:val="Normal"/>
        <w:spacing w:before="0" w:after="80"/>
        <w:ind w:left="18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left="1800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Члени фонду: Сліпець В. В., Кошова К. В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1. Делегувати для участі в установчих зборах по обранню складу громадської ради при Сватівській райдержадміністрації Лисюка В. В. – голову  організації.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альний: Лисюк В. В. 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Термін: до 24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уючий                                                              Лисюк В. В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Секретар                                                                    Сліпець В. В.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ІГС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Лисюк Володимир Васильович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ахове товариство «Домінанта», завідуючий відділенням, голова Благодійного фонду «Білий голуб»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а Благодійного фонду «Білий голуб»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en-US"/>
              </w:rPr>
              <w:t xml:space="preserve">Громадянин </w:t>
            </w:r>
            <w:r>
              <w:rPr>
                <w:szCs w:val="22"/>
                <w:lang w:val="uk-UA"/>
              </w:rPr>
              <w:t>України</w:t>
            </w:r>
          </w:p>
        </w:tc>
      </w:tr>
      <w:tr>
        <w:trPr>
          <w:trHeight w:val="14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.04.1965р.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. Сватове, Україн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олтавський кооперативний інститут, м. Полтава, 1993р., «Економіка і управління в галузях агропромислового комплексу», Луганський національний університет імені Тараса Шевченка, м. Луганськ, 2010р., спеціаліст з менеджменту                       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.1982р.-04.1997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бітник, заготівельник, завідуючий овочевою базою заготконтори, директор «Торгівельного центру», директор «ОРБ» - Сватівська райспоживспілка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4.1997р.-02.06.2003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Сватівська оптово-роздрібна база КЛСГТ Луганського облспоживспілки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2.06.2003р.-27.08.2008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ватний підприємець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.08.2008р.-15.03.2011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мічник-консультант народного депутата України, Верховна Рада України, м. Київ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.03.2011р.-08.08.2013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ватний підприємець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1.2014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а Благодійного фонду «Білий голуб»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-     співзасновник та член Бф «Білий голуб»    </w:t>
      </w:r>
    </w:p>
    <w:p>
      <w:pPr>
        <w:pStyle w:val="Heading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собисті досягнення</w:t>
      </w:r>
      <w:r>
        <w:rPr>
          <w:b/>
          <w:szCs w:val="22"/>
          <w:lang w:val="ru-RU"/>
        </w:rPr>
        <w:t xml:space="preserve"> – сьомий </w:t>
      </w:r>
      <w:r>
        <w:rPr>
          <w:b/>
          <w:szCs w:val="22"/>
          <w:lang w:val="uk-UA"/>
        </w:rPr>
        <w:t>ранг державного службовця</w:t>
      </w:r>
    </w:p>
    <w:p>
      <w:pPr>
        <w:pStyle w:val="Normal"/>
        <w:spacing w:before="0" w:after="80"/>
        <w:jc w:val="both"/>
        <w:rPr/>
      </w:pPr>
      <w:r>
        <w:rPr>
          <w:b/>
          <w:bCs/>
          <w:szCs w:val="22"/>
          <w:lang w:val="uk-UA"/>
        </w:rPr>
        <w:t xml:space="preserve">Контактна інформація </w:t>
      </w:r>
      <w:r>
        <w:rPr>
          <w:b/>
          <w:bCs/>
          <w:i/>
          <w:szCs w:val="22"/>
          <w:lang w:val="uk-UA"/>
        </w:rPr>
        <w:t>– Україна, Луганська обл.., м. Сватове, вул..Водоп*янова, буд. №72, тел..050-95-95-136</w:t>
      </w:r>
    </w:p>
    <w:p>
      <w:pPr>
        <w:pStyle w:val="Normal"/>
        <w:spacing w:before="0" w:after="80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Можливий напрямок роботи у громадській раді: комітет соціально-економічного розвитку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i/>
                <w:i/>
                <w:szCs w:val="22"/>
                <w:lang w:val="uk-UA"/>
              </w:rPr>
            </w:pPr>
            <w:r>
              <w:rPr>
                <w:b/>
                <w:i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82"/>
            </w:tblGrid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Благодійний фонд «Білий голуб»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Бф «Білий голуб»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ІДК 38164921, державна реєстрація: 09.01.2014, 13741020000000745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92602, Україна, м. Сватове, вул. Водоп'янова №72, тел. 050-95-95-136 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Здійснення благодійної діяльності в інтересах громади Сватівського району або окремих категорій осіб, керуючись законодавством України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Не має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півпраця з Європейськими благодійниками та благодійними організаціями Украйни. Результат: до Сватівської районної лікарні надано: багатофункційні ліжка (2), інвалідські візки(7), ходунки (4), підгузники, одноразові пелюшки то що. Робота триває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Інформація про патріотичну діяльність (допомога українській армії, проведені патріотичні публічні заходи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Організація та здійснення благодійної акції – здача донорської  крові для потреб військового шпиталю, який тимчасово базується у м. Сватове.</w:t>
                  </w:r>
                </w:p>
              </w:tc>
            </w:tr>
          </w:tbl>
          <w:p>
            <w:pPr>
              <w:pStyle w:val="Normal"/>
              <w:spacing w:before="0" w:after="80"/>
              <w:jc w:val="both"/>
              <w:rPr/>
            </w:pPr>
            <w:r>
              <w:rPr/>
              <w:t>Голова Благодійного фонду «Білий голуб»:                                В. В. Лисюк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bCs/>
                <w:i/>
                <w:szCs w:val="22"/>
                <w:lang w:val="uk-UA"/>
              </w:rPr>
              <w:t xml:space="preserve">М.П.  </w:t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Cs w:val="22"/>
          <w:lang w:val="uk-UA"/>
        </w:rPr>
        <w:t xml:space="preserve">*Інформацію </w:t>
      </w:r>
      <w:r>
        <w:rPr>
          <w:szCs w:val="22"/>
          <w:lang w:val="uk-UA"/>
        </w:rPr>
        <w:t>про результати діяльності слід подавати обсягом не більше 2 сторінок тексту формату А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4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9:00Z</dcterms:created>
  <dc:creator>Home</dc:creator>
  <dc:description/>
  <cp:keywords/>
  <dc:language>en-US</dc:language>
  <cp:lastModifiedBy>Андрей</cp:lastModifiedBy>
  <cp:lastPrinted>2012-05-20T16:00:00Z</cp:lastPrinted>
  <dcterms:modified xsi:type="dcterms:W3CDTF">2015-04-24T11:21:00Z</dcterms:modified>
  <cp:revision>7</cp:revision>
  <dc:subject/>
  <dc:title>Зразок заяви інституту громадянського суспільства </dc:title>
</cp:coreProperties>
</file>