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РОТОКОЛ №</w:t>
      </w:r>
      <w:r>
        <w:rPr>
          <w:szCs w:val="32"/>
          <w:lang w:val="ru-RU"/>
        </w:rPr>
        <w:t>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асідання ініціативної групи з підготовки установчих зборів для формування нового складу Громадської ради при Сватівській рай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8 квітня 2015 ро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  <w:vertAlign w:val="superscript"/>
          <w:lang w:val="uk-UA"/>
        </w:rPr>
        <w:t>00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а зала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Карауш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</w:r>
      <w:r>
        <w:rPr>
          <w:color w:val="000000"/>
          <w:sz w:val="28"/>
          <w:szCs w:val="28"/>
          <w:lang w:val="uk-UA"/>
        </w:rPr>
        <w:t xml:space="preserve"> Супрун А.В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ініціативної груп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ащенко Л.І., Гнатенко О.М., Давиденко С.В., Дзюба Є.С., Красій Ю.М., Кузнєцова О.В., Кузовенін А.Г., Кузовеніна Н.К., Кулікова Н.В., Лазаренко А.В., Літвінова-Фень О.В., о. Дмитро Романків, Озеров В.Ю., Павленко Н.О., Рибалка О.В., Сєлін І.І., Слободян О.С., Фадєєва А.С., Якубов О.А.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(з поважних причин) Кириченко І.В., Стеш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ab/>
        <w:t xml:space="preserve">Порядок денний: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значення дати проведення установчих зборів та місце  їх проведе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тверд</w:t>
            </w:r>
            <w:r>
              <w:rPr>
                <w:rFonts w:eastAsia="Calibri"/>
                <w:sz w:val="28"/>
                <w:szCs w:val="28"/>
                <w:lang w:val="uk-UA"/>
              </w:rPr>
              <w:t>ження</w:t>
            </w:r>
            <w:r>
              <w:rPr>
                <w:rFonts w:eastAsia="Calibri"/>
                <w:sz w:val="28"/>
                <w:szCs w:val="28"/>
              </w:rPr>
              <w:t xml:space="preserve"> зміст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повідомлення про проведення установчих збор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426" w:hanging="42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орядку прийняття документів від ІГС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360" w:leader="none"/>
                <w:tab w:val="left" w:pos="426" w:leader="none"/>
                <w:tab w:val="left" w:pos="9180" w:leader="none"/>
              </w:tabs>
              <w:ind w:left="426" w:right="-79" w:hanging="4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акету документів, які подає інститут громадського суспільства для участі у зборах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360" w:leader="none"/>
                <w:tab w:val="left" w:pos="426" w:leader="none"/>
                <w:tab w:val="left" w:pos="9180" w:leader="none"/>
              </w:tabs>
              <w:ind w:left="426" w:right="-79" w:hanging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вердження </w:t>
            </w:r>
            <w:r>
              <w:rPr>
                <w:bCs/>
                <w:sz w:val="28"/>
                <w:szCs w:val="28"/>
                <w:lang w:val="ru-RU"/>
              </w:rPr>
              <w:t>зразків заяви та формату інших документів, що додаються до заяви.</w:t>
            </w:r>
          </w:p>
          <w:p>
            <w:pPr>
              <w:pStyle w:val="21"/>
              <w:ind w:righ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21"/>
              <w:snapToGrid w:val="false"/>
              <w:ind w:righ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е пит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енко О.М. з заявою про самовідвід від роботи у складі ініціативної груп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особистими обставинами. Написала заяву про самовідвід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олови ініціатив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овеніна Н.К. з пропозицією перенести 3 питання порядку денного для розгляду після обговорення всіх інш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ьнити заяву Гнатенко О.М. про самовідвід, підтримали пропозицію Кузовеніної Н.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руге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запропонувала провести установчі збори 8 травня 2015 року о 9 годині в приміщенні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зюба Є.М. підтримав пропозицію Карауш О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-Фень О.В., запропонувала оголосити з 8 квітня днем початку збору всіх документів для участі в установчих зборах, і, тобто, провести установчі збори 7 трав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зеров В.Ю. запропонував провести установчі збори 12 трав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ідкритого голосування (за 11, проти 8, утримався1) визначили дату проведення установчих зборів 7 травня 2015 року о 9 годині в приміщенні районної рад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ретє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овеніна Н.К., запропонувала, визначити відповідальним за прийом всіх документів від громадських організацій Кузовеніну Н.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 О.С., запропонувала, визначити відповідальним за прийом всіх документів від громадських організацій Супруна А.В., як відповідального за ведення протоколів та представника відділу райдержадміністрації, який займається координацією роботи з громадськістю.</w:t>
      </w:r>
    </w:p>
    <w:p>
      <w:pPr>
        <w:pStyle w:val="Normal"/>
        <w:spacing w:lineRule="atLeast" w:line="23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3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відкритого голосування (за 14, проти 5, утримався 1) прийняли рішення, що прийом документів від інститутів громадянського суспільства буде здійснювати Кузовеніна Н.К., з 8 квітня по 27 квітня 2015 року включно, за адресою м. Сватове, пл. Радянська 43, каб.11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Четверте питання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ЛОВУЮЧИЙ: запропонувала затвердити пакет документів, які подають інститути громадянського суспільства для участі в установчих зборах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кет документів (одностайно), які повинні подавати інститути громадянського суспільства для участі в установчих збо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 xml:space="preserve">яте питання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ТУПИЛ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ій Ю.М., запропонувала відредагувати бланк Інформації про результати діяльності інститутів громадянського суспільства наступним чином: подавати інформацію про діяльність за період з 2014 по 2015 роки, окремим пунктом виділити інформацію про патріотичну діяльність, а саме допомога українській армії та проведені патріотично-публічні зах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зеров В.Ю., запропонував також додати до бланку інформації підпункт про чисельність та структуру інститутів громадянського суспільства (які верстви населення представляють організаці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ляхом відкритого голосування (за 18, утрималися 2) затвердили запропоновані зміни та затвердили зразки заяв та формат інших документів, що додаються до заяви задля участі в установчих збо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осте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: запропонувала затвердити зміст повідомлення про проведення установчих зборів зі змінами, а саме з обраною датою проведення установчих зборів та відповідальною особою за прийом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(одностайно) зміст повідомлення про проведення установчих з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ступне засідання ініціативної групи 17 квітня 2015 року о 9.00 в малій залі районної рад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Голова:                                     </w:t>
        <w:tab/>
        <w:tab/>
        <w:tab/>
        <w:tab/>
        <w:tab/>
        <w:tab/>
        <w:t xml:space="preserve">Карауш О.М.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екретар:                                                  </w:t>
        <w:tab/>
        <w:tab/>
        <w:tab/>
        <w:tab/>
        <w:t>Супрун А.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sz w:val="26"/>
      <w:szCs w:val="2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rFonts w:eastAsia="Calibri"/>
      <w:sz w:val="26"/>
      <w:szCs w:val="2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1:00Z</dcterms:created>
  <dc:creator>Andriychuk-t-s</dc:creator>
  <dc:description/>
  <cp:keywords/>
  <dc:language>en-US</dc:language>
  <cp:lastModifiedBy>Андрей</cp:lastModifiedBy>
  <cp:lastPrinted>2012-08-03T08:07:00Z</cp:lastPrinted>
  <dcterms:modified xsi:type="dcterms:W3CDTF">2015-04-22T07:08:00Z</dcterms:modified>
  <cp:revision>10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