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      </w:t>
      </w:r>
    </w:p>
    <w:p>
      <w:pPr>
        <w:pStyle w:val="Normal"/>
        <w:ind w:firstLine="720"/>
        <w:jc w:val="both"/>
        <w:rPr>
          <w:i/>
          <w:i/>
          <w:sz w:val="20"/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громадської організації «ВЕКТОР»</w:t>
      </w:r>
      <w:r>
        <w:rPr>
          <w:i/>
          <w:szCs w:val="28"/>
          <w:lang w:val="uk-UA"/>
        </w:rPr>
        <w:t xml:space="preserve">   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Cs w:val="28"/>
          <w:u w:val="single"/>
          <w:lang w:val="uk-UA"/>
        </w:rPr>
        <w:t>Ємельянова Вікторія Василівна</w:t>
      </w:r>
      <w:r>
        <w:rPr>
          <w:i/>
          <w:szCs w:val="28"/>
          <w:u w:val="single"/>
          <w:lang w:val="uk-UA"/>
        </w:rPr>
        <w:t xml:space="preserve"> </w:t>
      </w:r>
      <w:r>
        <w:rPr>
          <w:i/>
          <w:szCs w:val="28"/>
          <w:lang w:val="uk-UA"/>
        </w:rPr>
        <w:br/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голова громадської організації «ВЕКТОР»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.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Громадська організація «ВЕКТОР»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                   ____________              ___________________________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Дата                                          Підпис 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М.П.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Ради громадської організації «ВЕКТОР»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01» квітня  2015 року</w:t>
        <w:tab/>
        <w:tab/>
        <w:tab/>
        <w:tab/>
        <w:t xml:space="preserve">                              </w:t>
        <w:tab/>
        <w:t>№ 1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с. Рудівка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szCs w:val="28"/>
          <w:lang w:val="uk-UA"/>
        </w:rPr>
        <w:t xml:space="preserve">Присутні: </w:t>
      </w:r>
      <w:r>
        <w:rPr>
          <w:bCs/>
          <w:szCs w:val="28"/>
          <w:lang w:val="uk-UA"/>
        </w:rPr>
        <w:t>Ємельянова В.В</w:t>
      </w:r>
      <w:r>
        <w:rPr>
          <w:b/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– голова громадської організації;</w:t>
      </w:r>
    </w:p>
    <w:p>
      <w:pPr>
        <w:pStyle w:val="Normal"/>
        <w:spacing w:before="0" w:after="80"/>
        <w:ind w:left="18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Кондратенко Н.Л. – відповідальний секретар Ради;</w:t>
      </w:r>
    </w:p>
    <w:p>
      <w:pPr>
        <w:pStyle w:val="Normal"/>
        <w:spacing w:before="0" w:after="80"/>
        <w:ind w:left="1800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Члени:  Руденко О.Г., Паюнов С.М, Кондратенко Л.Д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Делегувати для участі в установчих зборах по обранню складу громадської ради при Сватівській райдержадміністрації Ємельянову В.В. -голову громадської організації</w:t>
      </w:r>
      <w:r>
        <w:rPr>
          <w:bCs/>
          <w:szCs w:val="28"/>
          <w:lang w:val="uk-UA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альні: Кондратенко Н.Л., Руденко О.Г. 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Термін: до 07.04.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:      </w:t>
        <w:tab/>
        <w:tab/>
        <w:tab/>
        <w:t xml:space="preserve">В.В.Ємельянова                                                                       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Секретар:</w:t>
        <w:tab/>
        <w:tab/>
        <w:tab/>
        <w:tab/>
        <w:t xml:space="preserve">Н.Л.Кондратенко                                                                                   </w:t>
      </w:r>
    </w:p>
    <w:p>
      <w:pPr>
        <w:pStyle w:val="Style17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повноваженого представника громадської організації «ВЕКТОР»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Ємельянової Вікторії Василівни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ВК «Рудівська загальноосвітня школа І – ІІ ступенів – дошкільний навчальний заклад» Сватівської районної ради Луганської області, директор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олова організації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а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 березня 1974 року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. Рудівка, Сватівський район, Луганська обл.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вна 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уганський державний педагогічний інститут імені Т.Г.Шевченко, м. Луганськ, 1998 рік, українська мова і література, вчитель української мови і літератури та зарубіжної літератури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е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очесна грамота Управління освіти і науки Луганської облдержадміністрації   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епутат сільської ради 4 роки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.08.1992 - 26.08.20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читель початкових класів Рудівської неповної середньої школ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.08.20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ректор НВК «Рудівська загальноосвітня школа І – ІІ ступенів – дошкільний навчальний заклад»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 </w:t>
      </w:r>
      <w:r>
        <w:rPr>
          <w:szCs w:val="22"/>
          <w:lang w:val="uk-UA"/>
        </w:rPr>
        <w:t xml:space="preserve">4 роки </w:t>
      </w:r>
    </w:p>
    <w:p>
      <w:pPr>
        <w:pStyle w:val="Heading"/>
        <w:spacing w:before="0" w:after="80"/>
        <w:jc w:val="both"/>
        <w:rPr/>
      </w:pPr>
      <w:r>
        <w:rPr>
          <w:b/>
          <w:szCs w:val="22"/>
          <w:lang w:val="uk-UA"/>
        </w:rPr>
        <w:t xml:space="preserve">Особисті досягнення </w:t>
      </w:r>
      <w:r>
        <w:rPr>
          <w:szCs w:val="22"/>
          <w:lang w:val="uk-UA"/>
        </w:rPr>
        <w:t>Подяки голів Сватівської районної ради та районної державної адміністрації, Подяки начальника відділу освіти Сватівської РДА</w:t>
      </w:r>
    </w:p>
    <w:p>
      <w:pPr>
        <w:pStyle w:val="Normal"/>
        <w:spacing w:before="0" w:after="80"/>
        <w:jc w:val="both"/>
        <w:rPr>
          <w:bCs/>
          <w:szCs w:val="22"/>
          <w:lang w:val="uk-UA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lang w:val="uk-UA"/>
        </w:rPr>
        <w:t xml:space="preserve">06471 9-77-22, </w:t>
      </w:r>
      <w:r>
        <w:rPr>
          <w:bCs/>
          <w:i/>
          <w:szCs w:val="22"/>
          <w:lang w:val="uk-UA"/>
        </w:rPr>
        <w:t>е-</w:t>
      </w:r>
      <w:r>
        <w:rPr>
          <w:bCs/>
          <w:i/>
          <w:szCs w:val="22"/>
          <w:lang w:val="en-US"/>
        </w:rPr>
        <w:t>mail</w:t>
      </w:r>
      <w:r>
        <w:rPr>
          <w:bCs/>
          <w:i/>
          <w:szCs w:val="22"/>
          <w:lang w:val="uk-UA"/>
        </w:rPr>
        <w:t>:</w:t>
      </w:r>
      <w:r>
        <w:rPr>
          <w:bCs/>
          <w:szCs w:val="22"/>
          <w:lang w:val="uk-UA"/>
        </w:rPr>
        <w:t xml:space="preserve"> </w:t>
      </w:r>
      <w:r>
        <w:rPr>
          <w:bCs/>
          <w:szCs w:val="22"/>
          <w:lang w:val="en-US"/>
        </w:rPr>
        <w:t>rudivka</w:t>
      </w:r>
      <w:r>
        <w:rPr>
          <w:bCs/>
          <w:szCs w:val="22"/>
          <w:lang w:val="uk-UA"/>
        </w:rPr>
        <w:t>_</w:t>
      </w:r>
      <w:r>
        <w:rPr>
          <w:bCs/>
          <w:szCs w:val="22"/>
          <w:lang w:val="en-US"/>
        </w:rPr>
        <w:t>nvk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ukr</w:t>
      </w:r>
      <w:r>
        <w:rPr>
          <w:bCs/>
          <w:szCs w:val="22"/>
          <w:lang w:val="uk-UA"/>
        </w:rPr>
        <w:t>.</w:t>
      </w:r>
      <w:r>
        <w:rPr>
          <w:bCs/>
          <w:szCs w:val="22"/>
          <w:lang w:val="en-US"/>
        </w:rPr>
        <w:t>net</w:t>
      </w:r>
    </w:p>
    <w:p>
      <w:pPr>
        <w:pStyle w:val="Normal"/>
        <w:spacing w:before="0" w:after="80"/>
        <w:jc w:val="both"/>
        <w:rPr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    </w:t>
      </w:r>
      <w:r>
        <w:rPr>
          <w:bCs/>
          <w:szCs w:val="22"/>
          <w:u w:val="single"/>
          <w:lang w:val="uk-UA"/>
        </w:rPr>
        <w:t>питання освіти, соціальний розвиток гром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698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ромадська організація «ВЕКТОР», 320 осіб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О «ВЕКТОР»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С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З</w:t>
                  </w:r>
                  <w:r>
                    <w:rPr>
                      <w:bCs/>
                      <w:szCs w:val="22"/>
                    </w:rPr>
                    <w:t>ареєстрован</w:t>
                  </w:r>
                  <w:r>
                    <w:rPr>
                      <w:bCs/>
                      <w:szCs w:val="22"/>
                      <w:lang w:val="uk-UA"/>
                    </w:rPr>
                    <w:t>а</w:t>
                  </w:r>
                  <w:r>
                    <w:rPr>
                      <w:bCs/>
                      <w:szCs w:val="22"/>
                    </w:rPr>
                    <w:t xml:space="preserve"> Сватівським районним управлінням юстиції</w:t>
                  </w:r>
                  <w:r>
                    <w:rPr>
                      <w:bCs/>
                      <w:szCs w:val="22"/>
                      <w:lang w:val="uk-UA"/>
                    </w:rPr>
                    <w:t xml:space="preserve"> від 26.01.2011 №35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відоцтво про державну реєстрацію юридичної особи Серія А00 № 470856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92650, Луганська обл., Сватівський район, с. Рудівка, пл.  Перемоги, 37,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(06471) 9-77-22 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Розвиток навичок самоорганізації населення, соціальний розвиток громади, сприяння соціальному захисту населення, сприяння благоустрою села, сприяння заходам з охорони навколишнього середовища, підтримка матеріальної бази об’єктів охорони здоров'я, освіти і культури, сприяння впровадженню нових енергозберігаючих заходів і технологій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часть у спільному з ПРООН проекті «Впровадження інноваційних енергозберігаючих технологій у НВК «Рудівська ЗОШ І-ІІ ст.- ДНЗ»:  заміна вікон та дверей на металопластикові, модернізація системи опалення з використанням високоефективного джерела тепла.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Інформація про патріотичну діяльність (допомога українській армії, проведені патріотичні публічні заходи)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часть у заходах, присвячених вшануванню ветеранів педагогічної праці, ветеранів війни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ктивна участь у зборі гуманітарної допомоги (продукти харчування, одяг, взуття) для військовослужбовців та тимчасово переміщених родин із окупованих територій Луганської та Донецької областей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 квітні 2014, 2015 років брали участь у Всеукраїнській акції «За чисте довкілля»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Протягом березня-квітня 2015 року брали активну участь в обласному місячнику упорядкування об’єктів культурної спадщини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 грудні 2014 році стали учасниками святкового заходу «На гостини до освітян», який був проведений для військовослужбовців, що дислокуються на  території району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квітні 2015 року стали активними учасниками заходу «Великодній кошик військовослужбовцям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Щороку ГО «ВЕКТОР» ініціює організацію облаштування парку, кладовища, вулиць та площі у с. Рудівка.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олова громадської організації «ВЕКТОР» ___________В.В.Ємельянова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Home</dc:creator>
  <dc:description/>
  <cp:keywords/>
  <dc:language>en-US</dc:language>
  <cp:lastModifiedBy>Андрей</cp:lastModifiedBy>
  <cp:lastPrinted>2015-04-17T09:23:00Z</cp:lastPrinted>
  <dcterms:modified xsi:type="dcterms:W3CDTF">2015-04-20T06:58:00Z</dcterms:modified>
  <cp:revision>13</cp:revision>
  <dc:subject/>
  <dc:title>Зразок заяви інституту громадянського суспільства </dc:title>
</cp:coreProperties>
</file>