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ватівська районна організація профспілки працівників освіти і науки України, 963 особи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С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Виписка з Єдиного державного реєстру юридичних осіб та фізичних осіб-підприємців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Серія АБ № 14 8186 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92600, Луганська обл., Сватівський район, м. Сватове, пл. Радянська, б. 25, тел. 06471 3-30-02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szCs w:val="28"/>
                      <w:shd w:fill="FFFFFF" w:val="clear"/>
                      <w:lang w:val="uk-UA"/>
                    </w:rPr>
                    <w:t>З</w:t>
                  </w:r>
                  <w:r>
                    <w:rPr>
                      <w:szCs w:val="28"/>
                      <w:shd w:fill="FFFFFF" w:val="clear"/>
                    </w:rPr>
                    <w:t xml:space="preserve">дійснення представництва та захисту трудових, соціально-економічних прав та інтересів членів </w:t>
                  </w:r>
                  <w:r>
                    <w:rPr>
                      <w:szCs w:val="28"/>
                      <w:shd w:fill="FFFFFF" w:val="clear"/>
                      <w:lang w:val="uk-UA"/>
                    </w:rPr>
                    <w:t>п</w:t>
                  </w:r>
                  <w:r>
                    <w:rPr>
                      <w:szCs w:val="28"/>
                      <w:shd w:fill="FFFFFF" w:val="clear"/>
                    </w:rPr>
                    <w:t>рофспілки.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часть у вирішенні соціально-економічних питань, визначенні та затвердженні переліку і порядку надання працівникам соціальних пільг, матеріальної допомоги, заохочення (надання матеріальної допомоги на лікування членів профспілки; придбання путівок на оздоровлення членів профспілки та членів їх сімей тощо); робота зі зверненнями членів профспілки до РК з соціальних питань; організація урочистостей серпневої конференції працівників освіти району, Дня працівників освіти; конкурсу «Учитель року» тощо; участь у заходах, присвячених вшануванню ветеранів педагогічної праці, ветеранів війни; співпраця з засобами масової інформації; організація</w:t>
                  </w:r>
                  <w:r>
                    <w:rPr>
                      <w:bCs/>
                      <w:szCs w:val="22"/>
                    </w:rPr>
                    <w:t>    </w:t>
                  </w:r>
                  <w:r>
                    <w:rPr>
                      <w:bCs/>
                      <w:szCs w:val="22"/>
                      <w:lang w:val="uk-UA"/>
                    </w:rPr>
                    <w:t xml:space="preserve"> передплати</w:t>
                  </w:r>
                  <w:r>
                    <w:rPr>
                      <w:bCs/>
                      <w:szCs w:val="22"/>
                    </w:rPr>
                    <w:t>    </w:t>
                  </w:r>
                  <w:r>
                    <w:rPr>
                      <w:bCs/>
                      <w:szCs w:val="22"/>
                      <w:lang w:val="uk-UA"/>
                    </w:rPr>
                    <w:t xml:space="preserve"> на</w:t>
                  </w:r>
                  <w:r>
                    <w:rPr>
                      <w:bCs/>
                      <w:szCs w:val="22"/>
                    </w:rPr>
                    <w:t>    </w:t>
                  </w:r>
                  <w:r>
                    <w:rPr>
                      <w:bCs/>
                      <w:szCs w:val="22"/>
                      <w:lang w:val="uk-UA"/>
                    </w:rPr>
                    <w:t xml:space="preserve"> періодику (районних газет та професійних видань).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Інформація про патріотичну діяльність (допомога українській армії, проведені патріотичні публічні заходи) 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члени районної профспілкової організації працівників освіти брали активну участь у патріотичних заходах та акціях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Члени районної профспілки стали учасниками   патріотичних акцій «Допоможи військовослужбовцям», «Надія», «Миколайчики для героїв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Взяли активну участь у зборі коштів для придбання спорядження воїнам-добровольцям, які направлялися  у зону АТО, гуманітарної допомоги (продуктів харчування, теплих речей) для військовослужбовців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грудні 2014 році стали організаторами та учасниками святкового заходу «На гостини до освітян», який був проведений для військовослужбовців,  що дислокуються на  території району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Члени організації взяли активну участь у виготовленні маскувальної сітки для українських збройних сил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квітні 2015 року стали активними учасниками заходу «Великодній кошик військовослужбовцям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були активними учасниками заходів з благоустрою територій міста та сіл район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80"/>
                    <w:ind w:left="321" w:hanging="10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Голова райкому профспілки працівників                         М.І. Кривошея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освіти і науки                                              </w:t>
                  </w:r>
                  <w:r>
                    <w:rPr>
                      <w:bCs/>
                      <w:i/>
                      <w:szCs w:val="22"/>
                      <w:lang w:val="uk-UA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М.П. </w:t>
            </w:r>
          </w:p>
        </w:tc>
      </w:tr>
    </w:tbl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8:00Z</dcterms:created>
  <dc:creator>Home</dc:creator>
  <dc:description/>
  <cp:keywords/>
  <dc:language>en-US</dc:language>
  <cp:lastModifiedBy>user</cp:lastModifiedBy>
  <cp:lastPrinted>2010-12-27T13:30:00Z</cp:lastPrinted>
  <dcterms:modified xsi:type="dcterms:W3CDTF">2015-04-16T18:30:00Z</dcterms:modified>
  <cp:revision>17</cp:revision>
  <dc:subject/>
  <dc:title>Зразок інформації про результати діяльності інституту громадянського суспільства протягом останніх двох років</dc:title>
</cp:coreProperties>
</file>