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0"/>
          <w:szCs w:val="28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>, братиме уповноважений представник Сватівської районної організації Всеукраїнської Громадської Організації «Союз Чорнобиль України»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єлін Ігор Іванович, заступник голови Сватівської районної організації Всеукраїнської Громадської Організації «Союз Чорнобиль України»</w:t>
      </w:r>
      <w:r>
        <w:rPr>
          <w:i/>
          <w:szCs w:val="28"/>
          <w:lang w:val="uk-UA"/>
        </w:rPr>
        <w:t xml:space="preserve">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ватівської районної організації Всеукраїнської Громадської Організації «Союз Чорнобиль України» 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04.2015                   ____________             Шаповалов О.І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ата                                          Підпис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9:00Z</dcterms:created>
  <dc:creator>Home</dc:creator>
  <dc:description/>
  <cp:keywords/>
  <dc:language>en-US</dc:language>
  <cp:lastModifiedBy>ACER</cp:lastModifiedBy>
  <cp:lastPrinted>2012-05-20T16:00:00Z</cp:lastPrinted>
  <dcterms:modified xsi:type="dcterms:W3CDTF">2015-04-09T12:51:00Z</dcterms:modified>
  <cp:revision>9</cp:revision>
  <dc:subject/>
  <dc:title>Зразок заяви інституту громадянського суспільства </dc:title>
</cp:coreProperties>
</file>