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0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37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ВАТІВСЬКА  РАЙОНА ОРГАНІЗАЦІЯ ВСЕУКРАЇНС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ОМАДСЬКОЇ ОРГОНІЗ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ЮЗ ЧОРНОБИЛЬ УКРАЇН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ВАТІВСЬКА  РАЙОНА ОРГАНІЗАЦІЯ ВСЕУКРАЇНСЬКО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ГРОМАДСЬКОЇ ОРГОНІЗ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ОЮЗ ЧОРНОБИЛЬ УКРАЇН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7520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</w:t>
                            </w:r>
                            <w:r>
                              <w:rPr>
                                <w:b/>
                              </w:rPr>
                              <w:t>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ВАТОВСКАЯ  РАЙО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РГАНИЗАЦИЯ  ВСЕУКРАИ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БЩЕСТВЕННО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ЮЗ ЧЕРНОБЫЛЬ УКРАИН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КРА</w:t>
                      </w:r>
                      <w:r>
                        <w:rPr>
                          <w:b/>
                        </w:rPr>
                        <w:t>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ВАТОВСКАЯ  РАЙО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РГАНИЗАЦИЯ  ВСЕУКРАИН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ОБЩЕСТВЕННО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ОЮЗ ЧЕРНОБЫЛЬ УКРАИН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92600                                                                                                    92600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асть                                                                               Луганская область</w:t>
      </w:r>
    </w:p>
    <w:p>
      <w:pPr>
        <w:pStyle w:val="Normal"/>
        <w:rPr>
          <w:lang w:val="uk-UA"/>
        </w:rPr>
      </w:pPr>
      <w:r>
        <w:rPr>
          <w:lang w:val="uk-UA"/>
        </w:rPr>
        <w:t>м. Сватове                                                                                            г. Сватово</w:t>
      </w:r>
    </w:p>
    <w:p>
      <w:pPr>
        <w:pStyle w:val="Normal"/>
        <w:rPr/>
      </w:pPr>
      <w:r>
        <w:rPr>
          <w:lang w:val="uk-UA"/>
        </w:rPr>
        <w:t xml:space="preserve">площа Радянська, 25                                                                           площадь Советская, 25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. 208    </w:t>
        <w:tab/>
        <w:tab/>
        <w:tab/>
        <w:tab/>
        <w:tab/>
        <w:tab/>
        <w:tab/>
        <w:tab/>
        <w:t xml:space="preserve">    каб. 208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ind w:firstLine="567"/>
              <w:jc w:val="center"/>
              <w:outlineLvl w:val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тяг з протокол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firstLine="567"/>
              <w:jc w:val="center"/>
              <w:outlineLvl w:val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сідання ради Сватівської районної організаціїї Всеукраїнської Громадської організації «Союз Чорнобиль України»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«09»квітня 2015 року</w:t>
              <w:tab/>
              <w:tab/>
              <w:tab/>
              <w:tab/>
              <w:t xml:space="preserve">                  </w:t>
              <w:tab/>
              <w:t xml:space="preserve">                    №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 xml:space="preserve">м. </w:t>
            </w:r>
            <w:r>
              <w:rPr>
                <w:b/>
                <w:bCs/>
                <w:i/>
                <w:iCs/>
                <w:szCs w:val="28"/>
              </w:rPr>
              <w:t>Сватове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исутні:</w:t>
            </w:r>
            <w:r>
              <w:rPr>
                <w:szCs w:val="28"/>
                <w:lang w:val="uk-UA"/>
              </w:rPr>
              <w:t xml:space="preserve">   Шаповалов О.І. – голова районної організації;</w:t>
            </w:r>
          </w:p>
          <w:p>
            <w:pPr>
              <w:pStyle w:val="Normal"/>
              <w:spacing w:before="0" w:after="80"/>
              <w:ind w:left="1800" w:hanging="0"/>
              <w:jc w:val="both"/>
              <w:rPr/>
            </w:pPr>
            <w:r>
              <w:rPr>
                <w:szCs w:val="28"/>
                <w:lang w:val="uk-UA"/>
              </w:rPr>
              <w:t>Сєлін І.І. – заступник голови районної організації;</w:t>
            </w:r>
          </w:p>
          <w:p>
            <w:pPr>
              <w:pStyle w:val="Normal"/>
              <w:spacing w:before="0" w:after="80"/>
              <w:ind w:left="1800"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ради: Проценко І.В., Любін В.В., Ілляшова Л.І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firstLine="567"/>
              <w:jc w:val="center"/>
              <w:outlineLvl w:val="0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80"/>
              <w:ind w:left="0" w:firstLine="567"/>
              <w:jc w:val="both"/>
              <w:rPr/>
            </w:pPr>
            <w:r>
              <w:rPr>
                <w:szCs w:val="28"/>
                <w:lang w:val="uk-UA"/>
              </w:rPr>
              <w:t xml:space="preserve">Про участь представника </w:t>
            </w:r>
            <w:r>
              <w:rPr>
                <w:bCs/>
                <w:szCs w:val="28"/>
                <w:lang w:val="uk-UA"/>
              </w:rPr>
              <w:t>Сватівської районної організаціїї Всеукраїнської Громадської організації «Союз Чорнобиль України»</w:t>
            </w:r>
            <w:r>
              <w:rPr>
                <w:szCs w:val="28"/>
                <w:lang w:val="uk-UA"/>
              </w:rPr>
              <w:t xml:space="preserve"> в установчих зборах по обранню громадської ради при Сватівській райдержадміністрації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80"/>
              <w:ind w:firstLine="567"/>
              <w:jc w:val="both"/>
              <w:outlineLvl w:val="0"/>
              <w:rPr>
                <w:bCs/>
                <w:i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рішили: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Делегувати для участі в установчих зборах по обранню складу громадської ради при Сватівській райдержадміністрації Сєліна І.І.– заступника голови </w:t>
            </w:r>
            <w:r>
              <w:rPr>
                <w:bCs/>
                <w:szCs w:val="28"/>
                <w:lang w:val="uk-UA"/>
              </w:rPr>
              <w:t>Сватівської районної організаціїї Всеукраїнської Громадської організації «Союз Чорнобиль України»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2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ідготувати документи для реєстрації щодо участі у зборах.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 xml:space="preserve">Відповідальні: Шаповалов О.І.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Термін: до 20 квітня 2015 року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уючий                                                                               Шаповалов О.І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Секретар                                                                                     Ілляшова Л.І.</w:t>
            </w:r>
          </w:p>
          <w:p>
            <w:pPr>
              <w:pStyle w:val="Style16"/>
              <w:spacing w:before="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                   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-1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7:00Z</dcterms:created>
  <dc:creator>администратор</dc:creator>
  <dc:description/>
  <cp:keywords/>
  <dc:language>en-US</dc:language>
  <cp:lastModifiedBy>User</cp:lastModifiedBy>
  <cp:lastPrinted>2013-05-29T18:39:00Z</cp:lastPrinted>
  <dcterms:modified xsi:type="dcterms:W3CDTF">2015-04-09T07:04:00Z</dcterms:modified>
  <cp:revision>5</cp:revision>
  <dc:subject/>
  <dc:title> </dc:title>
</cp:coreProperties>
</file>