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0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37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ВАТІВСЬКА  РАЙОНА ОРГАНІЗАЦІЯ ВСЕУКРАЇНС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ОМАДСЬКОЇ ОРГОНІЗ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ЮЗ ЧОРНОБИЛЬ УКРАЇН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ВАТІВСЬКА  РАЙОНА ОРГАНІЗАЦІЯ ВСЕУКРАЇНСЬКО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ГРОМАДСЬКОЇ ОРГОНІЗ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ОЮЗ ЧОРНОБИЛЬ УКРАЇН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752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</w:t>
                            </w:r>
                            <w:r>
                              <w:rPr>
                                <w:b/>
                              </w:rPr>
                              <w:t>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ВАТОВСКАЯ  РАЙО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АНИЗАЦИЯ  ВСЕУКРАИ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БЩЕСТВЕННО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ЮЗ ЧЕРНОБЫЛЬ УКРАИН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КРА</w:t>
                      </w:r>
                      <w:r>
                        <w:rPr>
                          <w:b/>
                        </w:rPr>
                        <w:t>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ВАТОВСКАЯ  РАЙО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РГАНИЗАЦИЯ  ВСЕУКРАИ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ОБЩЕСТВЕННО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ОЮЗ ЧЕРНОБЫЛЬ УКРАИН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92600                                                                                                    92600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асть                                                                               Луганская область</w:t>
      </w:r>
    </w:p>
    <w:p>
      <w:pPr>
        <w:pStyle w:val="Normal"/>
        <w:rPr>
          <w:lang w:val="uk-UA"/>
        </w:rPr>
      </w:pPr>
      <w:r>
        <w:rPr>
          <w:lang w:val="uk-UA"/>
        </w:rPr>
        <w:t>м. Сватове                                                                                            г. Сватово</w:t>
      </w:r>
    </w:p>
    <w:p>
      <w:pPr>
        <w:pStyle w:val="Normal"/>
        <w:rPr/>
      </w:pPr>
      <w:r>
        <w:rPr>
          <w:lang w:val="uk-UA"/>
        </w:rPr>
        <w:t xml:space="preserve">площа Радянська, 25                                                                           площадь Советская, 25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. 208    </w:t>
        <w:tab/>
        <w:tab/>
        <w:tab/>
        <w:tab/>
        <w:tab/>
        <w:tab/>
        <w:tab/>
        <w:tab/>
        <w:t xml:space="preserve">    каб. 208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 xml:space="preserve">про </w:t>
      </w:r>
      <w:r>
        <w:rPr>
          <w:b/>
          <w:bCs/>
          <w:szCs w:val="22"/>
          <w:lang w:val="uk-UA"/>
        </w:rPr>
        <w:t>результати діяльності Сватівської районної організації Всеукраїнської Громдської Організації «Союз Чорнобиль України</w:t>
        <w:br/>
        <w:t>протягом 2014 – 2015 років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Назва ІГС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(в тому числі чисельність, та які верстви населення представленні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Сватівська районна організація Всеукраїнської Громдської Організації «Союз Чорнобиль України», чисельність – 188, громадяни потерпілі від наслідків Чорнобильської аварії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Скорочена назва ІГ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Сватівська районна організація Всеукраїнської Громадської Організації «Союз Чорнобиль України»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ані про легалізацію ІГ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14.12.199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Адреса, контакт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м. Сватове, пл. Радянська 25, каб. 208</w:t>
            </w:r>
          </w:p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тел. 095-42-72-09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Мета та напрями діяльності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Захист законних інтресів і надання допомоги учасникам ліквідації авраії на ЧАЕС та їхнім сім»ям у вирішенні соціально-побутових, медичних, економічних (матеріальнх) та інших проблем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освід роботи в консультативно-дорадчих органах при органах виконавчої влади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80"/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риймали участь в Луганській обласній громадській раді, член спостережної ради при Сватівській РД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/>
            </w:pPr>
            <w:r>
              <w:rPr>
                <w:bCs/>
                <w:szCs w:val="22"/>
                <w:lang w:val="uk-UA"/>
              </w:rPr>
              <w:t>Програми та проекти, реалізовані протягом звітного періоду (назва проекту,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мета, партнери, учасники, кінцевий результат), проведена робот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Реалізується захист законних інтресів і надання допомоги учасникам ліквідації авраії на ЧАЕС та їхнім сім»ям у вирішенні соціально-побутових, медичних, економічних (матеріальнх), юридичних та інших проблем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27" w:leader="none"/>
              </w:tabs>
              <w:spacing w:before="0" w:after="80"/>
              <w:ind w:left="67" w:hanging="0"/>
              <w:jc w:val="both"/>
              <w:rPr/>
            </w:pPr>
            <w:r>
              <w:rPr>
                <w:bCs/>
                <w:szCs w:val="22"/>
                <w:lang w:val="uk-UA"/>
              </w:rPr>
              <w:t>Інформація про патріотичну діяльність (допомога українській армії, проведені патріотичні публічні заход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Зустрічі з учнями шкіл району з питання патріотичного виховання молоді, активна участь в культурних заходах, що відбуваються в районі, волонтерська допомога українській армії.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                   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1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5:00Z</dcterms:created>
  <dc:creator>администратор</dc:creator>
  <dc:description/>
  <cp:keywords/>
  <dc:language>en-US</dc:language>
  <cp:lastModifiedBy>User</cp:lastModifiedBy>
  <cp:lastPrinted>2013-05-29T18:39:00Z</cp:lastPrinted>
  <dcterms:modified xsi:type="dcterms:W3CDTF">2015-04-09T06:56:00Z</dcterms:modified>
  <cp:revision>4</cp:revision>
  <dc:subject/>
  <dc:title> </dc:title>
</cp:coreProperties>
</file>