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представники інститутів громадянського суспільства, запрошуємо Вас до співпраці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остановою Кабінету Міністрів України №996 від 03.11.2010 (редакція від 06.12.2014) Сватівська райдержадміністрація повідомляє про початок формування громадської ради. Відповідно до пункту 8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ипового 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формування складу громадської ради утворюється ініціативна група з підготовки установчих зборів за участю інститутів громадянського суспіль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запрошуємо представників інститутів громадянського суспільства, які мають досвід організаційної роботи увійти до складу ініціативної групи з підготовки установчих зборі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ля участі в ініціативній групі треба подати заяву на ім’я голови райдержадміністрації до к. 303 Сватівської райдержадміністрації </w:t>
      </w:r>
      <w:r>
        <w:rPr>
          <w:rFonts w:cs="Times New Roman" w:ascii="Times New Roman" w:hAnsi="Times New Roman"/>
          <w:sz w:val="40"/>
          <w:szCs w:val="40"/>
          <w:u w:val="single"/>
          <w:lang w:val="uk-UA"/>
        </w:rPr>
        <w:t xml:space="preserve">строком до 1 квітня включн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sz w:val="40"/>
          <w:szCs w:val="40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лідкуйте надалі за інформацією, де буде поінформовано про підготовлене ініціативною групою повідомлення про порядок подання заяв для участі в установчих зборах, дату, час, місце, порядок проведення установчих збор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 ЗАЯВ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66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і Сватівської райдержадміністрації </w:t>
      </w:r>
    </w:p>
    <w:p>
      <w:pPr>
        <w:pStyle w:val="Style15"/>
        <w:ind w:left="66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зилу О.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Вас долучити до участі в роботі ініціативної групи з підготовки установчих зборів щодо створення Громадської ради при Сватівській райдержадміністрації представник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овна назва інституту громадянського суспільства)  (прізвище, ім’я, по-батькові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  <w:tab/>
        <w:tab/>
        <w:tab/>
        <w:tab/>
        <w:tab/>
        <w:t xml:space="preserve">    підпис</w:t>
        <w:tab/>
        <w:tab/>
        <w:tab/>
        <w:tab/>
        <w:t xml:space="preserve">       ПІ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зва організації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2:00Z</dcterms:created>
  <dc:creator>Андрей</dc:creator>
  <dc:description/>
  <cp:keywords/>
  <dc:language>en-US</dc:language>
  <cp:lastModifiedBy>1</cp:lastModifiedBy>
  <cp:lastPrinted>2015-03-23T09:36:00Z</cp:lastPrinted>
  <dcterms:modified xsi:type="dcterms:W3CDTF">2015-03-23T08:04:00Z</dcterms:modified>
  <cp:revision>6</cp:revision>
  <dc:subject/>
  <dc:title/>
</cp:coreProperties>
</file>