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Бута В.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2 квітня 2018 року розпочато перевірку відповідно до Закону України «Про очищення влади» щодо </w:t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ТА В’ячеслава Анатолійовича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 відділу фінансово-господарського забезпечення апара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1:00Z</dcterms:created>
  <dc:creator>1</dc:creator>
  <dc:description/>
  <cp:keywords/>
  <dc:language>en-US</dc:language>
  <cp:lastModifiedBy>1</cp:lastModifiedBy>
  <cp:lastPrinted>2015-06-16T09:25:00Z</cp:lastPrinted>
  <dcterms:modified xsi:type="dcterms:W3CDTF">2018-04-02T07:52:00Z</dcterms:modified>
  <cp:revision>16</cp:revision>
  <dc:subject/>
  <dc:title>ПОВІДОМЛЕННЯ</dc:title>
</cp:coreProperties>
</file>