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Честних В.С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06 березня 2018 року розпочато перевірку відповідно до Закону України «Про очищення влади» щодо </w:t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СТНИХ Валерія Станіславовича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етендента на посаду заступника керівника апарату-начальника відділу організаційно-аналітичної роботи, інформаційної діяльності та зв’язків з громадськістю апарату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1:00Z</dcterms:created>
  <dc:creator>1</dc:creator>
  <dc:description/>
  <cp:keywords/>
  <dc:language>en-US</dc:language>
  <cp:lastModifiedBy>1</cp:lastModifiedBy>
  <cp:lastPrinted>2015-06-16T09:25:00Z</cp:lastPrinted>
  <dcterms:modified xsi:type="dcterms:W3CDTF">2018-03-06T08:04:00Z</dcterms:modified>
  <cp:revision>14</cp:revision>
  <dc:subject/>
  <dc:title>ПОВІДОМЛЕННЯ</dc:title>
</cp:coreProperties>
</file>