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про початок проходження перевірки щодо Загнойко С. О.: публікац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економічного розвитку Сватівської районної державної адміністрації Луганської області повідомляє, що 18 квітня  2017 року  розпочато  перевірку відповідно до Закону України «Про очищення влади» щодо Загнойко Світлани Олександрівни, головного спеціаліста – юрисконсульта управління економічного розвитку Сватівської райдержадміністрац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95959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02:00Z</dcterms:created>
  <dc:creator>Admin</dc:creator>
  <dc:description/>
  <dc:language>en-US</dc:language>
  <cp:lastModifiedBy>DNA7 X86</cp:lastModifiedBy>
  <cp:lastPrinted>2013-11-22T13:35:00Z</cp:lastPrinted>
  <dcterms:modified xsi:type="dcterms:W3CDTF">2017-04-18T13:02:00Z</dcterms:modified>
  <cp:revision>2</cp:revision>
  <dc:subject/>
  <dc:title/>
</cp:coreProperties>
</file>