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Інвестиційний атлас надрокористува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вна служба геології та надр України запустил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</w:rPr>
          <w:t>Інвестиційний атлас надрокористувач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ий створено спільно з ДНВП «Геоінформ України», НАК «Надра України», ДГП «Укргеофізика» та УкрДГ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Інвестиційний атлас надрокористувача» – один із елементів загальної урядової політики open door policy (політики відкритих дверей), яка спрямована на залучення інвесторів, у тому числі й іноземних, для розвитку ресурсного потенціалу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ші важливі елементи цієї політики – це лібералізація доступу до загальної геологічної інформації та якісна промоція об’єктів для інвестува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’єкти, які включені до Атласу, розподілено на шість категорій за видами корисних копали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глеводнева сирови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лічні корисні копали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металічні корисні копали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земні вод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ючі тверді корисні копали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оцінне і напівдорогоцінне кам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овий профайл кожного об’єкту містить загальний опис ділянки, координати, оціночні ресурси, попередню вартість, мінімальні вимоги до програми робіт, а також посилання на паспорт родовища і відповідні звіти про ділянку. Усі охочі зможуть ініціювати одну з запропонованих ділянок на аукціон, або номінувати будь-яку іншу ділянку за власним бажанням. Також надрокористувачі можуть надавати свої пропозиції і номінувати на електронні торги ділянки, які не увійшли до Атла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лас розміщений у вільному доступі на офіційному сайті Служби за посилання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D5CA6"/>
            <w:sz w:val="28"/>
            <w:szCs w:val="28"/>
            <w:u w:val="single"/>
          </w:rPr>
          <w:t>http://svatovo.ws/rayadministration/_filecatalog/34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atovo.ws/rayadministration/_filecatalog/34/" TargetMode="External"/><Relationship Id="rId3" Type="http://schemas.openxmlformats.org/officeDocument/2006/relationships/hyperlink" Target="http://svatovo.ws/rayadministration/_filecatalog/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6:00Z</dcterms:created>
  <dc:creator>Владимир Волошин</dc:creator>
  <dc:description/>
  <cp:keywords/>
  <dc:language>en-US</dc:language>
  <cp:lastModifiedBy>123</cp:lastModifiedBy>
  <dcterms:modified xsi:type="dcterms:W3CDTF">2020-02-12T11:14:00Z</dcterms:modified>
  <cp:revision>4</cp:revision>
  <dc:subject/>
  <dc:title/>
</cp:coreProperties>
</file>