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10"/>
          <w:sz w:val="28"/>
          <w:szCs w:val="28"/>
          <w:lang w:val="uk-UA" w:eastAsia="en-US"/>
        </w:rPr>
      </w:pPr>
      <w:r>
        <w:rPr>
          <w:b/>
          <w:spacing w:val="10"/>
          <w:sz w:val="28"/>
          <w:szCs w:val="28"/>
          <w:lang w:val="uk-UA" w:eastAsia="en-US"/>
        </w:rPr>
        <w:drawing>
          <wp:inline distT="0" distB="0" distL="0" distR="0">
            <wp:extent cx="365125" cy="6007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10"/>
          <w:sz w:val="20"/>
          <w:szCs w:val="20"/>
          <w:lang w:val="uk-UA" w:eastAsia="en-US"/>
        </w:rPr>
      </w:pPr>
      <w:r>
        <w:rPr>
          <w:b/>
          <w:color w:val="000000"/>
          <w:spacing w:val="10"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АТІВСЬКА РАЙОНН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РОК ЧЕТВЕРТА СЕС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лютого 2020 р.</w:t>
        <w:tab/>
        <w:tab/>
        <w:tab/>
        <w:t xml:space="preserve">м. Сватове </w:t>
        <w:tab/>
        <w:tab/>
        <w:tab/>
        <w:tab/>
        <w:t>№ 44/15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35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айонних цільових програм, які діють у Сватівському районі, в частині визначення відповідальних виконавц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0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ї організації реалізації районних програм, які діють у Сватівському районі, розглянувши клопотання Сватівської районної державної адміністрації </w:t>
      </w:r>
      <w:r>
        <w:rPr>
          <w:color w:val="000000"/>
          <w:sz w:val="28"/>
          <w:szCs w:val="28"/>
          <w:lang w:val="uk-UA"/>
        </w:rPr>
        <w:t>№ 06/45-296 від 27.01.2020 р.,</w:t>
      </w:r>
      <w:r>
        <w:rPr>
          <w:sz w:val="28"/>
          <w:szCs w:val="28"/>
          <w:lang w:val="uk-UA"/>
        </w:rPr>
        <w:t xml:space="preserve"> у зв’язку з оптимізацією структури Сватівської райдержадміністрації, керуючись Законом України «Про місцеві державні адміністрації», ст. 91 Бюджетного кодексу України, п. 16 ч. 1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hanging="0"/>
        <w:jc w:val="both"/>
        <w:rPr>
          <w:sz w:val="27"/>
          <w:szCs w:val="27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айонних цільових програм, які діють на території Сватівського району, в частині визначення відповідальних виконавців з 12 березня 2020 р. згідно з додатком. </w:t>
      </w:r>
    </w:p>
    <w:p>
      <w:pPr>
        <w:pStyle w:val="Style21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</w:t>
      </w:r>
      <w:r>
        <w:rPr>
          <w:bCs/>
          <w:sz w:val="28"/>
          <w:szCs w:val="28"/>
          <w:lang w:val="uk-UA"/>
        </w:rPr>
        <w:t xml:space="preserve"> постійні комісії районної ради </w:t>
      </w:r>
      <w:r>
        <w:rPr>
          <w:bCs/>
          <w:sz w:val="28"/>
          <w:lang w:val="uk-UA"/>
        </w:rPr>
        <w:t xml:space="preserve">з питань соціально-економічного розвитку, децентралізації, бюджету і фінансів (В. Лисюк), </w:t>
      </w:r>
      <w:r>
        <w:rPr>
          <w:bCs/>
          <w:sz w:val="28"/>
          <w:szCs w:val="28"/>
          <w:lang w:val="uk-UA"/>
        </w:rPr>
        <w:t xml:space="preserve">з питань комунальної власності, промислової політики, підприємництва, екології і житлово-комунального господарства (О. Мороз) та </w:t>
      </w:r>
      <w:r>
        <w:rPr>
          <w:sz w:val="28"/>
          <w:szCs w:val="28"/>
          <w:lang w:val="uk-UA"/>
        </w:rPr>
        <w:t>з питань духовності, освіти, охорони здоров’я, культури, молоді і спорту, соціального захисту населення (Л. Русанова)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</w:r>
      <w:r>
        <w:rPr>
          <w:b/>
          <w:sz w:val="28"/>
          <w:szCs w:val="28"/>
          <w:lang w:val="uk-UA"/>
        </w:rPr>
        <w:t>Віта СЛІПЕЦ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813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6521" w:hanging="0"/>
        <w:jc w:val="both"/>
        <w:rPr/>
      </w:pPr>
      <w:r>
        <w:rPr>
          <w:szCs w:val="28"/>
          <w:lang w:val="uk-UA"/>
        </w:rPr>
        <w:t xml:space="preserve">до рішення 44 сесії </w:t>
      </w:r>
    </w:p>
    <w:p>
      <w:pPr>
        <w:pStyle w:val="Normal"/>
        <w:ind w:left="652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ватівської районної ради</w:t>
      </w:r>
    </w:p>
    <w:p>
      <w:pPr>
        <w:pStyle w:val="Normal"/>
        <w:ind w:left="652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уганської області </w:t>
      </w:r>
    </w:p>
    <w:p>
      <w:pPr>
        <w:pStyle w:val="Normal"/>
        <w:ind w:left="6521" w:hanging="0"/>
        <w:jc w:val="both"/>
        <w:rPr/>
      </w:pPr>
      <w:r>
        <w:rPr>
          <w:szCs w:val="28"/>
          <w:lang w:val="uk-UA"/>
        </w:rPr>
        <w:t>7 скликання</w:t>
      </w:r>
    </w:p>
    <w:p>
      <w:pPr>
        <w:pStyle w:val="Normal"/>
        <w:ind w:left="652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27 лютого 2020 р.</w:t>
      </w:r>
    </w:p>
    <w:p>
      <w:pPr>
        <w:pStyle w:val="Normal"/>
        <w:ind w:left="5664" w:firstLine="857"/>
        <w:jc w:val="both"/>
        <w:rPr>
          <w:sz w:val="22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44/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районних цільових програм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яких вносяться зміни з 12.03.2020 р.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частині визначення відповідальних виконавц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ватівської районної ради Луганської області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а дата затвердження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12.03.202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я економічного та соціального розвитку Сватівського району Луганської області на період до 2020 ро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6.02.20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а райдерж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розвитку туризму в Сватівському районі на 2014-2020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8/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3.04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а райдерж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грама розвитку екологічної мережі Сватівського району (2-й етап) на 2014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8/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3.04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ого господарства, містобудування, архітектури, енергетики та захисту довкілля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реформування і розвитку житлово-комунального господарства та будівництва в Сватівському районі на 2015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/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8.02.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ого господарства, містобудування, архітектури, енергетики та захисту довкілля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накопичення матеріального резерву для попередження та ліквідації надзвичайних ситуацій техногенного та природного характеру на території Сватівського району на 2016 – 2021 рок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/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4.12.2015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а райдерж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цільова програма розвитку публічних бібліотек у Сватівському районі на 2016-2018 роки (2020 рок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5/9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11.02.2016 (ріше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5/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12.17 р. продовжено термін дії Прогр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та спорту райдержадміністрації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цільова програма «Молодь Сватівщини» на 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/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 24.03.20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комплексна Програма у сфері протидії злочинності, забезпечення публічної безпеки та порядку на території Сватівського району на 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2/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8.08.20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а райдерж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йонна Програма «Мистецька освіта Сватівщини» на 2017-2018 роки (2020 р.)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/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ше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5/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12.2017 продовжено термін дії Прогр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, молоді та спорту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програма підтримки індивідуального житлового будівництва на селі та покращення умов життєзабезпечення сільського населення «Власний дім» на 2017-2022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/1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6.02.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, містобудування, архітектури, енергетики та захисту довкілля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цільова Програма розвитку фізичної культури та спорту на 2017 – 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/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6.0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та спорту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цільова Програма сприяння розвитку громадянського суспільства в Сватівському районі на 2017-2020 роки «Спроможні інститути громадянського суспільства Сватівщи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8/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а райдержадміністрація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4"/>
                <w:b w:val="false"/>
                <w:color w:val="000000"/>
                <w:sz w:val="24"/>
                <w:szCs w:val="24"/>
                <w:lang w:val="uk-UA" w:eastAsia="uk-UA"/>
              </w:rPr>
              <w:t>Програма охорони навколишнього природного середовища по Сватівському району на період 2017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8/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ого господарства, містобудування, архітектури, енергетики та захисту довкілля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b w:val="false"/>
                <w:color w:val="000000"/>
                <w:sz w:val="24"/>
                <w:szCs w:val="24"/>
                <w:lang w:val="uk-UA" w:eastAsia="uk-UA"/>
              </w:rPr>
              <w:t>Районна Програма розвитку української мови, культури та національної свідомості громадян України на території Сватівського району на 2017-2018 роки - 2020 рок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8/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0.04.201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шення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/9 від 20.12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ено термін дії Програм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/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5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а ре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Відділ культури, молоді та спорту та відділ освіти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програма розвитку міжрегіональних культурних зв’язків на 2018-2020 ро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4/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3.11.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і та спорту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розвитку та підтримки малого і середнього підприємництва в Сватівському районі на 2018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5/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0.12.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а райдерж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lang w:val="uk-UA"/>
              </w:rPr>
            </w:pPr>
            <w:r>
              <w:rPr>
                <w:bCs/>
                <w:spacing w:val="-2"/>
                <w:lang w:val="uk-UA"/>
              </w:rPr>
              <w:t xml:space="preserve">Районна програма </w:t>
            </w:r>
            <w:r>
              <w:rPr>
                <w:bCs/>
                <w:lang w:val="uk-UA"/>
              </w:rPr>
              <w:t>увічнення пам’яті</w:t>
            </w:r>
            <w:r>
              <w:rPr>
                <w:bCs/>
                <w:spacing w:val="-4"/>
                <w:lang w:val="uk-UA"/>
              </w:rPr>
              <w:t xml:space="preserve">, пошуку і впорядкування поховань осіб, які </w:t>
            </w:r>
            <w:r>
              <w:rPr>
                <w:lang w:val="uk-UA"/>
              </w:rPr>
              <w:t>загинули чи померли внаслідок воєн, депортацій та політичних репресій</w:t>
            </w:r>
            <w:r>
              <w:rPr>
                <w:bCs/>
                <w:spacing w:val="-4"/>
                <w:lang w:val="uk-UA"/>
              </w:rPr>
              <w:t xml:space="preserve"> </w:t>
            </w:r>
            <w:r>
              <w:rPr>
                <w:bCs/>
                <w:spacing w:val="-1"/>
                <w:lang w:val="uk-UA"/>
              </w:rPr>
              <w:t>у Сватівському районі на 2018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/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 20.12.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культур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молоді та спорту </w:t>
            </w:r>
            <w:r>
              <w:rPr>
                <w:lang w:val="uk-UA"/>
              </w:rPr>
              <w:t>рай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забезпечення мешканців Сватівського району якісною питною водою на 2018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6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ого господарства, містобудування, архітектури, енергетики та захисту довкілля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</w:t>
            </w:r>
            <w:r>
              <w:rPr>
                <w:lang w:val="uk-UA"/>
              </w:rPr>
              <w:t>айонна програма військово-патріотичного виховання молоді та організації підготовки молоді до призову та служби в Збройних Силах України на території Сватівського району на 2018-2022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1/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11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культур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молоді та спорту </w:t>
            </w:r>
            <w:r>
              <w:rPr>
                <w:lang w:val="uk-UA"/>
              </w:rPr>
              <w:t>рай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відшкодування частини суми кредиту на енергозберігаючі заходи на 2019 - 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5/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4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ого господарства, містобудування, архітектури, енергетики та захисту довкілля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а комплексна програма підвищення рівня безпеки дорожнього руху у Сватівському районі на період до 2020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9/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5.09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а райдерж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грами економічного і соціального розвитку Сватівського району на 2020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3/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атівська райдержадміністрація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6"/>
          <w:szCs w:val="26"/>
          <w:lang w:val="uk-UA"/>
        </w:rPr>
        <w:t xml:space="preserve">Керуючий справами </w:t>
        <w:tab/>
      </w:r>
      <w:r>
        <w:rPr>
          <w:b/>
          <w:sz w:val="26"/>
          <w:szCs w:val="26"/>
          <w:lang w:val="uk-UA"/>
        </w:rPr>
        <w:t>Ольга ЯНГОЛ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00" w:after="3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1:00Z</dcterms:created>
  <dc:creator>а</dc:creator>
  <dc:description/>
  <cp:keywords/>
  <dc:language>en-US</dc:language>
  <cp:lastModifiedBy>uylful</cp:lastModifiedBy>
  <cp:lastPrinted>2020-02-17T11:38:00Z</cp:lastPrinted>
  <dcterms:modified xsi:type="dcterms:W3CDTF">2020-02-28T08:51:00Z</dcterms:modified>
  <cp:revision>25</cp:revision>
  <dc:subject/>
  <dc:title/>
</cp:coreProperties>
</file>