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1"/>
          <w:szCs w:val="21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8"/>
          <w:szCs w:val="21"/>
        </w:rPr>
      </w:pPr>
      <w:r>
        <w:rPr>
          <w:rFonts w:eastAsia="Calibri"/>
          <w:color w:val="000000"/>
          <w:sz w:val="28"/>
          <w:szCs w:val="21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</w:rPr>
        <w:t xml:space="preserve">СОРОК </w:t>
      </w:r>
      <w:r>
        <w:rPr>
          <w:rFonts w:eastAsia="Calibri"/>
          <w:b/>
          <w:i/>
          <w:sz w:val="28"/>
          <w:szCs w:val="28"/>
          <w:lang w:val="uk-UA"/>
        </w:rPr>
        <w:t>ЧЕТВЕРТА</w:t>
      </w:r>
      <w:r>
        <w:rPr>
          <w:rFonts w:eastAsia="Calibri"/>
          <w:b/>
          <w:i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16"/>
        </w:rPr>
      </w:pPr>
      <w:r>
        <w:rPr>
          <w:rFonts w:eastAsia="Calibri"/>
          <w:b/>
          <w:i/>
          <w:sz w:val="28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ІШЕНН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16"/>
        </w:rPr>
      </w:pPr>
      <w:r>
        <w:rPr>
          <w:rFonts w:eastAsia="Calibri"/>
          <w:b/>
          <w:i/>
          <w:sz w:val="28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16"/>
          <w:lang w:val="uk-UA"/>
        </w:rPr>
        <w:t>27 лютого</w:t>
      </w:r>
      <w:r>
        <w:rPr>
          <w:rFonts w:eastAsia="Calibri"/>
          <w:sz w:val="28"/>
          <w:szCs w:val="28"/>
        </w:rPr>
        <w:t xml:space="preserve"> 20</w:t>
      </w:r>
      <w:r>
        <w:rPr>
          <w:rFonts w:eastAsia="Calibri"/>
          <w:sz w:val="28"/>
          <w:szCs w:val="28"/>
          <w:lang w:val="uk-UA"/>
        </w:rPr>
        <w:t>20</w:t>
      </w:r>
      <w:r>
        <w:rPr>
          <w:rFonts w:eastAsia="Calibri"/>
          <w:sz w:val="28"/>
          <w:szCs w:val="28"/>
        </w:rPr>
        <w:t xml:space="preserve"> р.</w:t>
        <w:tab/>
        <w:tab/>
        <w:t xml:space="preserve">м. Сватове </w:t>
        <w:tab/>
      </w:r>
      <w:r>
        <w:rPr>
          <w:rFonts w:eastAsia="Calibri"/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</w:rPr>
        <w:tab/>
        <w:tab/>
        <w:t xml:space="preserve">№ </w:t>
      </w:r>
      <w:r>
        <w:rPr>
          <w:rFonts w:eastAsia="Calibri"/>
          <w:sz w:val="28"/>
          <w:szCs w:val="28"/>
          <w:lang w:val="uk-UA"/>
        </w:rPr>
        <w:t>44/7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та доповнень до Програми фінансової підтримки Комунального некомерційного підприємства «Сватівська багатопрофільна лікарня» Сватівської районної ради Луганської області                  </w:t>
      </w: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Сватівської районної державної адміністрації №27/33-600 від 26.02.2020 р., з забезпечення стабільної роботи </w:t>
      </w:r>
      <w:r>
        <w:rPr>
          <w:color w:val="000000"/>
          <w:sz w:val="28"/>
          <w:szCs w:val="28"/>
        </w:rPr>
        <w:t>Комунального некомерційного підприємства «Сватівська багатопрофільна лікарня» Сватівської районної ради Луганської області</w:t>
      </w:r>
      <w:r>
        <w:rPr>
          <w:rFonts w:eastAsia="Calibri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керуючись ст. 89 Бюджетного кодексу України, ч. 5 ст. 77, ч. 10 ст.78 Господарського кодексу, п.16. ч. 1 ст. 43 Закону України «Про місцеве самоврядування в Україні», районна рад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фінансової підтримки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Сватівська багатопрофільна лікарня» Сватівської районної ради Луганської області</w:t>
      </w:r>
      <w:r>
        <w:rPr>
          <w:sz w:val="28"/>
          <w:szCs w:val="28"/>
          <w:lang w:val="uk-UA"/>
        </w:rPr>
        <w:t xml:space="preserve"> на 2020 рік (далі – Програма), затвердженої рішенням 41 сесії Сватівської районної ради Луганської області 7 скликання № 41/4 від 04.12.2020 року такі зміни та доповненн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викласти пункт 7 Паспорту Програми у новій редакції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льний обсяг фінансових ресурсів, необхідних для реалізації Програми, всього (тис.грн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632,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шти  районного, державного 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7632,10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додаток № 1 до Програми «Загальний обсяг фінансування ресурсів, необхідних для реалізації Програми» викласти у новій редакції відповідно до додат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даного рішення покласти на постійну комісію районної ради з питань духовності,освіти,охорони здоров’я, культури, молоді і спорту, соціального захисту населення (Л. Русанова). 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та СЛІПЕЦЬ</w:t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44 сесії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 скликання </w:t>
      </w:r>
    </w:p>
    <w:p>
      <w:pPr>
        <w:pStyle w:val="Normal"/>
        <w:tabs>
          <w:tab w:val="clear" w:pos="708"/>
          <w:tab w:val="left" w:pos="8122" w:leader="none"/>
        </w:tabs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7 лютого 2020 р. № 44/7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firstLine="8"/>
        <w:rPr>
          <w:lang w:val="uk-UA"/>
        </w:rPr>
      </w:pPr>
      <w:r>
        <w:rPr>
          <w:lang w:val="uk-UA"/>
        </w:rPr>
        <w:t>Додаток № 1до Програми</w:t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 фінансування ресурсі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их для реалізаці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3"/>
        <w:gridCol w:w="1276"/>
        <w:gridCol w:w="2268"/>
        <w:gridCol w:w="1418"/>
        <w:gridCol w:w="1134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рмін викон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ний, державний бюджет, 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 за рік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атівська районна державна адміністрація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6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плата заробітної плати  працівни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атівська районна державна адміністрація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ахування на оплату прац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3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3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еність матеріально-технічної баз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8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8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lang w:val="uk-UA"/>
              </w:rPr>
              <w:t>Забезпечення медикамент-тами та виробами медичного призначення стаціонарних відділ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дукти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ення продуктами харчування хворих в стаціонарних відділенн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ня закладу в санітарно-технічному ст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вищення кваліфікації медичних працівник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лата водопостачання і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2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lang w:val="uk-UA"/>
              </w:rPr>
              <w:t>Забезпеченняводопостача-нням і водовідведення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лата електро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4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lang w:val="uk-UA"/>
              </w:rPr>
              <w:t>Забезпечення потреби електричних установ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лата природного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lang w:val="uk-UA"/>
              </w:rPr>
              <w:t>Забезпечення температурного режиму в приміщенн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лата інших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держання санітарно-епідеміологічних ум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виплати населе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lang w:val="uk-UA"/>
              </w:rPr>
              <w:t>Забезпечення пільгових  категорій населення медикамен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плата пенсій і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плата пільгових пенсій льотні категорії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ремі заходи реалізації державних (регіональних) програм,не віднесені до заходів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вчання медичних працівник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лата податкі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бання обладнання у відповідність до вимог  НСЗ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плата здійснення авторського нагляду при реалізації проектів в рамках Надзвичайної кредитної лін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атівська районна державна адміністраці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НП «Багатопрофільна лікарня» Сватівської районної ради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ення виконання проектів в рамках Надзвичайної кредитної лін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632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632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>Керуючий  справами</w:t>
        <w:tab/>
      </w:r>
      <w:r>
        <w:rPr>
          <w:b/>
          <w:sz w:val="28"/>
          <w:lang w:val="uk-UA"/>
        </w:rPr>
        <w:t>Ольга ЯНГОЛЕНКО</w:t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andara115pt1pt1">
    <w:name w:val="Основной текст + Candara;11;5 pt;Интервал -1 pt1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7:00Z</dcterms:created>
  <dc:creator>fox</dc:creator>
  <dc:description/>
  <cp:keywords/>
  <dc:language>en-US</dc:language>
  <cp:lastModifiedBy>uylful</cp:lastModifiedBy>
  <cp:lastPrinted>2020-02-27T15:41:00Z</cp:lastPrinted>
  <dcterms:modified xsi:type="dcterms:W3CDTF">2020-02-28T08:33:00Z</dcterms:modified>
  <cp:revision>10</cp:revision>
  <dc:subject/>
  <dc:title/>
</cp:coreProperties>
</file>