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068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8"/>
          <w:szCs w:val="21"/>
        </w:rPr>
      </w:pPr>
      <w:r>
        <w:rPr>
          <w:rFonts w:eastAsia="Calibri" w:cs="Courier New" w:ascii="Courier New" w:hAnsi="Courier New"/>
          <w:color w:val="000000"/>
          <w:sz w:val="28"/>
          <w:szCs w:val="21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ОРОК </w:t>
      </w:r>
      <w:r>
        <w:rPr>
          <w:rFonts w:eastAsia="Calibri"/>
          <w:b/>
          <w:i/>
          <w:sz w:val="28"/>
          <w:szCs w:val="28"/>
          <w:lang w:val="uk-UA" w:eastAsia="en-US"/>
        </w:rPr>
        <w:t>ЧЕТВЕРТА</w:t>
      </w:r>
      <w:r>
        <w:rPr>
          <w:rFonts w:eastAsia="Calibri"/>
          <w:b/>
          <w:i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16"/>
          <w:lang w:eastAsia="en-US"/>
        </w:rPr>
      </w:pPr>
      <w:r>
        <w:rPr>
          <w:rFonts w:eastAsia="Calibri"/>
          <w:b/>
          <w:i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ІШЕНН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16"/>
          <w:lang w:eastAsia="en-US"/>
        </w:rPr>
      </w:pPr>
      <w:r>
        <w:rPr>
          <w:rFonts w:eastAsia="Calibri"/>
          <w:b/>
          <w:i/>
          <w:sz w:val="28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16"/>
          <w:lang w:val="uk-UA" w:eastAsia="en-US"/>
        </w:rPr>
        <w:t>27 лютого</w:t>
      </w:r>
      <w:r>
        <w:rPr>
          <w:rFonts w:eastAsia="Calibri"/>
          <w:sz w:val="28"/>
          <w:szCs w:val="28"/>
          <w:lang w:eastAsia="en-US"/>
        </w:rPr>
        <w:t xml:space="preserve"> 20</w:t>
      </w:r>
      <w:r>
        <w:rPr>
          <w:rFonts w:eastAsia="Calibri"/>
          <w:sz w:val="28"/>
          <w:szCs w:val="28"/>
          <w:lang w:val="uk-UA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р.</w:t>
        <w:tab/>
        <w:tab/>
      </w:r>
      <w:r>
        <w:rPr>
          <w:rFonts w:eastAsia="Calibri"/>
          <w:sz w:val="28"/>
          <w:szCs w:val="28"/>
          <w:lang w:val="uk-UA" w:eastAsia="en-US"/>
        </w:rPr>
        <w:tab/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м. Сватове </w:t>
        <w:tab/>
        <w:tab/>
      </w: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 xml:space="preserve">№ </w:t>
      </w:r>
      <w:r>
        <w:rPr>
          <w:rFonts w:eastAsia="Calibri"/>
          <w:sz w:val="28"/>
          <w:szCs w:val="28"/>
          <w:lang w:val="uk-UA" w:eastAsia="en-US"/>
        </w:rPr>
        <w:t>44/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Heading4"/>
        <w:ind w:right="481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місцевого бюджету Сватівс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ст. 13, 14, 23, 72, 78, 101  Бюджетного кодексу України, керуючись п. 17 ч. 1 ст. 43 ст. ст. 61 - 64, 66 Закону України «Про місцеве самоврядування в Україні», районна рад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районної ради від 24.12.2019 № 43/1 „Про місцевий бюджет Сватівського району на 2020 рік” (далі – рішення)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495" w:leader="none"/>
        </w:tabs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бзаці другому  пункту 1 рішення цифри „</w:t>
      </w:r>
      <w:r>
        <w:rPr>
          <w:color w:val="000000"/>
          <w:sz w:val="28"/>
          <w:szCs w:val="28"/>
          <w:lang w:val="uk-UA"/>
        </w:rPr>
        <w:t>185329623</w:t>
      </w:r>
      <w:r>
        <w:rPr>
          <w:sz w:val="28"/>
          <w:szCs w:val="28"/>
          <w:lang w:val="uk-UA"/>
        </w:rPr>
        <w:t>1”,  „</w:t>
      </w:r>
      <w:r>
        <w:rPr>
          <w:color w:val="000000"/>
          <w:sz w:val="28"/>
          <w:szCs w:val="28"/>
          <w:lang w:val="uk-UA"/>
        </w:rPr>
        <w:t>183304273</w:t>
      </w:r>
      <w:r>
        <w:rPr>
          <w:sz w:val="28"/>
          <w:szCs w:val="28"/>
          <w:lang w:val="uk-UA"/>
        </w:rPr>
        <w:t>”, „</w:t>
      </w:r>
      <w:r>
        <w:rPr>
          <w:color w:val="000000"/>
          <w:sz w:val="28"/>
          <w:szCs w:val="28"/>
          <w:lang w:val="uk-UA"/>
        </w:rPr>
        <w:t>2025350</w:t>
      </w:r>
      <w:r>
        <w:rPr>
          <w:sz w:val="28"/>
          <w:szCs w:val="28"/>
          <w:lang w:val="uk-UA"/>
        </w:rPr>
        <w:t>”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192113264”,  „190294664”,  „1818600”.</w:t>
      </w:r>
    </w:p>
    <w:p>
      <w:pPr>
        <w:pStyle w:val="Normal"/>
        <w:tabs>
          <w:tab w:val="clear" w:pos="720"/>
          <w:tab w:val="left" w:pos="1495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495" w:leader="none"/>
        </w:tabs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бзаці третьому пункту 1 рішення цифр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185329623</w:t>
      </w:r>
      <w:r>
        <w:rPr>
          <w:sz w:val="28"/>
          <w:szCs w:val="28"/>
          <w:lang w:val="uk-UA"/>
        </w:rPr>
        <w:t>1”,  „</w:t>
      </w:r>
      <w:r>
        <w:rPr>
          <w:color w:val="000000"/>
          <w:sz w:val="28"/>
          <w:szCs w:val="28"/>
          <w:lang w:val="uk-UA"/>
        </w:rPr>
        <w:t>183304273</w:t>
      </w:r>
      <w:r>
        <w:rPr>
          <w:sz w:val="28"/>
          <w:szCs w:val="28"/>
          <w:lang w:val="uk-UA"/>
        </w:rPr>
        <w:t>”, „</w:t>
      </w:r>
      <w:r>
        <w:rPr>
          <w:color w:val="000000"/>
          <w:sz w:val="28"/>
          <w:szCs w:val="28"/>
          <w:lang w:val="uk-UA"/>
        </w:rPr>
        <w:t>2025350</w:t>
      </w:r>
      <w:r>
        <w:rPr>
          <w:sz w:val="28"/>
          <w:szCs w:val="28"/>
          <w:lang w:val="uk-UA"/>
        </w:rPr>
        <w:t>”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202554546,93”,  „197799700,93”,  „4754846”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495" w:leader="none"/>
        </w:tabs>
        <w:ind w:left="1418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абзаці шостому  пункту 1 рішення цифри „0,57” замінити цифрами „0,53”.  </w:t>
      </w:r>
    </w:p>
    <w:p>
      <w:pPr>
        <w:pStyle w:val="Style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495" w:leader="none"/>
        </w:tabs>
        <w:ind w:left="1418" w:hanging="567"/>
        <w:jc w:val="both"/>
        <w:rPr/>
      </w:pPr>
      <w:r>
        <w:rPr>
          <w:bCs/>
          <w:sz w:val="28"/>
          <w:szCs w:val="28"/>
          <w:lang w:val="uk-UA"/>
        </w:rPr>
        <w:t>Доповнити пункт 1 рішення восьмим абзацом в наступній редакції:</w:t>
      </w:r>
    </w:p>
    <w:p>
      <w:pPr>
        <w:pStyle w:val="Normal"/>
        <w:ind w:left="1701" w:hanging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 xml:space="preserve">загальним фондом </w:t>
      </w:r>
      <w:r>
        <w:rPr>
          <w:sz w:val="28"/>
          <w:szCs w:val="28"/>
          <w:lang w:val="uk-UA"/>
        </w:rPr>
        <w:t>районного</w:t>
      </w:r>
      <w:r>
        <w:rPr>
          <w:bCs/>
          <w:sz w:val="28"/>
          <w:szCs w:val="28"/>
          <w:lang w:val="uk-UA"/>
        </w:rPr>
        <w:t xml:space="preserve"> бюджету </w:t>
      </w:r>
      <w:r>
        <w:rPr>
          <w:color w:val="000000"/>
          <w:sz w:val="28"/>
          <w:szCs w:val="28"/>
          <w:lang w:val="uk-UA"/>
        </w:rPr>
        <w:t xml:space="preserve">у сумі 7505036,93 гривень </w:t>
      </w:r>
      <w:r>
        <w:rPr>
          <w:bCs/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спеціальним фондом </w:t>
      </w:r>
      <w:r>
        <w:rPr>
          <w:sz w:val="28"/>
          <w:szCs w:val="28"/>
          <w:lang w:val="uk-UA"/>
        </w:rPr>
        <w:t>районного</w:t>
      </w:r>
      <w:r>
        <w:rPr>
          <w:bCs/>
          <w:sz w:val="28"/>
          <w:szCs w:val="28"/>
          <w:lang w:val="uk-UA"/>
        </w:rPr>
        <w:t xml:space="preserve"> бюджету </w:t>
      </w:r>
      <w:r>
        <w:rPr>
          <w:color w:val="000000"/>
          <w:sz w:val="28"/>
          <w:szCs w:val="28"/>
          <w:lang w:val="uk-UA"/>
        </w:rPr>
        <w:t xml:space="preserve">у сумі 2936246 гривень </w:t>
      </w:r>
      <w:r>
        <w:rPr>
          <w:bCs/>
          <w:sz w:val="28"/>
          <w:szCs w:val="28"/>
          <w:lang w:val="uk-UA"/>
        </w:rPr>
        <w:t>згідно з додатком 6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ішення після слів «</w:t>
      </w:r>
      <w:r>
        <w:rPr>
          <w:bCs/>
          <w:sz w:val="28"/>
          <w:szCs w:val="28"/>
          <w:lang w:val="uk-UA"/>
        </w:rPr>
        <w:t xml:space="preserve">згідно з додатком 2 до цього рішення» доповнити словами «а також </w:t>
      </w:r>
      <w:r>
        <w:rPr>
          <w:b/>
          <w:sz w:val="28"/>
          <w:szCs w:val="28"/>
          <w:lang w:val="uk-UA"/>
        </w:rPr>
        <w:t>розподіл коштів бюджету розвитку</w:t>
      </w:r>
      <w:r>
        <w:rPr>
          <w:sz w:val="28"/>
          <w:szCs w:val="28"/>
          <w:lang w:val="uk-UA"/>
        </w:rPr>
        <w:t xml:space="preserve"> за об'єктами</w:t>
      </w:r>
      <w:r>
        <w:rPr>
          <w:bCs/>
          <w:sz w:val="28"/>
          <w:szCs w:val="28"/>
          <w:lang w:val="uk-UA"/>
        </w:rPr>
        <w:t xml:space="preserve"> згідно з додатком  7 до цього рішенн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4 рішення цифри „11160998” замінити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15657195”. 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нкті 14 рішення слова  «Додатки № 1-5»  замінити відповідно словами «Додатки № 1-7».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5 рішення після слів  «з дня його прийняття»  доповнити  словами «у щотижневій  газеті «Голос Громади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додатки: 1 «Доходи районного бюджету на 2020 рік», 2 «Розподіл видатків районного бюджету на 2020 рік», 3 «Міжбюджетні трансферти на 2020 рік», 4 «Кредитування районного бюджету у       2020 році», 5 «Розподіл витрат районного бюджету на реалізацію  місцевих / регіональних програм у 2020 році» у новій редакції згідно з додатками 1, 2, 3, 4, 5 до цього рішення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жерела фінансування районного бюджету на 2020 рік  згідно з додатком 6 «Фінансування районного бюджету на 2020 рік»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 коштів бюджету розвитку за об’єктами</w:t>
      </w:r>
      <w:r>
        <w:rPr>
          <w:bCs/>
          <w:sz w:val="28"/>
          <w:szCs w:val="28"/>
          <w:lang w:val="uk-UA"/>
        </w:rPr>
        <w:t xml:space="preserve"> згідно з додатком 7 </w:t>
      </w:r>
      <w:r>
        <w:rPr>
          <w:sz w:val="28"/>
          <w:szCs w:val="28"/>
          <w:lang w:val="uk-UA"/>
        </w:rPr>
        <w:t>«Розподіл коштів бюджету розвитку на здійснення заходів   із будівництва, реконструкції і реставрації об’єктів виробничої, комунікаційної та соціально інфраструктури за об’єктами у 2020 році»</w:t>
      </w:r>
      <w:r>
        <w:rPr>
          <w:bCs/>
          <w:sz w:val="28"/>
          <w:szCs w:val="28"/>
          <w:lang w:val="uk-UA"/>
        </w:rPr>
        <w:t>.</w:t>
      </w:r>
    </w:p>
    <w:p>
      <w:pPr>
        <w:pStyle w:val="Style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    комісію районної ради з питань соціально-економічного розвитку, децентралізації, бюджету і фінансів (В. Лисюк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Голова  </w:t>
      </w:r>
      <w:r>
        <w:rPr>
          <w:b/>
          <w:sz w:val="28"/>
          <w:szCs w:val="28"/>
          <w:lang w:val="uk-UA"/>
        </w:rPr>
        <w:tab/>
        <w:t>Віта СЛІПЕЦЬ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91"/>
        <w:gridCol w:w="1466"/>
        <w:gridCol w:w="1276"/>
        <w:gridCol w:w="1313"/>
        <w:gridCol w:w="1331"/>
      </w:tblGrid>
      <w:tr>
        <w:trPr>
          <w:trHeight w:val="1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даток 1</w:t>
            </w:r>
          </w:p>
        </w:tc>
      </w:tr>
      <w:tr>
        <w:trPr>
          <w:trHeight w:val="1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ішення районної  ради</w:t>
            </w:r>
          </w:p>
        </w:tc>
      </w:tr>
      <w:tr>
        <w:trPr>
          <w:trHeight w:val="1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 27.02 .2020 р. № 44/4</w:t>
            </w:r>
          </w:p>
        </w:tc>
      </w:tr>
      <w:tr>
        <w:trPr>
          <w:trHeight w:val="1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И</w:t>
              <w:br/>
              <w:t>районного  бюджету на 2020 рік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4000000</w:t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бюджету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н)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гідно з Класифікацією доходів бюджету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 фон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бюджет розвитку</w:t>
            </w:r>
          </w:p>
        </w:tc>
      </w:tr>
      <w:tr>
        <w:trPr>
          <w:trHeight w:val="1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аткові надходження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9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96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9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96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аток та збір на доходи фізичних осі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9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96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1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3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2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4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5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аток на прибуток підприємств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02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одаткові надходження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6 6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и від власності та підприємницької діяльності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3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1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а за надання адміністративних по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03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25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адання інших адміністративних по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26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8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04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ші неподаткові надходження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6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ші надходження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03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надходження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ласні надходження бюджетних установ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6 6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1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6 6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101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9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2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3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4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 доходів (без урахування міжбюджетних трансфертів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4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61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6 6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фіційні трансферти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691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679 6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0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ід органів державного управління 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691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679 6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6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2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ії з державного бюджету місцевим бюджет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92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201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 дотація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2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3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ії з державного бюджету місцевим бюджет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27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275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39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ітня субвенція з державного бюджету місцевим бюджетам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1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17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42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чна субвенція з державного бюджету місцевим бюджетам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57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4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ії з місцевих бюджетів іншим місцевим бюджет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22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02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2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50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ії з місцевих бюджетів іншим місцевим бюджет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0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88 5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10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0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12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5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59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15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ія з місцевого бюджету на здійснення переданих видатків у сфері охорони здоров`я за рахунок коштів медичної субвенці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2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390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субвенції з місцевого бюджет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 5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51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ом доході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113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294 6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8 6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еруючий справами районної рад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.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Янголенко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6"/>
        <w:gridCol w:w="709"/>
        <w:gridCol w:w="1984"/>
        <w:gridCol w:w="1106"/>
        <w:gridCol w:w="992"/>
        <w:gridCol w:w="993"/>
        <w:gridCol w:w="992"/>
        <w:gridCol w:w="850"/>
        <w:gridCol w:w="992"/>
        <w:gridCol w:w="1021"/>
        <w:gridCol w:w="992"/>
        <w:gridCol w:w="1020"/>
        <w:gridCol w:w="851"/>
        <w:gridCol w:w="992"/>
        <w:gridCol w:w="1134"/>
      </w:tblGrid>
      <w:tr>
        <w:trPr>
          <w:trHeight w:val="8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аток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рішення районної  ра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ід 27.02.2020 р. № 44/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РОЗПОДІЛ</w:t>
            </w:r>
          </w:p>
        </w:tc>
      </w:tr>
      <w:tr>
        <w:trPr>
          <w:trHeight w:val="87" w:hRule="atLeast"/>
        </w:trPr>
        <w:tc>
          <w:tcPr>
            <w:tcW w:w="161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видатків районного бюджету на 2020 рік</w:t>
            </w:r>
          </w:p>
        </w:tc>
      </w:tr>
      <w:tr>
        <w:trPr>
          <w:trHeight w:val="87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424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код бюджету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льний фонд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ь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 ни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датки розвитк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ього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 тому числі бюджет розвитк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датки споживанн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 ни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датки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плата праці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унальні послуги та енергоносії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плата праці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унальні послуги та енергоносії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Сватівська районна ра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 343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 343 9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 97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 595 2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19 72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106 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06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 463 63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1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Сватівська районна ра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 343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 343 9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 97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 595 2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19 72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06 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06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 463 63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0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 461 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 461 0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97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595 2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 474 71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0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а діяльність у сфері державного управлінн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11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і програми та заходи у сфері осві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40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і заходи в галузі культури і мистец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7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івництво1 інших об`єктів комунальної власност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 02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 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 025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76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8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інансова підтримка засобів масової інформаці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36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36 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36 088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Сватівська районна  державна  адміністраці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8 814 29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8 814 29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609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21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 167 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 1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 16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0 981 390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2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Сватівська районна  державна  адміністраці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8 814 29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8 814 29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609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21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 167 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 1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 16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0 981 390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топрофільна стаціонарна медична допомога населенн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 705 77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 705 77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167 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1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16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 872 877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2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021 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021 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021 241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2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2 99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2 99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2 991,23</w:t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3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3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і заходи та заклади молодіжної політи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1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 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40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і заходи в галузі культури і мистец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50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55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55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09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55 78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8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 000,00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9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6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Відділ освіти Сватівської районної державної адміністраці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17 673 03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17 673 03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97 278 9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 543 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 974 82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533 1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1 441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533 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19 647 854,8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6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Відділ освіти Сватівської районної державної адміністраці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17 673 03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17 673 03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97 278 9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 543 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 974 82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533 1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 441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533 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119 647 854,85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 707 68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 707 68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8 027 12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 152 6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2 90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7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495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 480 589,85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1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641 8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641 8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31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1 2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46 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46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63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588 274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1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одичне забезпечення діяльності закладів осві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36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36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27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363 70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11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безпечення діяльності інших закладів у сфері осві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835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835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48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835 6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11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і програми та заходи у сфері осві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 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 72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3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662 0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662 0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662 036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5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005 5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005 5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66 0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 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031 554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50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римання та фінансова підтримка спортивних спору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4 8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4 8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15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4 8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73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івництво освітніх установ та закладі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9 51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9 5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9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9 516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8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Управління  соціального захисту населення Сватівської районної державної адміністраці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 417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 417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5 904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1 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1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6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 489 01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8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Управління  соціального захисту населення Сватівської районної державної адміністраці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 417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 417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5 904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1 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1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6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 489 01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3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ання пільг окремим категоріям громадян з оплати послуг зв`язк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 500,00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3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9 50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3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0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02 0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3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 874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 874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 49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7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1 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1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4 945 4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3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римання та забезпечення діяльності центрів соціальних служб для сім`ї, дітей та молод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530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530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4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 4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530 14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3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48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48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48 62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3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4 80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Відділ культури  Сватівської  районної державної адміністраці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15 886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5 886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2 659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 658 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8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9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6 166 01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0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Відділ культури  Сватівської  районної державної адміністраці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5 886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5 886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2 659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 658 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8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9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6 166 010,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ання спеціальної освіти мистецькими школ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 057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 057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 830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74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 337 37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4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безпечення діяльності бібліоте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 030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 030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38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1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 030 3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4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безпечення діяльності музеїв i виставо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8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8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9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8 91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4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28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28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39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24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289 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40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0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0 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2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0 3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40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і заходи в галузі культури і мистец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7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Управління фінансів Сватівської районної державної адміністраці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9 664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8 582 1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42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9 806 65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7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Управління фінансів Сватівської районної державної адміністраці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9 664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8 582 1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42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9 806 65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710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а діяльність у сфері державного управлінн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6"/>
              </w:rPr>
              <w:t>6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 5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718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ервний фон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044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044 678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719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 6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 45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719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Інші субвенції з місцевого бюджет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 642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УСЬ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97 799 70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96 717 20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20 427 62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2 004 9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4 754 84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 948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 806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 02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 948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02 554 546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46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еруючий справами районної ради                                                      О.ЯНГОЛЕНК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"/>
        <w:gridCol w:w="1417"/>
        <w:gridCol w:w="851"/>
        <w:gridCol w:w="850"/>
        <w:gridCol w:w="851"/>
        <w:gridCol w:w="851"/>
        <w:gridCol w:w="850"/>
        <w:gridCol w:w="992"/>
        <w:gridCol w:w="851"/>
        <w:gridCol w:w="850"/>
        <w:gridCol w:w="356"/>
        <w:gridCol w:w="495"/>
        <w:gridCol w:w="850"/>
        <w:gridCol w:w="115"/>
        <w:gridCol w:w="736"/>
        <w:gridCol w:w="624"/>
        <w:gridCol w:w="226"/>
        <w:gridCol w:w="851"/>
        <w:gridCol w:w="850"/>
        <w:gridCol w:w="153"/>
        <w:gridCol w:w="698"/>
        <w:gridCol w:w="851"/>
      </w:tblGrid>
      <w:tr>
        <w:trPr>
          <w:trHeight w:val="87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Міжбюджетні трансферти на 2020 рі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240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код бюджету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йменування бюджету - одержувача / надавача міжбюджетного трансферту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Трансферти з інших місцевих бюджетів</w:t>
            </w:r>
            <w:r>
              <w:rPr>
                <w:sz w:val="14"/>
                <w:szCs w:val="16"/>
                <w:lang w:val="uk-UA"/>
              </w:rPr>
              <w:t xml:space="preserve"> </w:t>
            </w: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6"/>
              </w:rPr>
              <w:t>Дотація з місцевого бюджету на здійснення переданих з державного  бюджету  видатків з утриманя закладів освіти та охорони здоров</w:t>
            </w:r>
            <w:r>
              <w:rPr>
                <w:color w:val="000000"/>
                <w:sz w:val="14"/>
                <w:szCs w:val="16"/>
              </w:rPr>
              <w:t>’</w:t>
            </w:r>
            <w:r>
              <w:rPr>
                <w:sz w:val="14"/>
                <w:szCs w:val="16"/>
              </w:rPr>
              <w:t>я за рахунок відповідної додаткової дотації з державного бюджету</w:t>
            </w:r>
          </w:p>
        </w:tc>
        <w:tc>
          <w:tcPr>
            <w:tcW w:w="694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ї загального фонду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(у закладах загальної середньої осві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(у закладах дошкільної осві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(у закладах загальної середньої осві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(у закладах дошкільної осві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з місцевого бюджету на забезпечення безперебійного функцуювання інформаційно-аналітичної системи моніторінгу виконання місцевих бюджетів област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6"/>
              </w:rPr>
              <w:t>Субвенція з місцевого  бюджету  на здійснення переданих видатків у сфері охорони здоров</w:t>
            </w:r>
            <w:r>
              <w:rPr>
                <w:color w:val="000000"/>
                <w:sz w:val="14"/>
                <w:szCs w:val="16"/>
              </w:rPr>
              <w:t>’</w:t>
            </w:r>
            <w:r>
              <w:rPr>
                <w:sz w:val="14"/>
                <w:szCs w:val="16"/>
              </w:rPr>
              <w:t>я   за рахунок коштів медичної субвенції (видатки на лікування хворих на цукровий та не цукровий діаб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я з місцевого  бюджету  на здійснення переданих видатків у сфері освіти за рахунок коштів освітньої субвенці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6"/>
              </w:rPr>
              <w:t>Субвенція з місцевого  бюджету  на здійснення переданих видатків у сфері охорони здоров</w:t>
            </w:r>
            <w:r>
              <w:rPr>
                <w:color w:val="000000"/>
                <w:sz w:val="14"/>
                <w:szCs w:val="16"/>
              </w:rPr>
              <w:t>’</w:t>
            </w:r>
            <w:r>
              <w:rPr>
                <w:sz w:val="14"/>
                <w:szCs w:val="16"/>
              </w:rPr>
              <w:t>я   за рахунок коштів медичної субвенц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з місцевого бюджету на впровад-ження системи відіоконфе-ренцзв’язк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на утримання фахівців з соціальної робо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на утримання сільських фельдшер-ських пункт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на поточні видатки для групи коротко-тривалого перебування дітей при       "В-Дуванській ЗОШ І-ІІІ ст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на утримання НВК "Свистунів-ська ЗОШ      І-ІІІ ст.ДНЗ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на придбання матеріалів та вогнегасників для "Мілуват-ської ЗОШ     І-ІІІ с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4"/>
                <w:szCs w:val="16"/>
              </w:rPr>
              <w:t xml:space="preserve">Інша субвенція з місцевого бюджету для надання соціальних гарантій фізособам, які надають соціальні послуги мешканцям Сватівського району </w:t>
            </w:r>
          </w:p>
        </w:tc>
      </w:tr>
      <w:tr>
        <w:trPr>
          <w:trHeight w:val="7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од Класифікації доходів бюдже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3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іська ра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-Дуван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ончарівська с/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валів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ломийчиська с/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70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глів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уземівська с/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0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ьків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ілуватська с/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2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істківська с/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оротнів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8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вомай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трів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ображен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город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дів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истунівська с/ 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135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ельмахів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ласни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8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08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-Дуванська с/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500</w:t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9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3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5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2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6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6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6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2070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902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Керуючий справами районної ради                                                      О.ЯНГОЛЕНКО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2"/>
        <w:gridCol w:w="992"/>
        <w:gridCol w:w="992"/>
        <w:gridCol w:w="992"/>
        <w:gridCol w:w="992"/>
        <w:gridCol w:w="992"/>
        <w:gridCol w:w="791"/>
        <w:gridCol w:w="910"/>
        <w:gridCol w:w="992"/>
        <w:gridCol w:w="992"/>
        <w:gridCol w:w="995"/>
        <w:gridCol w:w="1134"/>
        <w:gridCol w:w="1134"/>
      </w:tblGrid>
      <w:tr>
        <w:trPr>
          <w:trHeight w:val="8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даток 3</w:t>
              <w:br/>
              <w:t xml:space="preserve">до рішення районної ради </w:t>
              <w:br/>
              <w:t>від 27.02.2020 р. № 44/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ансферти  іншим місцевим бюджетам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ї спеціального фонду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ього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ції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ї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на утримання працівників Сватівського терцентру по обслуговуван-ню 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з місцевого бюджету для утримання викладача з музичних предметів та музичних теоретичних дисциплі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з місцевого бюджету для утримання працівників бібілі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Інша субвенція з місцевого бюджету для відшкодування витрат у 2020 році на послуги звязк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з місцевого бюджету на на утримання структурних підрозділів КНП "Сватівського центру первинної медико-санітарної допомоги" (первинна лан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для забезпечен-ня видатків  на утримання  сільських  ЗОШ І-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з місцевого бюджету на 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з місцевого бюджету на компенсаційні виплати за пільговий проїзд окремих категорій громадян на автомобільному транспор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на придбання циркуляційного  насосу для шкільної їдальні НВК "Свистунівська ЗОШ   І-ІІІ ст.-ДНЗ"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(у закладах дошкільної освіти) 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(у закладах дошкільної освіти) 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субвенції з місцевого бюджету (утримання дошкільних закладів освіт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субвенції  з місцевого бюджету (утримання  закладів культур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а субвенція з місцевого бюджету на реконструкцію системи опалення КДНЗ "Оленка" з розтошуванням топкової окремо від будівлі дитячого са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Усього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код Типової програмної класифікації видатків та кредитування місцевого бюджету</w:t>
            </w: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105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7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0898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3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73725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4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6483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9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00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9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6010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8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989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725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6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667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467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6326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3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064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44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7124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0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185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8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1919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8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4590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7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743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3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4780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7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1773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726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7742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8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6884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208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57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8232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5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5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875545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6"/>
        <w:gridCol w:w="965"/>
        <w:gridCol w:w="2393"/>
        <w:gridCol w:w="928"/>
        <w:gridCol w:w="851"/>
        <w:gridCol w:w="850"/>
        <w:gridCol w:w="850"/>
        <w:gridCol w:w="851"/>
        <w:gridCol w:w="850"/>
        <w:gridCol w:w="851"/>
        <w:gridCol w:w="851"/>
        <w:gridCol w:w="850"/>
        <w:gridCol w:w="850"/>
        <w:gridCol w:w="851"/>
        <w:gridCol w:w="850"/>
      </w:tblGrid>
      <w:tr>
        <w:trPr>
          <w:trHeight w:val="8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аток 4</w:t>
            </w:r>
          </w:p>
        </w:tc>
      </w:tr>
      <w:tr>
        <w:trPr>
          <w:trHeight w:val="8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рішення районної  ради</w:t>
            </w:r>
          </w:p>
        </w:tc>
      </w:tr>
      <w:tr>
        <w:trPr>
          <w:trHeight w:val="8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ід 27.02.2020 р. № 44/4</w:t>
            </w:r>
          </w:p>
        </w:tc>
      </w:tr>
      <w:tr>
        <w:trPr>
          <w:trHeight w:val="8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КРЕДИТУВАННЯ</w:t>
            </w:r>
          </w:p>
        </w:tc>
      </w:tr>
      <w:tr>
        <w:trPr>
          <w:trHeight w:val="87" w:hRule="atLeast"/>
        </w:trPr>
        <w:tc>
          <w:tcPr>
            <w:tcW w:w="156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районого бюджету у 2020 році</w:t>
            </w:r>
          </w:p>
        </w:tc>
      </w:tr>
      <w:tr>
        <w:trPr>
          <w:trHeight w:val="87" w:hRule="atLeast"/>
        </w:trPr>
        <w:tc>
          <w:tcPr>
            <w:tcW w:w="2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424000000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код бюджету)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ання кредитів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нення кредиті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едитування, усього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еціальний фон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еціальний фон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еціальний фон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ь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 тому числі бюджет розвитку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ь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 тому числі бюджет розвит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ь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 тому числі бюджет розвитку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Сватівська районна ра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11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Сватівська районна ра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118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0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адання довгострокових кредитів індивідуальним забудовникам житла на сел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ання інших внутрішніх кредиті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7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Управління фінансів Сватівської районної державної адміністраці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71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Управління фінансів Сватівської районної державної адміністраці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7188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88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0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овернення довгострокових кредитів, наданих індивідуальним забудовникам житла на сел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1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нення інших внутрішніх кредиті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30 00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УСЬОГ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-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617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еруючий справами районної ради                                                      О. ЯНГОЛЕНК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113" w:top="567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4"/>
        <w:gridCol w:w="992"/>
        <w:gridCol w:w="1985"/>
        <w:gridCol w:w="2109"/>
        <w:gridCol w:w="993"/>
        <w:gridCol w:w="850"/>
        <w:gridCol w:w="850"/>
        <w:gridCol w:w="851"/>
        <w:gridCol w:w="851"/>
      </w:tblGrid>
      <w:tr>
        <w:trPr>
          <w:trHeight w:val="87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даток 5 </w:t>
            </w:r>
          </w:p>
        </w:tc>
      </w:tr>
      <w:tr>
        <w:trPr>
          <w:trHeight w:val="87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 рішення  районної  ради</w:t>
            </w:r>
          </w:p>
        </w:tc>
      </w:tr>
      <w:tr>
        <w:trPr>
          <w:trHeight w:val="87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ід 27.02.2020 р. № 44/4</w:t>
            </w:r>
          </w:p>
        </w:tc>
      </w:tr>
      <w:tr>
        <w:trPr>
          <w:trHeight w:val="87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1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Розподіл витрат  районного  бюджету на реалізацію  місцевих / регіональних  програм  у  2020 році</w:t>
            </w:r>
          </w:p>
        </w:tc>
      </w:tr>
      <w:tr>
        <w:trPr>
          <w:trHeight w:val="87" w:hRule="atLeast"/>
        </w:trPr>
        <w:tc>
          <w:tcPr>
            <w:tcW w:w="4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424000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6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код бюджету)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грн.)</w:t>
            </w:r>
          </w:p>
        </w:tc>
      </w:tr>
      <w:tr>
        <w:trPr>
          <w:trHeight w:val="7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йменування головного розпорядника  коштів місцевого бюджету /  відповідального винавця,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йменування місцевої / регіональної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та номер документа, яким вона затвердж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гальний фон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еціальний фонд</w:t>
            </w:r>
          </w:p>
        </w:tc>
      </w:tr>
      <w:tr>
        <w:trPr>
          <w:trHeight w:val="7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  <w:t>у тому чмслі бюджет розвитку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Сватівська районна рада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10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10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0     </w:t>
            </w:r>
          </w:p>
        </w:tc>
      </w:tr>
      <w:tr>
        <w:trPr>
          <w:trHeight w:val="109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11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програми та заходи у сфері осві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и «Про районне замовлення для навчання медичних спеціалістів в ДЗ «Луганський державний медичний університет» на 2018-2024 ро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 25/11 від 20.12.2017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60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0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4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заходи в галузі культури і мистецтв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проведення загально- районних заходів, які фінансуються за рахунок районного бюджету на 2019-2021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4/16 від 14.02.2019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50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50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ватівська районна державна адміністраці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1 773 461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9 606 361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2 167 1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2 167 100     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гатопрофільна стаціонарна медична допомога населенн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грама фінансової  підтримки КНП "Сватівська багатопрофільна лікарня" Сватівської районної ради Луганської області на 2020 рі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41/4 від  04.12.2019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9 415 22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7 248 12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2 167 1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167 100     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2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винна медична допомога населенню, що надається центрами первиної медичної  (медико-санітарної) допомог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грама розвитку та підтримки КНП "Сватівський  Центр первинної медико-санітарної допомоги" Сватівської районної ради Луганської області  на 2020 рі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41/5 від 04.12.2019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2 021 241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2 021 241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131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соціального захисту дітей на 2017-2021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17/7 від 16.02.2017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35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5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13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заходи та заклади молодіжної політи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"Молодь Сватівщини" на 2016 - 2020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7/9  від  24.03.2016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71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1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13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заходи та заклади молодіжної політи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військово - патріотичного виховання молоді та організації підготовки молоді до призову  та служби в Збройних Силах України на території Сватівського району на 2018-2022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1/8 від  14.11.2018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57 5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7 5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150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а розвитку фізичної культури та спорту на 2017- 2020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17/ 2 від 16.02.2017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38 5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8 5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18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ходи запобігання та ліквідації надзвичайних ситуацій та наслідків стихійного лих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а накопичення матеріального резерву для попередження  та  ліквідації  надзвичайних ситуацій техногенного та природного характеру на території Сватівського району у  2016-2021 рок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/4  від  24.12.2015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35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35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4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заходи в галузі культури і мистецтв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проведення загально- районних заходів, які фінансуються за рахунок районного бюджету на 2019-2021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4/16 від 14.02.2019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00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100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О6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ідділ освіти Сватівської районної державної адміністраці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 905 934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 905 934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0     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611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 групами)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а національно - патріотичного виховання на 2016-2020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7/10 від 24.04.2016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69 1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9 1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611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 групами)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інтеграції, соціальної адаптації та захисту внутрішньо переміщених осіб на 2020 рі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41/1 від 04.12.2019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73 698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173 698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6131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здоровлення та відпочинок дітей (крім заходів з оздоровлення дітей,що здійснюються за рахунок коштів на оздоровлення громадян,які постраждали внаслідок Чорнобильської катастрофи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а оздоровлення  та відпочинку дітей Сватівського району у закладах відпочинку з денним перебуванням у СРКПЗОВ "Гончарівський" у 2019 - 2020 ро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5/3  від  23.04.2019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 662 036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1 662 036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6111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одичне забезпечення діяльності  закладів освы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а національно - патріотичного виховання на 2016-2020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7/10 від 24.04.2016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 1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1 1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О8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Управління  соціального захисту населення Сватівської районної державної адміністраці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 609 8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 609 8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0     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13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грама соціальної реабілітації дітей та молоді з інвалідністю на 2020- 2024 ро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40/23  від  12.11.2019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35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35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13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грама соціального супроводу сімей, які опинилися в складних життєвих обставинах на 2015 - 2020 ро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5/5  від 18.02.2015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5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5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13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грама профілактики негативних явищ в дитячому  та молодіжному середовищі на 2020 - 2024 ро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40/24  від 12.11.2019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5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5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13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комплексна Програма соціальної підтримки сімей учасників антитерористичної операції/операції об'єднаних сил, поранених учасників АТО/ООС  та вшанування пам'яті загиблих на 2019 - 2021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1/10  від 14.11.2018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493 8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493 8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13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надання одноразової матеріальної допомоги за рахунок коштів районного бюджету на 2018 - 2022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26/12  від  21.02.2018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232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232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13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лексна районна програма   соціального захисту громадян, які постраждали внаслідок Чорнобильської катастрофи, на 2019-2021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3/9 від 21.12.2018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9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19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130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дання пільг окремим категоріям громадян з оплати послуг зв'язку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фінансового забезпечення компенсійних виплат за пільговий проїзд окремих категорій громадян, надання  пільг з оплати послуг зв'язку на 2019-2021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3/7 від 21.12.2018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08 5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108 5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1303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фінансового забезпечення компенсійних виплат за пільговий проїзд окремих категорій громадян, надання  пільг з оплати послуг зв'язку на 2019-2021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413/1 від 04.12.2019 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309 500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309 500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130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пенсаційні виплати за пільговий проїзд окремих категорій громадян на залізничному транспорті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фінансового забезпечення компенсійних виплат за пільговий проїзд окремих категорій громадян, надання  пільг з оплати послуг зв'язку на 2019-2021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33/7  від 21.12.2018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402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402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ідділ культури  Сватівської  районної державної адміністраці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258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258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0     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1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дання спеціальної освіти мистецькими школами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йонна програма "Мистецька освіта Сватівщини на 2017-2020 ро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25/8  від 20.12.2017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82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82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4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Інші заходи в галузі культури і мистецтв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грама розвитку межрегіональних культурних зв'язків на 2018 - 2020 ро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24/19  від 23.11.2017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20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120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4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а розвитку української мови, культури та національної свідомості громадян України на території Сватівського району на 2017-2020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18/7  від 20.04.2017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20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20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4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безпечення діяльності бібліоте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гіональнп цільова програма розвитку публічних бібліотек у Сватівському районі на 2016-2020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25/7  від  20.12.2017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3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3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4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безпечення діяльності музеїв i виставо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а розвитку української мови, культури та національної свідомості громадян України на території Сватівського району на 2017-2020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18/7  від 20.04.2017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13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13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1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дання спеціальної освіти мистецькими школами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а розвитку української мови, культури та національної свідомості громадян України на території Сватівського району на 2017-2020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ішення районної ради  № 18/7  від 20.04.2017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20 000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20 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Всього 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15 657 195 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13 490 095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2 167 100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2 167 100     </w:t>
            </w:r>
          </w:p>
        </w:tc>
      </w:tr>
      <w:tr>
        <w:trPr>
          <w:trHeight w:val="67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08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еруючий справами районної рад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О. ЯНГОЛЕН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40"/>
        <w:gridCol w:w="1275"/>
        <w:gridCol w:w="1418"/>
        <w:gridCol w:w="1134"/>
        <w:gridCol w:w="1417"/>
      </w:tblGrid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даток 6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ішення районної  ради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 27.02.2020 р. № 44/4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00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ІНАНСУВАННЯ</w:t>
              <w:br/>
              <w:t>районного бюджету на 2020 рік</w:t>
            </w:r>
          </w:p>
        </w:tc>
      </w:tr>
      <w:tr>
        <w:trPr>
          <w:trHeight w:val="87" w:hRule="atLeast"/>
        </w:trPr>
        <w:tc>
          <w:tcPr>
            <w:tcW w:w="4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4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бюджету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н)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гідно з Класифікацією фінансування бюдже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 фон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бюджет розвитку</w:t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інансування за типом кредитор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утрішнє фінанс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1 28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05 0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інансування за рахунок зміни залишків коштів бюджет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1 28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05 0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чаток пері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1 48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1 48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пері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0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0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36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 246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е фінанс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1 28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05 0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</w:tr>
      <w:tr>
        <w:trPr>
          <w:trHeight w:val="307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інансування за типом боргового зобов’язанн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інансування за активними операці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1 28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05 0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міни обсягів бюджетних кошт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1 28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05 0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чаток пері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1 48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1 48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2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пері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0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0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4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36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 246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е фінанс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1 28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05 0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 246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руючий справами районної ради                                                      О. ЯНГОЛЕНК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425" w:gutter="0" w:header="113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15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71"/>
        <w:gridCol w:w="1362"/>
        <w:gridCol w:w="2881"/>
        <w:gridCol w:w="4490"/>
        <w:gridCol w:w="786"/>
        <w:gridCol w:w="980"/>
        <w:gridCol w:w="853"/>
        <w:gridCol w:w="1008"/>
        <w:gridCol w:w="845"/>
      </w:tblGrid>
      <w:tr>
        <w:trPr>
          <w:trHeight w:val="8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даток  7</w:t>
            </w:r>
          </w:p>
        </w:tc>
      </w:tr>
      <w:tr>
        <w:trPr>
          <w:trHeight w:val="8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ішення районної ради</w:t>
            </w:r>
          </w:p>
        </w:tc>
      </w:tr>
      <w:tr>
        <w:trPr>
          <w:trHeight w:val="8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ід  27.02.2020 р. № 44/4          </w:t>
            </w:r>
          </w:p>
        </w:tc>
      </w:tr>
      <w:tr>
        <w:trPr>
          <w:trHeight w:val="8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55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зподіл коштів бюджету розвитку на здійснення заходів із будівництва, реконструкції і реставрації обєктів виробничої, комунікаційної та соціально інфраструктури за обєктами у 2020 році</w:t>
            </w:r>
          </w:p>
        </w:tc>
      </w:tr>
      <w:tr>
        <w:trPr>
          <w:trHeight w:val="8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40000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бюджету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н.)</w:t>
            </w:r>
          </w:p>
        </w:tc>
      </w:tr>
      <w:tr>
        <w:trPr>
          <w:trHeight w:val="52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головного розпорядника коштів місцевого бюджету/відповідального виконавця, найменування бюджетної програми/під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 об'єкта будівництва/ вид будівельних робіт, у тому числі проектні робо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а тривалість будівництва (рік початку і завершенн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а вартість будівництва, гривен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вень виконання робіт на початок бюджетного періоду,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яг видатків бюджету розвитку,  які спрямовуються на будівництво обєкта у бюджетному періоді гривень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вень готовності об'єкта на кінець бюджетного періоду, %</w:t>
            </w:r>
          </w:p>
        </w:tc>
      </w:tr>
      <w:tr>
        <w:trPr>
          <w:trHeight w:val="37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1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атівська районна рад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1173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4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дівництво інших об`єктів комунальної власност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ія комерційного вузла обліку адмінбудівлі Сватівської районної ради, за адресою Луганська обл. Сватівський район, м.Сватове пл. Радянська 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ідділ освіти Сватівської районної державної адміністрації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5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5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173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4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дівництво освітніх установ та закладів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5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5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ія комерційного вузла обліку Мілуватської ЗОШ І-ІІІ ступенів Сватівської районної ради Луганської області, за адресою Луганська обл. Сватівський район, с.Мілуватка вул. Радянська 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ія комерційного вузла обліку НВК Петрівська ЗОШ І-ІІІ ступенів-ДНЗ Сватівської районної ради Луганської області, за адресою Луганська обл. Сватівський район, с.Коржове, вул. Шкільна 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ія комерційного вузла обліку НВК Преображенська ЗОШ І-ІІ ступенів-ДНЗ Сватівської районної ради Луганської області, за адресою Луганська обл. Сватівський район, с.Преображенне, вул. Шевченка 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ія комерційного вузла обліку НВК Свистунівська ЗОШ І-ІІІ ступенів-ДНЗ Сватівської районної ради Луганської області, за адресою Луганська обл. Сватівський район, с.Свистунівка, вул. Шевченка 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61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італьний ремонт будівлі Сватівської  ЗОШ І-ІІІ ступенів  №8  Сватівської районної ради Луганської області, за адресою Луганська обл. м. Сватове,пров. Промисловий 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5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руючий справами районної ради                                                      О. ЯНГОЛЕНК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113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536" w:right="-1080" w:hanging="0"/>
      <w:rPr/>
    </w:pPr>
    <w:r>
      <w:rPr/>
    </w:r>
  </w:p>
  <w:p>
    <w:pPr>
      <w:pStyle w:val="Header"/>
      <w:ind w:left="4536" w:righ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536" w:right="-1080" w:hanging="0"/>
      <w:rPr/>
    </w:pPr>
    <w:r>
      <w:rPr/>
    </w:r>
  </w:p>
  <w:p>
    <w:pPr>
      <w:pStyle w:val="Header"/>
      <w:ind w:left="4536" w:right="-10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536" w:right="-1080" w:hanging="0"/>
      <w:rPr/>
    </w:pPr>
    <w:r>
      <w:rPr/>
    </w:r>
  </w:p>
  <w:p>
    <w:pPr>
      <w:pStyle w:val="Header"/>
      <w:ind w:left="4536" w:right="-108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536" w:right="-1080" w:hanging="0"/>
      <w:rPr/>
    </w:pPr>
    <w:r>
      <w:rPr/>
    </w:r>
  </w:p>
  <w:p>
    <w:pPr>
      <w:pStyle w:val="Header"/>
      <w:ind w:left="4536" w:right="-108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Bookman Old Style" w:hAnsi="Bookman Old Style" w:cs="Bookman Old Style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jc w:val="both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Bookman Old Styl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7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Normal"/>
    <w:pPr/>
    <w:rPr/>
  </w:style>
  <w:style w:type="paragraph" w:styleId="Style7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8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0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1">
    <w:name w:val="Заголовок сообщения (первый)"/>
    <w:basedOn w:val="Style10"/>
    <w:next w:val="Style10"/>
    <w:qFormat/>
    <w:pPr/>
    <w:rPr/>
  </w:style>
  <w:style w:type="paragraph" w:styleId="Style12">
    <w:name w:val="Заголовок сообщения (последний)"/>
    <w:basedOn w:val="Style10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3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7"/>
      <w:lang w:val="uk-UA"/>
    </w:rPr>
  </w:style>
  <w:style w:type="paragraph" w:styleId="Style14">
    <w:name w:val="Основной текст.Знак"/>
    <w:basedOn w:val="Normal"/>
    <w:qFormat/>
    <w:pPr>
      <w:spacing w:before="0" w:after="120"/>
      <w:ind w:firstLine="284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6:00Z</dcterms:created>
  <dc:creator>Руденко Мария</dc:creator>
  <dc:description/>
  <dc:language>en-US</dc:language>
  <cp:lastModifiedBy>COMPR</cp:lastModifiedBy>
  <cp:lastPrinted>2020-02-27T14:19:00Z</cp:lastPrinted>
  <dcterms:modified xsi:type="dcterms:W3CDTF">2020-03-05T09:26:00Z</dcterms:modified>
  <cp:revision>2</cp:revision>
  <dc:subject/>
  <dc:title>Зразок</dc:title>
</cp:coreProperties>
</file>