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alibri" w:cs="Courier New"/>
          <w:color w:val="000000"/>
          <w:sz w:val="21"/>
          <w:szCs w:val="21"/>
        </w:rPr>
      </w:pPr>
      <w:r>
        <w:rPr>
          <w:rFonts w:eastAsia="Calibri"/>
          <w:b/>
          <w:spacing w:val="10"/>
          <w:szCs w:val="28"/>
          <w:lang w:val="en-US" w:eastAsia="en-US"/>
        </w:rPr>
        <w:drawing>
          <wp:inline distT="0" distB="0" distL="0" distR="0">
            <wp:extent cx="36068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alibri" w:cs="Courier New"/>
          <w:color w:val="000000"/>
          <w:sz w:val="28"/>
          <w:szCs w:val="21"/>
        </w:rPr>
      </w:pPr>
      <w:r>
        <w:rPr>
          <w:rFonts w:eastAsia="Calibri" w:cs="Courier New" w:ascii="Courier New" w:hAnsi="Courier New"/>
          <w:color w:val="000000"/>
          <w:sz w:val="28"/>
          <w:szCs w:val="21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ВАТІВСЬКА РАЙОННА РАДА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ЛУГАНСЬКОЇ ОБЛАСТІ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ЬОМОГО СКЛИКАННЯ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СОРОК </w:t>
      </w:r>
      <w:r>
        <w:rPr>
          <w:rFonts w:eastAsia="Calibri"/>
          <w:b/>
          <w:i/>
          <w:sz w:val="28"/>
          <w:szCs w:val="28"/>
          <w:lang w:val="uk-UA" w:eastAsia="en-US"/>
        </w:rPr>
        <w:t>ЧЕТВЕРТА</w:t>
      </w:r>
      <w:r>
        <w:rPr>
          <w:rFonts w:eastAsia="Calibri"/>
          <w:b/>
          <w:i/>
          <w:sz w:val="28"/>
          <w:szCs w:val="28"/>
          <w:lang w:eastAsia="en-US"/>
        </w:rPr>
        <w:t xml:space="preserve"> СЕСІЯ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16"/>
          <w:lang w:eastAsia="en-US"/>
        </w:rPr>
      </w:pPr>
      <w:r>
        <w:rPr>
          <w:rFonts w:eastAsia="Calibri"/>
          <w:b/>
          <w:i/>
          <w:sz w:val="28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ІШЕННЯ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16"/>
          <w:lang w:eastAsia="en-US"/>
        </w:rPr>
      </w:pPr>
      <w:r>
        <w:rPr>
          <w:rFonts w:eastAsia="Calibri"/>
          <w:b/>
          <w:i/>
          <w:sz w:val="28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16"/>
          <w:lang w:val="uk-UA" w:eastAsia="en-US"/>
        </w:rPr>
        <w:t xml:space="preserve">27 лютого  </w:t>
      </w:r>
      <w:r>
        <w:rPr>
          <w:rFonts w:eastAsia="Calibri"/>
          <w:sz w:val="28"/>
          <w:szCs w:val="28"/>
          <w:lang w:eastAsia="en-US"/>
        </w:rPr>
        <w:t>2019 р.</w:t>
        <w:tab/>
        <w:tab/>
      </w:r>
      <w:r>
        <w:rPr>
          <w:rFonts w:eastAsia="Calibri"/>
          <w:sz w:val="28"/>
          <w:szCs w:val="28"/>
          <w:lang w:val="uk-UA"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м. Сватове </w:t>
        <w:tab/>
        <w:tab/>
      </w:r>
      <w:r>
        <w:rPr>
          <w:rFonts w:eastAsia="Calibri"/>
          <w:sz w:val="28"/>
          <w:szCs w:val="28"/>
          <w:lang w:val="uk-UA" w:eastAsia="en-US"/>
        </w:rPr>
        <w:tab/>
      </w:r>
      <w:r>
        <w:rPr>
          <w:rFonts w:eastAsia="Calibri"/>
          <w:sz w:val="28"/>
          <w:szCs w:val="28"/>
          <w:lang w:eastAsia="en-US"/>
        </w:rPr>
        <w:tab/>
        <w:t xml:space="preserve">№ </w:t>
      </w:r>
      <w:r>
        <w:rPr>
          <w:rFonts w:eastAsia="Calibri"/>
          <w:sz w:val="28"/>
          <w:szCs w:val="28"/>
          <w:lang w:val="uk-UA" w:eastAsia="en-US"/>
        </w:rPr>
        <w:t>44/3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Heading4"/>
        <w:ind w:right="-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віт щодо виконання </w:t>
      </w:r>
    </w:p>
    <w:p>
      <w:pPr>
        <w:pStyle w:val="Heading4"/>
        <w:ind w:right="-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онного бюджету за 2019 рі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віт про виконання районного бюджету за 2019 рік, Сватівська районна рада Луганської області відзначає, що Сватівською райдержадміністрацією вжито заходів щодо забезпечення виконання бюджету  у відповідності до показників, затверджених рішенням 33 сесії Сватівської районної ради Луганської області від 21.12.2018 р. № 33/1 «Про місцевий бюджет Сватівського району на 2019 рік» (з урахуванням внесених змін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  підсумками  2019  року  до  районного  бюджету  надійшло        306913,5 тис. грн. доходів (виконання склало 94,6%, недоотримано до плану 17564,8 тис. грн.), в тому числі до загального фонду – 296863,7  тис. грн. (виконання склало 96,6%, недоотримано 10337,8 тис. грн.), до спеціального фонду – 10049,8 тис. грн. (виконання склало 58,2%, недоотримано                        7227,0 тис. грн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порівнянні з показниками 2018 року надійшло доходів менше на      10506,0 тис. грн., в тому числі до загального фонду –  на 9429,6 тис. грн. та     до спеціального фонду –  на 1076,4 тис. грн.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гального фонду районного бюджету надійшло 92260,1 тис. грн. податків, зборів та обов’язкових платежів, що становить 107,9% або більше на 6782,1 тис. грн. до затвердженої річної суми з урахуванням внесених змін на 2019 рік. У порівнянні з 2018 роком отримано більше податків, зборів та  платежів до загального фонду на 18629,6 тис. грн. або на 25,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лан надходжень до спеціального фонду (без офіційних трансфертів) виконано на 98,1%. Надійшло до спеціального  фонду 6871,0 тис. грн. при плані 7001,8 тис. грн. У порівнянні з  2018 роком до спеціального фонду отримано  доходів менше  на  3664,3 тис. грн. або 65,2% до попереднього року.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до загального фонду за звітний період надійшли міжбюджетні трансферти на загальну суму 204603,6 тис. грн. До спеціального фонду за звітний період надійшло субвенцій з інших бюджетів  у сумі 2130,2 тис. грн. або 91,4% до затверджених показників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 по  видатках  за  2019 рік склало 301540,0 тис грн. (90,8% до плану або менше на 30600,8 тис. грн.), що менше на 21057,3 тис. грн. або на 6,5% у порівнянні з 2018 роком, у тому числі видатки  загального фонду – 279580,9 тис. грн. (92,9% до плану, 91,9 % до 2018 року), спеціального фонду  – 21959,1 тис. грн. (70,1 % до плану, 118,9 % до 2018 року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рівнянні з 2018 роком збільшені обсяги фінансування видатків (разом  по  загальному  та спеціальному фондах) на освіту  - на 5845,2 тис. грн. або на 5,5%, на органи управління - на 520,3 тис. грн. або на 12,4%, на утримання засобів масової інформації - на 175,9 тис. грн. або на 32,8%, а також  на  будівництво (реконструкцію) соціальних об’єктів та придбання житла - на 5841,9 тис. грн. або в 4 рази. Також збільшилися обсяги наданих  міжбюджетних трансфертів з районного бюджету іншим місцевим бюджетам  на 3136,3 тис. грн. або на 14,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меншились видатки на соціальний захист населення - на  27512,5 тис. грн. або на 22,9%, за рахунок зменшення обсягу субвенції з державного бюджету місцевим бюджетам на надання пільг та житлових субсидій населенню, на охорону здоров’я  - на  13493,2 тис. грн. або на 23,5%,</w:t>
      </w:r>
      <w:r>
        <w:rPr>
          <w:bCs/>
          <w:sz w:val="28"/>
          <w:szCs w:val="28"/>
          <w:lang w:val="uk-UA"/>
        </w:rPr>
        <w:t xml:space="preserve"> так як </w:t>
      </w:r>
      <w:r>
        <w:rPr>
          <w:rFonts w:eastAsia="Calibri"/>
          <w:sz w:val="28"/>
          <w:szCs w:val="28"/>
          <w:lang w:val="uk-UA" w:eastAsia="uk-UA"/>
        </w:rPr>
        <w:t xml:space="preserve"> в звітному періоді фінансування закладів первинної медичної допомоги здійснювалось в основному за рахунок коштів Національної служби здоров</w:t>
      </w:r>
      <w:r>
        <w:rPr>
          <w:sz w:val="28"/>
          <w:szCs w:val="28"/>
          <w:lang w:val="uk-UA"/>
        </w:rPr>
        <w:t>’</w:t>
      </w:r>
      <w:r>
        <w:rPr>
          <w:rFonts w:eastAsia="Calibri"/>
          <w:sz w:val="28"/>
          <w:szCs w:val="28"/>
          <w:lang w:val="uk-UA" w:eastAsia="uk-UA"/>
        </w:rPr>
        <w:t xml:space="preserve">я України. </w:t>
      </w:r>
      <w:r>
        <w:rPr>
          <w:sz w:val="28"/>
          <w:szCs w:val="28"/>
          <w:lang w:val="uk-UA"/>
        </w:rPr>
        <w:t xml:space="preserve">Також зменшено видатки  на фізичну культуру і спорт  на 273,0 тис. грн. або на 13,1%, на культуру та мистецтво - на 266,1 тис. грн. або на 3,6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 обсягу виконаних видатків (разом за загальним та спеціальним  фондом) найбільшу питому вагу в районному бюджеті  займають видатки        на освіту – 112311,1 тис. грн. або 37,2%, на соціальний захист та соціальне забезпечення населення - 92530,5 тис. грн. або 30,7%,  на охорону здоров’я - 44019,2 тис. грн. або 14,6%, на будівництво (реконструкцію) соціальних об’єктів та придбання житла – 7768,7 тис. грн. або 2,6%, на культуру і мистецтво – 7188,8 тис. грн. або 2,4%, на органи управління –  4719,8  тис. грн. або 1,6%. Сума наданих міжбюджетних трансфертів з районного бюджету становить 25042,5 тис. грн. або 8,3% до загальних видатків. Видатки за іншими напрямками складають менше одного  відсотка  від загальної су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Фінансування видатків районного бюджету проведено у межах затверджених асигнувань. Станом на 01.01.2020 відсутня прострочена кредиторська заборгованість з виплати заробітної плати та оплати   енергоносіїв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4 ст. 80 Бюджетного кодексу України, п. 17 ч. 1 ст. 43 Закону України «Про місцеве самоврядування в Україні», районна рад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іт про виконання районного бюджету за 2019 рік по доходах в обсязі 306913461,57 грн., у тому числі  загального              фонду –  296863665,66 грн., спеціального фонду – 10049795,91 грн., по видатках в обсязі 301540012,11 грн., у тому числі  загального фонду – 279580925,43 грн., спеціального фонду – 21959086,68 грн., з перевищенням доходів над видатками загального фонду на     17282740,23 грн., перевищенням видатків над доходами спеціального фонду на 11909290,77 грн.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    комісію районної ради з питань соціально-економічного розвитку, децентралізації, бюджету і фінансів (В. Лисюк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Голова  </w:t>
      </w:r>
      <w:r>
        <w:rPr>
          <w:b/>
          <w:sz w:val="28"/>
          <w:szCs w:val="28"/>
          <w:lang w:val="uk-UA"/>
        </w:rPr>
        <w:tab/>
        <w:t xml:space="preserve">Віта СЛІПЕЦЬ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5216" w:leader="none"/>
      </w:tabs>
      <w:spacing w:before="42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536" w:right="-108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rFonts w:ascii="Bookman Old Style" w:hAnsi="Bookman Old Style" w:cs="Bookman Old Style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jc w:val="both"/>
      <w:outlineLvl w:val="2"/>
    </w:pPr>
    <w:rPr>
      <w:rFonts w:ascii="Bookman Old Style" w:hAnsi="Bookman Old Style" w:cs="Bookman Old Sty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both"/>
      <w:outlineLvl w:val="3"/>
    </w:pPr>
    <w:rPr>
      <w:rFonts w:ascii="Bookman Old Style" w:hAnsi="Bookman Old Style" w:cs="Bookman Old Style"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Bookman Old Style" w:hAnsi="Bookman Old Style" w:cs="Bookman Old Styl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7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ой текст с отступом 2"/>
    <w:basedOn w:val="Normal"/>
    <w:qFormat/>
    <w:pPr>
      <w:ind w:left="426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Normal"/>
    <w:pPr/>
    <w:rPr/>
  </w:style>
  <w:style w:type="paragraph" w:styleId="Style7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1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8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9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0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1">
    <w:name w:val="Заголовок сообщения (первый)"/>
    <w:basedOn w:val="Style10"/>
    <w:next w:val="Style10"/>
    <w:qFormat/>
    <w:pPr/>
    <w:rPr/>
  </w:style>
  <w:style w:type="paragraph" w:styleId="Style12">
    <w:name w:val="Заголовок сообщения (последний)"/>
    <w:basedOn w:val="Style10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3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7"/>
      <w:lang w:val="uk-UA"/>
    </w:rPr>
  </w:style>
  <w:style w:type="paragraph" w:styleId="Style14">
    <w:name w:val="Основной текст.Знак"/>
    <w:basedOn w:val="Normal"/>
    <w:qFormat/>
    <w:pPr>
      <w:spacing w:before="0" w:after="120"/>
      <w:ind w:firstLine="284"/>
    </w:pPr>
    <w:rPr>
      <w:sz w:val="28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38:00Z</dcterms:created>
  <dc:creator>Руденко Мария</dc:creator>
  <dc:description/>
  <cp:keywords/>
  <dc:language>en-US</dc:language>
  <cp:lastModifiedBy>uylful</cp:lastModifiedBy>
  <cp:lastPrinted>2013-02-15T09:37:00Z</cp:lastPrinted>
  <dcterms:modified xsi:type="dcterms:W3CDTF">2020-02-28T08:31:00Z</dcterms:modified>
  <cp:revision>7</cp:revision>
  <dc:subject/>
  <dc:title>Зразок</dc:title>
</cp:coreProperties>
</file>