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</w:rPr>
      </w:pPr>
      <w:r>
        <w:rPr>
          <w:rFonts w:eastAsia="Calibri"/>
          <w:b/>
          <w:spacing w:val="10"/>
          <w:szCs w:val="28"/>
          <w:lang w:val="ru-RU" w:eastAsia="en-US"/>
        </w:rPr>
        <w:drawing>
          <wp:inline distT="0" distB="0" distL="0" distR="0">
            <wp:extent cx="3606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8"/>
          <w:szCs w:val="21"/>
        </w:rPr>
      </w:pPr>
      <w:r>
        <w:rPr>
          <w:rFonts w:eastAsia="Calibri" w:cs="Courier New" w:ascii="Courier New" w:hAnsi="Courier New"/>
          <w:color w:val="000000"/>
          <w:sz w:val="28"/>
          <w:szCs w:val="21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ОРОК ТРЕТЯ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16"/>
          <w:lang w:eastAsia="en-US"/>
        </w:rPr>
      </w:pPr>
      <w:r>
        <w:rPr>
          <w:rFonts w:eastAsia="Calibri"/>
          <w:b/>
          <w:i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ІШЕН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16"/>
          <w:lang w:eastAsia="en-US"/>
        </w:rPr>
      </w:pPr>
      <w:r>
        <w:rPr>
          <w:rFonts w:eastAsia="Calibri"/>
          <w:b/>
          <w:i/>
          <w:sz w:val="28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16"/>
          <w:lang w:eastAsia="en-US"/>
        </w:rPr>
        <w:t>24 грудня</w:t>
      </w:r>
      <w:r>
        <w:rPr>
          <w:rFonts w:eastAsia="Calibri"/>
          <w:sz w:val="28"/>
          <w:szCs w:val="28"/>
          <w:lang w:eastAsia="en-US"/>
        </w:rPr>
        <w:t xml:space="preserve"> 2019 р.</w:t>
        <w:tab/>
        <w:tab/>
        <w:tab/>
        <w:t xml:space="preserve">м. Сватове </w:t>
        <w:tab/>
        <w:tab/>
        <w:tab/>
        <w:tab/>
        <w:t>№ 43/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ереліку заході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і фінансуються у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хунок районного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ої організації відзначення державних та професійних свят, ювілейних дат, заохочення за заслуги перед Сватівщиною, визначення основних напрямків ціль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ання коштів на проведення загальнорайонних заходів у 2020 році, які фінансуються за рахунок районного бюджету, керуючись ст. 91 Бюджетного кодексу України, Законом України «Про місцеві державні адміністрації», п. 17 ч. 1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заходів, які фінансуються у 2020 році за рахунок районного бюджету (додається).</w:t>
      </w:r>
    </w:p>
    <w:p>
      <w:pPr>
        <w:pStyle w:val="Normal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районної ради з питань соціально-економічного розвитку, децентралізації, бюджету і фінансів (В. Лисюк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 </w:t>
        <w:tab/>
        <w:t>Віта СЛІПЕЦ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Додаток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до рішення 43 сесії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Сватівської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Луганської області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7 скликання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24 грудня 2019 р. № 43/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лік загальнорайонних заході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які фінансуються у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ці за рахунок районн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ind w:right="-108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конавчий апарат районної рад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а річниця визволення Сватівського району від німецько-фашистських загарбникі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ення річниць з дня народження та смерті Т.Г. Шевченк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Придбання вітальних листівок, марок, конвертів для привітання з нагоди </w:t>
            </w:r>
            <w:r>
              <w:rPr>
                <w:sz w:val="28"/>
                <w:szCs w:val="28"/>
              </w:rPr>
              <w:t>Міжнародного жіночого д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Придбання вітальних листівок, марок, конвертів для привітання з нагоди </w:t>
            </w:r>
            <w:r>
              <w:rPr>
                <w:sz w:val="28"/>
                <w:szCs w:val="28"/>
              </w:rPr>
              <w:t>Великод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ь пам’яті та примирення та 75-а річниця перемоги над нацизмом у Другій Світовій війн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Урочисте засідання останньої сесії Сватівської районної ради                     7 скликан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дбання посвідчень та нагрудних знаків депутатам Сватівської районної ради 8 скликан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сцевого самоврядування в Україн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ь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річні та Різдвяні свя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дбанн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Почесних </w:t>
            </w:r>
            <w:r>
              <w:rPr>
                <w:sz w:val="28"/>
                <w:lang w:val="ru-RU"/>
              </w:rPr>
              <w:t xml:space="preserve">грамот, Грамот, </w:t>
            </w:r>
            <w:r>
              <w:rPr>
                <w:sz w:val="28"/>
              </w:rPr>
              <w:t>листів подяки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вітальних листів, рамок для Почесних </w:t>
            </w:r>
            <w:r>
              <w:rPr>
                <w:sz w:val="28"/>
                <w:lang w:val="ru-RU"/>
              </w:rPr>
              <w:t xml:space="preserve">грамот, Грамот, </w:t>
            </w:r>
            <w:r>
              <w:rPr>
                <w:sz w:val="28"/>
                <w:lang w:val="az-Cyrl-AZ"/>
              </w:rPr>
              <w:t>листів подяки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вітальних листів, подарунків, квітів для нагородження з нагоди професійних свят, ювілеїв підприємств, установ, населених пунктів, </w:t>
            </w:r>
            <w:r>
              <w:rPr>
                <w:sz w:val="28"/>
                <w:szCs w:val="28"/>
              </w:rPr>
              <w:t>які вручаються в рамках реалізації загальнорайонних заходів, а також професійних свят, ювілеїв підприємств, установ, населених пунктів Сватівського району, мешканців Сватівського району, які зробили значний особистий внесок у розвиток району та інших заход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пам’яті померлих та загиблих мешканців Сватівського району, які зробили значний особистий внесок у розвиток району, захист державних інтересів Украї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Видатки на виконання Положення про Звання «Почесний громадянин Сватівського району»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  <w:lang w:val="ru-RU"/>
              </w:rPr>
            </w:pPr>
            <w:r>
              <w:rPr>
                <w:b/>
                <w:sz w:val="1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сього                                                                                                 </w:t>
            </w:r>
            <w:r>
              <w:rPr>
                <w:b/>
                <w:bCs/>
                <w:sz w:val="28"/>
                <w:lang w:val="ru-RU"/>
              </w:rPr>
              <w:t>50000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райдержадміністраці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і України</w:t>
            </w:r>
            <w:r>
              <w:rPr>
                <w:b/>
                <w:sz w:val="28"/>
                <w:lang w:val="ru-RU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іжнародний день пам’яті жертв Голокост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ень пам’яті героїв Кру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ень вшанування учасників бойових дій на території інших держа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ень Героїв Небесної Сотн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іжнародний жіночий ден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країнського добровольц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цівників житлово-комунального господарства і побутового обслуговування населенн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34-х роковин Чорнобильської трагедії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та примирення та 75-а річниця перемоги над нацизмом у Другій Світовій війн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Європи в Україні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ть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едичного працівник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корботи і вшанування пам’яті жертв війни в Україні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ржавної служб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ії Україн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іональної поліції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ийняття Декларації про державний суверенітет Україн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світній день боротьби з торгівлею людьм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хрещення Київської Русі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ржавного Прапору Україн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залежності Україн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захисників Украї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-а річниця визволення Луганської області від німецько-фашистських загарбникі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ятівник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ртизанської слав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осві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хисника Україн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ропейський день боротьби з торгівлею людьм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-а річниця визволення України від нацизму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соціальної сфер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писемності та мов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український день працівників культури та аматорів народного мистец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цівників сільського господар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ідності і Свобод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’яті жертв голодоморі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день боротьби за скасування раб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людей з інвалідніст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день волонтері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бройних Сил Україн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річні та Різдвяні свята </w:t>
            </w:r>
            <w:r>
              <w:rPr>
                <w:vanish/>
                <w:sz w:val="28"/>
                <w:szCs w:val="28"/>
              </w:rPr>
              <w:t xml:space="preserve"> Різдвяні свя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пам’яті померлих та загиблих мешканців Сватівського району, які зробили значний особистий внесок у розвиток району, захист державних інтересів Украї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rdiaUPC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дбання Почесних грамот, Грамот, Подяк, пам’ятних адрес (з нагоди присвоєння почесних звань), вітальних листів, рамок для Почесних грамот, Грамот, Подяк, вітальних листів, подарунків, квітів, які вручаються в рамках реалізації загальнорайонних заходів, а також професійних свят, ювілеїв підприємств, установ, населених пунктів Сватівського району та інших заход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стерів до Державних свят та інших суспільно-політичних поді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rdiaUPC"/>
                <w:sz w:val="28"/>
                <w:szCs w:val="28"/>
                <w:lang w:eastAsia="ru-RU"/>
              </w:rPr>
              <w:t xml:space="preserve">Розміщення (поклейка) постерів </w:t>
            </w:r>
            <w:r>
              <w:rPr>
                <w:sz w:val="28"/>
                <w:szCs w:val="28"/>
              </w:rPr>
              <w:t>до Державних свят та інших суспільно-політичних поді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                                                                                           100000 гр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й справами</w:t>
      </w:r>
      <w:r>
        <w:rPr>
          <w:b/>
          <w:sz w:val="28"/>
          <w:szCs w:val="28"/>
        </w:rPr>
        <w:tab/>
        <w:t xml:space="preserve">Ольга ЯНГО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а</dc:creator>
  <dc:description/>
  <cp:keywords/>
  <dc:language>en-US</dc:language>
  <cp:lastModifiedBy>fox</cp:lastModifiedBy>
  <cp:lastPrinted>2019-12-18T16:27:00Z</cp:lastPrinted>
  <dcterms:modified xsi:type="dcterms:W3CDTF">2019-12-26T07:12:00Z</dcterms:modified>
  <cp:revision>10</cp:revision>
  <dc:subject/>
  <dc:title/>
</cp:coreProperties>
</file>