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2"/>
          <w:szCs w:val="21"/>
          <w:lang w:val="uk-UA" w:eastAsia="uk-UA"/>
        </w:rPr>
      </w:pPr>
      <w:r>
        <w:rPr>
          <w:rFonts w:eastAsia="Calibri"/>
          <w:b/>
          <w:spacing w:val="10"/>
          <w:sz w:val="28"/>
          <w:szCs w:val="28"/>
          <w:lang w:val="en-US" w:eastAsia="en-US"/>
        </w:rPr>
        <w:drawing>
          <wp:inline distT="0" distB="0" distL="0" distR="0">
            <wp:extent cx="3606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2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2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ОРОК ПЕРША СЕСІ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16"/>
          <w:lang w:val="uk-UA" w:eastAsia="en-US"/>
        </w:rPr>
      </w:pPr>
      <w:r>
        <w:rPr>
          <w:rFonts w:eastAsia="Calibri"/>
          <w:b/>
          <w:i/>
          <w:sz w:val="28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16"/>
          <w:lang w:val="uk-UA" w:eastAsia="en-US"/>
        </w:rPr>
      </w:pPr>
      <w:r>
        <w:rPr>
          <w:rFonts w:eastAsia="Calibri"/>
          <w:b/>
          <w:i/>
          <w:sz w:val="28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04 грудня 2019 р.</w:t>
        <w:tab/>
        <w:tab/>
        <w:tab/>
        <w:tab/>
        <w:t xml:space="preserve">м. Сватове </w:t>
        <w:tab/>
        <w:tab/>
        <w:tab/>
        <w:tab/>
        <w:t>№ 41/9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атвердження списку присяжних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ватівського районного суду Луга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подання начальника управління Територіального Управління державної судової адміністрації України в Луганській області Савенка І.О. за № 1490/19-вих. від 10</w:t>
      </w:r>
      <w:r>
        <w:rPr>
          <w:bCs/>
          <w:sz w:val="32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09.2019 р., керуючись ст.ст. 63-65 Закону України «Про судоустрій і статус суддів», ст. ст. 124, 127 Конституції України, ст. 43 Закону України «Про місцеве самоврядування», районна рада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93" w:hanging="2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Затвердити список присяжних Сватівського районного суду Луганської області в кількості 14 чоловік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993" w:hanging="2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</w:t>
      </w:r>
      <w:r>
        <w:rPr>
          <w:sz w:val="28"/>
          <w:lang w:val="uk-UA"/>
        </w:rPr>
        <w:t xml:space="preserve">виконанням даного рішення покласти на постійну комісію районної ради з питань депутатської діяльності, законності і інформації (Я. Малик)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</w:t>
      </w:r>
      <w:r>
        <w:rPr>
          <w:b/>
          <w:sz w:val="28"/>
          <w:szCs w:val="28"/>
          <w:lang w:val="uk-UA"/>
        </w:rPr>
        <w:t xml:space="preserve"> </w:t>
        <w:tab/>
        <w:t>Людмила ПАВЛО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954" w:firstLine="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954" w:firstLine="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954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954" w:firstLine="6"/>
        <w:jc w:val="both"/>
        <w:rPr/>
      </w:pPr>
      <w:r>
        <w:rPr>
          <w:szCs w:val="28"/>
          <w:lang w:val="uk-UA"/>
        </w:rPr>
        <w:t>до рішення 41 сесії</w:t>
      </w:r>
    </w:p>
    <w:p>
      <w:pPr>
        <w:pStyle w:val="Normal"/>
        <w:ind w:left="5954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>Сватівської районної ради</w:t>
      </w:r>
    </w:p>
    <w:p>
      <w:pPr>
        <w:pStyle w:val="Normal"/>
        <w:ind w:left="5954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уганської області </w:t>
      </w:r>
    </w:p>
    <w:p>
      <w:pPr>
        <w:pStyle w:val="Normal"/>
        <w:ind w:left="5954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 скликання </w:t>
      </w:r>
    </w:p>
    <w:p>
      <w:pPr>
        <w:pStyle w:val="Normal"/>
        <w:ind w:left="5954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>від 04 грудня 2019 р. № 41/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рисяжни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ого районного суду Луганської області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val="uk-UA"/>
        </w:rPr>
        <w:t>Гайворонська Олена Миколаївна, 1968 року народження, художній керівник танцювального колективу Преображенського СБ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о Світлана Вікторівна, 1971 року народження, методист                      КУ «Сватівський районний методичний кабін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Андрій Дмитрович, 1984 року народження, викладач Сватівської районної школи мистецтв ім. В. Зінкевич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val="uk-UA"/>
        </w:rPr>
        <w:t>Кущ Павло Борисович, 1986 року народження, головний редактор радіо РКП «Сватівська районна ТРК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ндар Наталія Іванівн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86 року народження, завідувач Коломийчиським ФП Райгородської амбулаторії ЗПС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val="uk-UA"/>
        </w:rPr>
        <w:t>Пархоменко Едуард Григорович, 1964 року народження, методист                  КУ «Сватівський районний методичний кабінет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val="uk-UA"/>
        </w:rPr>
        <w:t>Петрук Яків Миколайович, 1971 року народження, завідувач відокремленого підрозділу центральної районної аптеки № 79                        КП «Луганська обласна «Фармація північ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ик Сергій Володимирович, 1960 року народження, пенсіоне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нікова Наталія Іванівна, 1963 року народження, бібліотекар філії № 25 с. Свистунівка КЗ «Сватівська районна централізована бібліотечна систем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енкова Олена Анатоліївна, 1971 року народження, в.о. директора КНП «Сватівська багатопрофільна лікарня», завідувач, лікар-ендоскопіст поліклінічного відділення КНП «Сватівська багатопрофільна лікарн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val="uk-UA"/>
        </w:rPr>
        <w:t>Столяревська Людмила Іванівна, 1964 року народження, художній керівник Преображенського СБ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val="uk-UA"/>
        </w:rPr>
        <w:t>Хомутов Олексій Павлович, 1979 року народження, директор РКП «Сватівська районна телерадіокомпані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sz w:val="28"/>
          <w:szCs w:val="28"/>
          <w:lang w:val="uk-UA"/>
        </w:rPr>
        <w:t>Щербак Юлія Вікторівна, 1984 року народження, кореспондент Бюро новин ПАТ «Національна суспільна телекомпанія України» «регіональна дирекція «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: Донбас»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 Юлія Миколаївна, 1971 року народження, голова Сватівської районної організації Товариства Червоного Хреста України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b/>
          <w:sz w:val="28"/>
          <w:szCs w:val="28"/>
          <w:lang w:val="uk-UA"/>
        </w:rPr>
        <w:t xml:space="preserve"> </w:t>
        <w:tab/>
        <w:t xml:space="preserve">Ольга ЯНГОЛ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2:00Z</dcterms:created>
  <dc:creator>ххх</dc:creator>
  <dc:description/>
  <cp:keywords/>
  <dc:language>en-US</dc:language>
  <cp:lastModifiedBy>fox</cp:lastModifiedBy>
  <cp:lastPrinted>2019-12-04T14:07:00Z</cp:lastPrinted>
  <dcterms:modified xsi:type="dcterms:W3CDTF">2019-12-05T09:42:00Z</dcterms:modified>
  <cp:revision>38</cp:revision>
  <dc:subject/>
  <dc:title/>
</cp:coreProperties>
</file>