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eastAsia="uk-UA"/>
        </w:rPr>
      </w:pPr>
      <w:r>
        <w:rPr>
          <w:rFonts w:eastAsia="Calibri" w:cs="Times New Roman" w:ascii="Times New Roman" w:hAnsi="Times New Roman"/>
          <w:b/>
          <w:spacing w:val="10"/>
          <w:sz w:val="28"/>
          <w:szCs w:val="28"/>
          <w:lang w:val="ru-RU" w:eastAsia="en-US"/>
        </w:rPr>
        <w:drawing>
          <wp:inline distT="0" distB="0" distL="0" distR="0">
            <wp:extent cx="3625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eastAsia="uk-UA"/>
        </w:rPr>
      </w:pPr>
      <w:r>
        <w:rPr>
          <w:rFonts w:eastAsia="Calibri" w:cs="Courier New" w:ascii="Courier New" w:hAnsi="Courier New"/>
          <w:color w:val="000000"/>
          <w:sz w:val="21"/>
          <w:szCs w:val="21"/>
          <w:lang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ВАТІВСЬКА РАЙОННА РА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ОРОКОВА СЕСІ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РІШЕ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 листопада 2019 р.</w:t>
        <w:tab/>
        <w:tab/>
        <w:t xml:space="preserve">      м. Сватове </w:t>
        <w:tab/>
        <w:tab/>
        <w:tab/>
        <w:tab/>
        <w:t>№ 40/19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right="42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голові Сватівської районної ради Луганської області на укладення договору позички індивідуально визначеного нерухомого майна, що належить до спільної власності територіальних громад сіл, селища, міста Сватівського району з Головним управлінням Служби безпеки України в Донецькій та Луганській област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рішення 19 сесії Сватівської районної ради 6 скликання              від 22.11.2012 р. № 19/11 «Про затвердження Порядку укладання договорів позички (безоплатного користування) нерухомого майна спільної власності територіальних громад району», враховуючи лист Головного управління Служби безпеки України в Донецькій та Луганській областях № 78/3/33/1600 від 06.11.2019 року, керуючись главою 60 Цивільного кодексу України, п. 20     ч. 1 ст. 43 Закону України «Про місцеве самоврядування в Україні», районна ра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Normal"/>
        <w:ind w:right="37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3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дозвіл голові Сватівської районної ради Луганської області на укладення договору позички </w:t>
      </w:r>
      <w:r>
        <w:rPr>
          <w:rFonts w:cs="Times New Roman" w:ascii="Times New Roman" w:hAnsi="Times New Roman"/>
          <w:bCs/>
          <w:sz w:val="28"/>
          <w:szCs w:val="28"/>
        </w:rPr>
        <w:t>індивідуально визначеного нерухомого майна,</w:t>
      </w:r>
      <w:r>
        <w:rPr>
          <w:rFonts w:cs="Times New Roman" w:ascii="Times New Roman" w:hAnsi="Times New Roman"/>
          <w:sz w:val="28"/>
          <w:szCs w:val="28"/>
        </w:rPr>
        <w:t xml:space="preserve"> що належить до спільної власності територіальних громад сіл, селища, міста Сватівського району - приміщення, що становить           1 (один) кабінет № 110, загальною площею 14,6 кв. м, розташований за адресою: 92603, Луганська область, місто Сватове, площа Радянська (майдан Злагоди), 25, на першому поверсі адміністративного будинку Сватівської районної ради Луганської області з Головним управлінням Служби безпеки України в Донецькій та Луганській областях для використання у службовій діяльності строком до 31 грудня 2020 року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му апарату районної ради підготувати необхідні документи для укладення договору позички вказаного у п. 1 даного рішення нерухомого майна та договору про відшкодування витрат за комунальні послуги, послуги з вивезення, утилізації та знешкодження твердих побутових відходів та плати за землю, яка є складовою податку на майно. </w:t>
      </w:r>
    </w:p>
    <w:p>
      <w:pPr>
        <w:pStyle w:val="Normal"/>
        <w:tabs>
          <w:tab w:val="clear" w:pos="708"/>
          <w:tab w:val="left" w:pos="1134" w:leader="none"/>
        </w:tabs>
        <w:ind w:left="1134" w:right="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иконанням даного рішення покласти на постійну комісію районної ради </w:t>
      </w:r>
      <w:r>
        <w:rPr>
          <w:rFonts w:cs="Times New Roman" w:ascii="Times New Roman" w:hAnsi="Times New Roman"/>
          <w:szCs w:val="28"/>
        </w:rPr>
        <w:t xml:space="preserve">з </w:t>
      </w:r>
      <w:r>
        <w:rPr>
          <w:rFonts w:cs="Times New Roman" w:ascii="Times New Roman" w:hAnsi="Times New Roman"/>
        </w:rPr>
        <w:t xml:space="preserve">питань комунальної власності, промислової політики, підприємництва, екології і житлово-комунального господарства (О. Мороз)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8"/>
          <w:szCs w:val="28"/>
        </w:rPr>
        <w:t>Голова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Віта СЛІПЕЦЬ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6" w:hanging="936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8:00Z</dcterms:created>
  <dc:creator>Admin</dc:creator>
  <dc:description/>
  <cp:keywords/>
  <dc:language>en-US</dc:language>
  <cp:lastModifiedBy>fox</cp:lastModifiedBy>
  <cp:lastPrinted>2019-11-05T11:47:00Z</cp:lastPrinted>
  <dcterms:modified xsi:type="dcterms:W3CDTF">2019-11-13T11:56:00Z</dcterms:modified>
  <cp:revision>81</cp:revision>
  <dc:subject/>
  <dc:title>Проект № __</dc:title>
</cp:coreProperties>
</file>