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b/>
          <w:spacing w:val="10"/>
          <w:szCs w:val="28"/>
          <w:lang w:val="en-US" w:eastAsia="en-US"/>
        </w:rPr>
        <w:drawing>
          <wp:inline distT="0" distB="0" distL="0" distR="0">
            <wp:extent cx="365125" cy="60388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АТІВСЬКА РАЙОНН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УГАН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ЬОМОГО СКЛИКАНН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ОРОКОВА</w:t>
      </w:r>
      <w:r>
        <w:rPr>
          <w:b/>
          <w:i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 листопада</w:t>
      </w:r>
      <w:r>
        <w:rPr>
          <w:sz w:val="28"/>
          <w:szCs w:val="28"/>
        </w:rPr>
        <w:t xml:space="preserve"> 2019 р.</w:t>
        <w:tab/>
        <w:tab/>
        <w:t xml:space="preserve">м. Сватове 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40/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ind w:right="510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затвердження  Програми висвітлення діяльності Сватівської районної ради  Луганської області в  друкованих  засобах  масової інформації  на  2020 рік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2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інформування населення про хід і результати виконання програм соціально-економічного та культурного розвитку Сватівського району, цільових програм з інших питань місцевого самоврядування, на виконання Законів України «Про інформацію», «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ок висвітлення діяльності органів державної влади та органів місцевого самоврядування в Україні засобами масової інформ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«Про друковані засоби масової інформації (пресу) в Україні, керуючись ст. 43 Закону України «Про місцеве самоврядування в Україні», районн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висвітлення діяльності Сватівської районної ради Луганської області в друкованих засобах масової інформації на 2020 рік (далі – Програма), додаєтьс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Сватівської районної ради Луганської області (В.Сліпець) укласти договір  про надання послуг по висвітленню діяльності Сватівської районної ради  Луганської області друкованими засобами масової інформації у 2020 році відповідно до вимог Програми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видатків на висвітлення діяльності Сватівської районної ради Луганської області в друкованих засобах масової інформації здійснюється відповідно до затвердженої Програми.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і комісії районної ради з питань соціально-економічного розвитку, децентралізації, бюджету і фінансів (В. Лисюк) та з питань депутатської діяльності, законності і інформації (Я. Малик).</w:t>
      </w:r>
    </w:p>
    <w:p>
      <w:pPr>
        <w:pStyle w:val="Normal"/>
        <w:ind w:left="851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hanging="851"/>
        <w:jc w:val="both"/>
        <w:rPr/>
      </w:pPr>
      <w:r>
        <w:rPr>
          <w:sz w:val="28"/>
          <w:szCs w:val="28"/>
          <w:lang w:val="uk-UA"/>
        </w:rPr>
        <w:t>Голова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Віта СЛІПЕЦЬ</w:t>
      </w:r>
    </w:p>
    <w:p>
      <w:pPr>
        <w:pStyle w:val="Normal"/>
        <w:ind w:left="5954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ТВЕРДЖЕНО</w:t>
      </w:r>
    </w:p>
    <w:p>
      <w:pPr>
        <w:pStyle w:val="Normal"/>
        <w:ind w:left="5954" w:hanging="0"/>
        <w:rPr/>
      </w:pPr>
      <w:r>
        <w:rPr>
          <w:sz w:val="24"/>
          <w:szCs w:val="24"/>
          <w:lang w:val="uk-UA"/>
        </w:rPr>
        <w:t>Рішення 40 сесії</w:t>
      </w:r>
    </w:p>
    <w:p>
      <w:pPr>
        <w:pStyle w:val="Normal"/>
        <w:ind w:left="5954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Сватівської районної ради</w:t>
      </w:r>
    </w:p>
    <w:p>
      <w:pPr>
        <w:pStyle w:val="Normal"/>
        <w:ind w:left="5954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уганської області</w:t>
      </w:r>
    </w:p>
    <w:p>
      <w:pPr>
        <w:pStyle w:val="Normal"/>
        <w:ind w:left="5954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7 скликання</w:t>
      </w:r>
    </w:p>
    <w:p>
      <w:pPr>
        <w:pStyle w:val="Normal"/>
        <w:ind w:left="5954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2 листопада 2019 р. № 40/2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висвітлення діяльності Сватівської районної ради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>Луганської області в друкованих засобах  масової інформації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 2020 рі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ватов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019 р. </w:t>
      </w:r>
    </w:p>
    <w:p>
      <w:pPr>
        <w:pStyle w:val="Normal"/>
        <w:keepNext w:val="true"/>
        <w:keepLines/>
        <w:shd w:fill="FFFFFF" w:val="clear"/>
        <w:spacing w:lineRule="atLeast" w:line="20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ПАСПОРТ</w:t>
      </w:r>
    </w:p>
    <w:p>
      <w:pPr>
        <w:pStyle w:val="Normal"/>
        <w:keepNext w:val="true"/>
        <w:keepLines/>
        <w:shd w:fill="FFFFFF" w:val="clear"/>
        <w:spacing w:lineRule="atLeast" w:line="2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ограми висвітлення діяльності Сватівської районної ради </w:t>
      </w:r>
    </w:p>
    <w:p>
      <w:pPr>
        <w:pStyle w:val="Normal"/>
        <w:keepNext w:val="true"/>
        <w:keepLines/>
        <w:shd w:fill="FFFFFF" w:val="clear"/>
        <w:spacing w:lineRule="atLeast" w:line="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 в друкованих засобах масової інформації на 2020 рік</w:t>
      </w:r>
    </w:p>
    <w:p>
      <w:pPr>
        <w:pStyle w:val="Normal"/>
        <w:keepNext w:val="true"/>
        <w:keepLines/>
        <w:shd w:fill="FFFFFF" w:val="clear"/>
        <w:spacing w:lineRule="atLeast" w:line="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8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44"/>
        <w:gridCol w:w="5961"/>
      </w:tblGrid>
      <w:tr>
        <w:trPr>
          <w:trHeight w:val="303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20"/>
              <w:ind w:right="-15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20"/>
              <w:ind w:left="74" w:right="7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ідстава для розроблення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20"/>
              <w:jc w:val="both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нституція України, Закони України «Про інформацію», «Про місцеве самоврядування в Україні»,  «Про друковані засоби масової інформації (пресу) в Україні», «Про порядок висвітлення діяльності органів державної влади та органів місцевого самоврядування в Україні засобами масової інформації», Регламент Сватівської районної ради Луганської області  сьомого скликання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tLeast" w:line="20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>
          <w:trHeight w:val="7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20"/>
              <w:ind w:left="74" w:right="7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20"/>
              <w:ind w:left="74" w:right="10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атівська районна рада Луганської області</w:t>
            </w:r>
          </w:p>
        </w:tc>
      </w:tr>
      <w:tr>
        <w:trPr>
          <w:trHeight w:val="7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20"/>
              <w:ind w:left="74" w:right="7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20"/>
              <w:ind w:left="74" w:right="10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атівська районна рада Луганської області</w:t>
            </w:r>
          </w:p>
        </w:tc>
      </w:tr>
      <w:tr>
        <w:trPr>
          <w:trHeight w:val="70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20"/>
              <w:ind w:left="74" w:right="74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20"/>
              <w:ind w:left="74" w:right="62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авчий апарат Сватівської районної ради</w:t>
            </w:r>
          </w:p>
        </w:tc>
      </w:tr>
      <w:tr>
        <w:trPr>
          <w:trHeight w:val="99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20"/>
              <w:ind w:left="74" w:right="7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часники Програми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tLeast" w:line="20"/>
              <w:ind w:left="74" w:right="7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друковані ЗМІ Сватівського району Луганської області, Сватівська районна рада Луганської області, посадові особи виконавчого апарату, депутати районної ради</w:t>
            </w:r>
          </w:p>
          <w:p>
            <w:pPr>
              <w:pStyle w:val="Normal"/>
              <w:spacing w:lineRule="atLeast" w:line="2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33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20"/>
              <w:ind w:left="74" w:right="7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20"/>
              <w:ind w:left="7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20 рік</w:t>
            </w:r>
          </w:p>
        </w:tc>
      </w:tr>
      <w:tr>
        <w:trPr>
          <w:trHeight w:val="97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20"/>
              <w:ind w:left="74" w:right="7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20"/>
              <w:ind w:left="74" w:right="61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</w:tc>
      </w:tr>
      <w:tr>
        <w:trPr>
          <w:trHeight w:val="237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2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tLeast" w:line="20"/>
              <w:ind w:left="74" w:right="7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: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288" w:leader="none"/>
              </w:tabs>
              <w:spacing w:lineRule="atLeast" w:line="20"/>
              <w:ind w:left="74" w:right="7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20"/>
                <w:tab w:val="left" w:pos="288" w:leader="none"/>
              </w:tabs>
              <w:spacing w:lineRule="atLeast" w:line="20"/>
              <w:ind w:left="74" w:right="7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tLeast" w:line="20"/>
              <w:ind w:left="74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tLeast" w:line="20"/>
              <w:ind w:left="74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tLeast" w:line="20"/>
              <w:ind w:left="74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tLeast" w:line="20"/>
              <w:ind w:left="74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tLeast" w:line="20"/>
              <w:ind w:left="74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20 рік –150 тис. грн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tLeast" w:line="20"/>
              <w:ind w:left="74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сього: 150 тис. грн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tLeast" w:line="20"/>
              <w:ind w:left="74"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tLeast" w:line="20"/>
              <w:ind w:left="74" w:hanging="0"/>
              <w:rPr>
                <w:b/>
                <w:b/>
                <w:bCs/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green"/>
                <w:lang w:val="uk-UA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lineRule="atLeast" w:line="20"/>
              <w:ind w:left="74" w:right="573" w:hanging="0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spacing w:lineRule="atLeast" w:line="2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keepNext w:val="true"/>
        <w:keepLines/>
        <w:shd w:fill="FFFFFF" w:val="clear"/>
        <w:spacing w:lineRule="atLeast" w:line="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shd w:fill="FFFFFF" w:val="clear"/>
        <w:spacing w:lineRule="atLeast" w:line="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shd w:fill="FFFFFF" w:val="clear"/>
        <w:spacing w:lineRule="atLeast" w:line="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shd w:fill="FFFFFF" w:val="clear"/>
        <w:spacing w:lineRule="atLeast" w:line="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shd w:fill="FFFFFF" w:val="clear"/>
        <w:spacing w:lineRule="atLeast" w:line="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shd w:fill="FFFFFF" w:val="clear"/>
        <w:spacing w:lineRule="atLeast" w:line="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shd w:fill="FFFFFF" w:val="clear"/>
        <w:spacing w:lineRule="atLeast" w:line="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shd w:fill="FFFFFF" w:val="clear"/>
        <w:spacing w:lineRule="atLeast" w:line="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shd w:fill="FFFFFF" w:val="clear"/>
        <w:spacing w:lineRule="atLeast" w:line="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shd w:fill="FFFFFF" w:val="clear"/>
        <w:spacing w:lineRule="atLeast" w:line="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keepLines/>
        <w:shd w:fill="FFFFFF" w:val="clear"/>
        <w:spacing w:lineRule="atLeast" w:line="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. Визначення проблеми, на розв’язання якої спрямовано Програму</w:t>
      </w:r>
    </w:p>
    <w:p>
      <w:pPr>
        <w:pStyle w:val="Normal"/>
        <w:keepNext w:val="true"/>
        <w:keepLines/>
        <w:shd w:fill="FFFFFF" w:val="clear"/>
        <w:spacing w:lineRule="atLeast" w:line="2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2205" w:leader="none"/>
          <w:tab w:val="center" w:pos="7568" w:leader="none"/>
          <w:tab w:val="left" w:pos="11441" w:leader="none"/>
        </w:tabs>
        <w:overflowPunct w:val="false"/>
        <w:spacing w:lineRule="atLeast" w:line="2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раховуючи те, що друковані ЗМІ Сватівського району працюють на комерційній основі, потрібно забезпечити виділення коштів для розміщення у ЗМІ матеріалів для інформування населення району про діяльність Сватівської районної ради Луганської області.</w:t>
      </w:r>
    </w:p>
    <w:p>
      <w:pPr>
        <w:pStyle w:val="Normal"/>
        <w:tabs>
          <w:tab w:val="clear" w:pos="720"/>
          <w:tab w:val="left" w:pos="567" w:leader="none"/>
          <w:tab w:val="left" w:pos="2205" w:leader="none"/>
          <w:tab w:val="center" w:pos="7568" w:leader="none"/>
          <w:tab w:val="left" w:pos="11441" w:leader="none"/>
        </w:tabs>
        <w:overflowPunct w:val="false"/>
        <w:spacing w:lineRule="atLeast" w:line="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2205" w:leader="none"/>
          <w:tab w:val="center" w:pos="7568" w:leader="none"/>
          <w:tab w:val="left" w:pos="11441" w:leader="none"/>
        </w:tabs>
        <w:overflowPunct w:val="false"/>
        <w:spacing w:lineRule="atLeast" w:line="2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II. Мета Програми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етою Програми є забезпечення відкритості і прозорості у діяльності районної ради, її виконавчого апарату, посадових осіб та депутатів через залучення засобу масової інформації до висвітлення їх діяльності, сприяння безперешкодній реалізації конституційного права </w:t>
      </w:r>
      <w:r>
        <w:rPr>
          <w:sz w:val="28"/>
          <w:szCs w:val="28"/>
          <w:lang w:val="uk-UA"/>
        </w:rPr>
        <w:t xml:space="preserve">мешканців Сватівського район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на інформацію </w:t>
      </w:r>
      <w:r>
        <w:rPr>
          <w:sz w:val="28"/>
          <w:szCs w:val="28"/>
          <w:lang w:val="uk-UA"/>
        </w:rPr>
        <w:t>про діяльність органів державної влади, місцевого самоврядування, територіальних органів центральних органів виконавчої влади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tLeast" w:line="20"/>
        <w:ind w:right="5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IІІ. Аналіз факторів впливу на проблему та ресурсів для реалізації </w:t>
      </w:r>
      <w:r>
        <w:rPr>
          <w:b/>
          <w:bCs/>
          <w:color w:val="000000"/>
          <w:sz w:val="28"/>
          <w:szCs w:val="28"/>
          <w:lang w:val="uk-UA"/>
        </w:rPr>
        <w:t>Програми (SWОТ-аналіз)</w:t>
      </w:r>
    </w:p>
    <w:p>
      <w:pPr>
        <w:pStyle w:val="Normal"/>
        <w:shd w:fill="FFFFFF" w:val="clear"/>
        <w:spacing w:lineRule="atLeast" w:line="20"/>
        <w:ind w:right="5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7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>
          <w:trHeight w:val="339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1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ильні сторони (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S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1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Слабкі сторони (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W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0" w:before="0" w:after="0"/>
              <w:rPr/>
            </w:pPr>
            <w:r>
              <w:rPr>
                <w:rFonts w:cs="Arial"/>
                <w:sz w:val="28"/>
                <w:szCs w:val="28"/>
                <w:lang w:val="uk-UA" w:eastAsia="en-US"/>
              </w:rPr>
              <w:t xml:space="preserve">наявність фінансових ресурсів в районному  бюджеті для реалізації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рограми;</w:t>
            </w:r>
          </w:p>
          <w:p>
            <w:pPr>
              <w:pStyle w:val="Style23"/>
              <w:shd w:fill="FFFFFF" w:val="clear"/>
              <w:spacing w:lineRule="atLeast" w:line="20" w:before="0" w:after="0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явність в Сватівському районі трьох друкованих ЗМІ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сутність дієвої комунікації між органами влади та журналістським середовищем</w:t>
            </w:r>
          </w:p>
          <w:p>
            <w:pPr>
              <w:pStyle w:val="Style23"/>
              <w:shd w:fill="FFFFFF" w:val="clear"/>
              <w:spacing w:lineRule="atLeast" w:line="20" w:before="0" w:after="0"/>
              <w:jc w:val="both"/>
              <w:rPr>
                <w:rFonts w:cs="Arial"/>
                <w:sz w:val="28"/>
                <w:szCs w:val="28"/>
                <w:lang w:val="uk-UA" w:eastAsia="en-US"/>
              </w:rPr>
            </w:pPr>
            <w:r>
              <w:rPr>
                <w:rFonts w:cs="Arial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spacing w:lineRule="atLeast" w:line="20"/>
              <w:ind w:left="74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Можливості (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O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ind w:left="1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Загрози (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uk-UA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"/>
              <w:jc w:val="both"/>
              <w:rPr>
                <w:color w:val="000000"/>
                <w:spacing w:val="-9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альне залучення наявного інформаційного потенціал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із висвітлення діяльності </w:t>
            </w:r>
            <w:r>
              <w:rPr>
                <w:color w:val="000000"/>
                <w:sz w:val="28"/>
                <w:szCs w:val="28"/>
                <w:lang w:val="uk-UA"/>
              </w:rPr>
              <w:t>Сватівської районної ради Луганської області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lineRule="atLeast" w:line="20" w:before="0" w:after="0"/>
              <w:jc w:val="both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/>
                <w:sz w:val="28"/>
                <w:szCs w:val="28"/>
                <w:lang w:val="uk-UA" w:eastAsia="en-US"/>
              </w:rPr>
              <w:t>загострення соціально-політичної ситуації в регіоні</w:t>
            </w:r>
          </w:p>
          <w:p>
            <w:pPr>
              <w:pStyle w:val="Style23"/>
              <w:shd w:fill="FFFFFF" w:val="clear"/>
              <w:spacing w:lineRule="atLeast" w:line="20" w:before="0" w:after="0"/>
              <w:jc w:val="both"/>
              <w:rPr>
                <w:rFonts w:cs="Arial"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сть коштів в районному бюджеті на здійснення заходів Програм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І</w:t>
      </w: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Шляхи та засоби розв’язання проблеми, обсяги та джерела фінансування, строки та етапи виконанн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Шляхом розв’язання проблеми є забезпечення фінансування</w:t>
      </w:r>
      <w:r>
        <w:rPr>
          <w:sz w:val="28"/>
          <w:szCs w:val="28"/>
          <w:lang w:val="uk-UA"/>
        </w:rPr>
        <w:t xml:space="preserve"> співпраці з друкованими ЗМІ Сватівського району на комерційній основ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бсяги джерела фінансування становлять 150 тис. грн., які виділяються з районного бюджет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грама розрахована на виконання в І етап протягом 2020 ро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  <w:shd w:fill="FFFFFF" w:val="clear"/>
          <w:lang w:val="uk-UA"/>
        </w:rPr>
        <w:t>. 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авданням Програми є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нформування мешканців Сватівського району про діяльність </w:t>
      </w:r>
      <w:r>
        <w:rPr>
          <w:color w:val="000000"/>
          <w:sz w:val="28"/>
          <w:szCs w:val="28"/>
          <w:lang w:val="uk-UA"/>
        </w:rPr>
        <w:t>Сватівської районн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Луганської області шляхом розміщення інформаційних матеріалів в друкованих ЗМІ район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грама  спрямована на донесення об’єктивної інформації про роботу вищезазначеного органу місцевого самоврядування до населення Сватівського району, чисельність якого становить </w:t>
      </w:r>
      <w:r>
        <w:rPr>
          <w:color w:val="000000"/>
          <w:sz w:val="28"/>
          <w:szCs w:val="28"/>
          <w:lang w:val="uk-UA"/>
        </w:rPr>
        <w:t>33 тис. 577 тис. чоловік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VІ. Напрями діяльності та заходи програми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509"/>
        <w:gridCol w:w="2460"/>
        <w:gridCol w:w="2456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val="uk-UA"/>
              </w:rPr>
              <w:t>Напрям діяльност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val="uk-UA"/>
              </w:rPr>
              <w:t>Заходи програм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FFFFFF" w:val="clear"/>
                <w:lang w:val="uk-UA"/>
              </w:rPr>
              <w:t>Виконавці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  <w:t>Висвітлення діяльності депутатського корпусу районної рад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  <w:t>Розміщення у друкованих ЗМІ району інформаційних матеріалів на комерційній основ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  <w:t>Висвітлення діяльності голови районної рад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  <w:t>Розміщення у друкованих  ЗМІ району  інформаційних матеріалів на комерційній основ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  <w:t>Висвітлення діяльності заступника голови районної рад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  <w:t>Розміщення у друкованих ЗМІ району інформаційних матеріалів на комерційній основ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val="uk-UA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  <w:t>Висвітлення діяльності президії голови районної рад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  <w:t>Розміщення у друкованих ЗМІ району  інформаційних матеріалів на комерційній основ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  <w:t>Виконавчий апарат районної рад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val="uk-UA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  <w:t>Висвітлення діяльності постійних комісій районної рад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  <w:t>Розміщення у друкованих ЗМІ інформаційних матеріалів на комерційній основ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val="uk-UA"/>
              </w:rPr>
              <w:t>Виконавчий апарат районної рад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  <w:shd w:fill="FFFFFF" w:val="clear"/>
          <w:lang w:val="uk-UA"/>
        </w:rPr>
        <w:t>ІІ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Ресурсне забезпеченн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жерелом фінансування заходів Програми є кошти районного бюджет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en-US"/>
        </w:rPr>
        <w:t>V</w:t>
      </w:r>
      <w:r>
        <w:rPr>
          <w:b/>
          <w:bCs/>
          <w:spacing w:val="-2"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  <w:lang w:val="uk-UA"/>
        </w:rPr>
        <w:t xml:space="preserve">. Механізм висвітлення діяльності </w:t>
      </w:r>
      <w:r>
        <w:rPr>
          <w:b/>
          <w:sz w:val="28"/>
          <w:szCs w:val="28"/>
          <w:shd w:fill="FFFFFF" w:val="clear"/>
          <w:lang w:val="uk-UA"/>
        </w:rPr>
        <w:t xml:space="preserve">Сватівської </w:t>
      </w:r>
      <w:r>
        <w:rPr>
          <w:b/>
          <w:sz w:val="28"/>
          <w:szCs w:val="28"/>
          <w:lang w:val="uk-UA"/>
        </w:rPr>
        <w:t xml:space="preserve">районної ради Луганської області, її посадових осіб та депутатів у друкованих </w:t>
      </w:r>
      <w:r>
        <w:rPr>
          <w:b/>
          <w:bCs/>
          <w:sz w:val="28"/>
          <w:szCs w:val="28"/>
          <w:lang w:val="uk-UA"/>
        </w:rPr>
        <w:t>засобах масової інформації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6.1. Програма розроблена і фінансується у межах коштів, передбачених у районному бюджеті на 2020 рік  та внесенні змін до ньог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6.2. Реалізація завдань Програми покладається на Сватівську районну раду Луганської області, яка виступає головним розпорядником кошті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6.3. Участь у виконанні заходів з висвітлення діяльності Сватівської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Луганської області є відкритою для друкованих засобів масової інформації Сватівського району, що здійснюють свою діяльність у сфері висвітленн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6.4. Діяльність Сватівської районної ради Луганської області висвітлюється в друкованих засобах масової інформації місцевої сфери розповсюдження на підставі укладеного договору між районною радою та редакціє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6.5. При висвітленні діяльності Сватівської </w:t>
      </w:r>
      <w:r>
        <w:rPr>
          <w:color w:val="000000"/>
          <w:sz w:val="28"/>
          <w:szCs w:val="28"/>
          <w:lang w:val="uk-UA"/>
        </w:rPr>
        <w:t>районн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Луганської області право на укладення договору про надання послуг по висвітленню діяльності Сватівської районної ради Луганської області має переможець закупівлі через електронну систему </w:t>
      </w:r>
      <w:r>
        <w:rPr>
          <w:color w:val="000000"/>
          <w:sz w:val="28"/>
          <w:szCs w:val="28"/>
          <w:shd w:fill="FFFFFF" w:val="clear"/>
          <w:lang w:val="en-US"/>
        </w:rPr>
        <w:t>ProZorro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а умови, якщо загальний обсяг фінансових ресурсів необхідних для реалізації програми, дорівнює або перевищує пороги, встановлені Законом України «Про публічні закупівлі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6.6. У договорі про надання послуг по висвітленню діяльності Сватівської районної ради Луганської області вказуються сторони договору та: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. Предмет договору;</w:t>
      </w: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агальні положення;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shd w:fill="FFFFFF" w:val="clear"/>
          <w:lang w:val="uk-UA"/>
        </w:rPr>
        <w:t>Права та обов’язки сторін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4. Вартість і порядок фінансування робіт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5.</w:t>
      </w:r>
      <w:r>
        <w:rPr>
          <w:color w:val="000000"/>
          <w:sz w:val="28"/>
          <w:szCs w:val="28"/>
          <w:lang w:val="uk-UA"/>
        </w:rPr>
        <w:t> Порядок здачі-приймання робіт, відповідальність сторін, форс-мажор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6.</w:t>
      </w:r>
      <w:r>
        <w:rPr>
          <w:color w:val="000000"/>
          <w:sz w:val="28"/>
          <w:szCs w:val="28"/>
          <w:lang w:val="uk-UA"/>
        </w:rPr>
        <w:t> Інші умови;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Юридичні адреси та реквізити сторін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6.7. Фінансування Програми здійснюється через перерахування кошів на розрахунковий рахунок друкованого засобу масової інформації з яким укладено договір про надання послуг з висвітлення діяльності Сватівської районної ради, відкритий у банківській установі, що створена і діє на території України відповідно до положень чинного законодавства України, за умови підписання актів прийому-передачі наданих по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ІХ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оординація і контроль за ходом виконання Програми покладається на постійні комісії районної ради з питань соціально-економічного розвитку, децентралізації, бюджету і фінансів (В. Лисюк) та з питань депутатської діяльності, законності і інформації (Я. Малик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Інформація про прийняття Програми та хід її виконання публікується на офіційному сайті Сватівської райдержадміністрації сторінці Сватівської районної ради у розділі сесі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Х</w:t>
      </w:r>
      <w:r>
        <w:rPr>
          <w:b/>
          <w:color w:val="000000"/>
          <w:sz w:val="28"/>
          <w:szCs w:val="28"/>
          <w:shd w:fill="FFFFFF" w:val="clear"/>
        </w:rPr>
        <w:t>.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Розрахунок очікуваних результаті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Напр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Інформування мешканців Сватівського району про роботу Сватівської </w:t>
            </w:r>
            <w:r>
              <w:rPr>
                <w:color w:val="000000"/>
                <w:sz w:val="28"/>
                <w:szCs w:val="28"/>
                <w:lang w:val="uk-UA"/>
              </w:rPr>
              <w:t>районної ради Луганської області, її посадових осіб та депутатів ради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окращення стану поінформованості мешканців Сватівського району щодо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результативності виконання районною радою своїх завдань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ідтримання постійного діалогу Сватівської </w:t>
            </w:r>
            <w:r>
              <w:rPr>
                <w:color w:val="000000"/>
                <w:sz w:val="28"/>
                <w:szCs w:val="28"/>
                <w:lang w:val="uk-UA"/>
              </w:rPr>
              <w:t>районної ради Луганської області, її посадових осіб та депутатів ради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з громадськіст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лучення широких верств населення Сватівщини до обговорення вирішення питань місцевого значення на сторінках друкованих ЗМІ район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й справами </w:t>
        <w:tab/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Ольга ЯНГОЛЕНКО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536" w:right="-1080" w:hanging="0"/>
      <w:rPr/>
    </w:pPr>
    <w:r>
      <w:rPr/>
    </w:r>
  </w:p>
  <w:p>
    <w:pPr>
      <w:pStyle w:val="Header"/>
      <w:ind w:left="4536" w:right="-10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536" w:right="-1080" w:hanging="0"/>
      <w:rPr/>
    </w:pPr>
    <w:r>
      <w:rPr/>
    </w:r>
  </w:p>
  <w:p>
    <w:pPr>
      <w:pStyle w:val="Header"/>
      <w:ind w:left="4536" w:right="-108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rFonts w:ascii="Bookman Old Style" w:hAnsi="Bookman Old Style" w:cs="Bookman Old Style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jc w:val="both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Bookman Old Style" w:hAnsi="Bookman Old Style" w:cs="Bookman Old Style"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Bookman Old Style" w:hAnsi="Bookman Old Style" w:cs="Bookman Old Styl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Bookman Old Style" w:hAnsi="Bookman Old Style" w:cs="Bookman Old Style"/>
      <w:sz w:val="27"/>
    </w:rPr>
  </w:style>
  <w:style w:type="character" w:styleId="4">
    <w:name w:val="Заголовок 4 Знак"/>
    <w:basedOn w:val="Style5"/>
    <w:qFormat/>
    <w:rPr>
      <w:rFonts w:ascii="Bookman Old Style" w:hAnsi="Bookman Old Style" w:cs="Bookman Old Style"/>
      <w:sz w:val="2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7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Normal"/>
    <w:pPr/>
    <w:rPr/>
  </w:style>
  <w:style w:type="paragraph" w:styleId="Style7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1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8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9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0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1">
    <w:name w:val="Заголовок сообщения (первый)"/>
    <w:basedOn w:val="Style10"/>
    <w:next w:val="Style10"/>
    <w:qFormat/>
    <w:pPr/>
    <w:rPr/>
  </w:style>
  <w:style w:type="paragraph" w:styleId="Style12">
    <w:name w:val="Заголовок сообщения (последний)"/>
    <w:basedOn w:val="Style10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3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7"/>
      <w:lang w:val="uk-UA"/>
    </w:rPr>
  </w:style>
  <w:style w:type="paragraph" w:styleId="Style14">
    <w:name w:val="Основной текст.Знак"/>
    <w:basedOn w:val="Normal"/>
    <w:qFormat/>
    <w:pPr>
      <w:spacing w:before="0" w:after="120"/>
      <w:ind w:firstLine="284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 Знак Знак Знак Знак 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Шапка документу"/>
    <w:basedOn w:val="Normal"/>
    <w:qFormat/>
    <w:pPr>
      <w:keepNext w:val="true"/>
      <w:keepLines/>
      <w:autoSpaceDE w:val="false"/>
      <w:spacing w:before="0" w:after="240"/>
      <w:ind w:left="4536" w:hanging="0"/>
      <w:jc w:val="center"/>
    </w:pPr>
    <w:rPr/>
  </w:style>
  <w:style w:type="paragraph" w:styleId="Style22">
    <w:name w:val="Нормальний текст"/>
    <w:basedOn w:val="Normal"/>
    <w:qFormat/>
    <w:pPr>
      <w:autoSpaceDE w:val="false"/>
      <w:spacing w:before="120" w:after="0"/>
      <w:ind w:firstLine="567"/>
    </w:pPr>
    <w:rPr>
      <w:lang w:val="uk-UA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11:00Z</dcterms:created>
  <dc:creator>Руденко Мария</dc:creator>
  <dc:description/>
  <dc:language>en-US</dc:language>
  <cp:lastModifiedBy>COMPR</cp:lastModifiedBy>
  <cp:lastPrinted>2019-11-07T14:36:00Z</cp:lastPrinted>
  <dcterms:modified xsi:type="dcterms:W3CDTF">2019-12-11T10:11:00Z</dcterms:modified>
  <cp:revision>2</cp:revision>
  <dc:subject/>
  <dc:title>Зразок</dc:title>
</cp:coreProperties>
</file>