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 xml:space="preserve">Наказ керівника апарату райдержадміністрації </w:t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01.11.2021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63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МОВ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роведення конкурсу на зайняття посади державної служби категорії </w:t>
      </w:r>
      <w:r>
        <w:rPr>
          <w:b/>
          <w:bCs/>
          <w:szCs w:val="28"/>
          <w:lang w:val="uk-UA"/>
        </w:rPr>
        <w:t xml:space="preserve">«Б» – </w:t>
      </w:r>
      <w:r>
        <w:rPr>
          <w:b/>
          <w:szCs w:val="28"/>
          <w:lang w:val="uk-UA"/>
        </w:rPr>
        <w:t>начальника відділу з питань соціально-економічного розвитку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ватівської районної державної адміністрації Луганської області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585"/>
        <w:gridCol w:w="2982"/>
        <w:gridCol w:w="5973"/>
      </w:tblGrid>
      <w:tr>
        <w:trPr>
          <w:trHeight w:val="5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і обов’язк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1) здійснює керівництво відділом, несе персональну відповідальність за організацію та результати його діяльності, сприяє створенню належних умов праці у відділ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2) розробляє та подає в установленому порядку на затвердження положення про відділ та посадові інструкції його праців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3) звітує перед головою райдержадміністрації про виконання покладених на відділ завда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4) представляє інтереси відділу у взаємовідносинах з іншими структурними підрозділами райдержадміністрації, органами місцевого самоврядування, підприємствами, установами та організаці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5) розробляє проєкти розпоряджень голови райдержадміністрації з питань реалізації галузевих повноваже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6) готує </w:t>
            </w:r>
            <w:r>
              <w:rPr>
                <w:spacing w:val="-1"/>
                <w:sz w:val="24"/>
                <w:lang w:val="uk-UA"/>
              </w:rPr>
              <w:t xml:space="preserve">інформаційні та аналітичні матеріали для подання голові </w:t>
            </w:r>
            <w:r>
              <w:rPr>
                <w:sz w:val="24"/>
                <w:lang w:val="uk-UA"/>
              </w:rPr>
              <w:t>райдерж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7) організовує роботу з укомплектування, зберігання, обліку та використання архівних документів, що утворилися в процесі діяльності відді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8) </w:t>
            </w:r>
            <w:r>
              <w:rPr>
                <w:spacing w:val="-2"/>
                <w:sz w:val="24"/>
                <w:lang w:val="uk-UA"/>
              </w:rPr>
              <w:t xml:space="preserve">здійснює оперативний контроль за термінами виконання контрольних </w:t>
            </w:r>
            <w:r>
              <w:rPr>
                <w:sz w:val="24"/>
                <w:lang w:val="uk-UA"/>
              </w:rPr>
              <w:t>документів, розпоряджень та доручень керівництва, віднесених до компетенції відді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9) здійснює організаційно-методичне керівництво, координує діяльність </w:t>
            </w:r>
            <w:r>
              <w:rPr>
                <w:spacing w:val="-1"/>
                <w:sz w:val="24"/>
                <w:lang w:val="uk-UA"/>
              </w:rPr>
              <w:t xml:space="preserve">структурних підрозділів райдержадміністрації з питань розроблення прогнозів </w:t>
            </w:r>
            <w:r>
              <w:rPr>
                <w:sz w:val="24"/>
                <w:lang w:val="uk-UA"/>
              </w:rPr>
              <w:t>економічного і соціального розвитку району, забезпечує взаємодію з ними під час розроблення прогр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10) аналізує стан виконання показників економічного і соціального розвитку район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11) виконує роботи з прогнозування та підготовки програм економічного і соціального розвитку район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12) забезпечує реалізацію державної політики з питань розвитку підприємництва, регуляторної та цінової політики, у сферах туризму, внутрішньої торгівлі, громадського харчування та побутових послуг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13) безпосередньо займається питаннями реалізації державної політики у сфері зайнятості населення, легалізації зайнятості, проведення повідомної реєстрації колективних договорів та інших питань соціального діалог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14) забезпечує доступ до публічної інформації, розпорядником якої є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15) бере участь у здійсненні заходів з мобілізаційної підготовки та мобілізації;</w:t>
            </w:r>
          </w:p>
          <w:p>
            <w:pPr>
              <w:pStyle w:val="Normal"/>
              <w:ind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16) </w:t>
            </w:r>
            <w:r>
              <w:rPr>
                <w:color w:val="000000"/>
                <w:sz w:val="24"/>
                <w:shd w:fill="FFFFFF" w:val="clear"/>
                <w:lang w:val="uk-UA"/>
              </w:rPr>
              <w:t>має володіти знаннями, вміннями і навичками, необхідними для виконання покладених відділ завдань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и оплати прац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мір посадового окладу згідно із штатним розписом – 7400 грн. </w:t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ення інших виплат – відповідно до статті 52 Закону України «Про державну службу» та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Безстроково, крім осіб, що досягли 65-річного віку.</w:t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) резюме за формою, згідно з додатком 2</w:t>
            </w:r>
            <w:r>
              <w:rPr>
                <w:sz w:val="24"/>
                <w:vertAlign w:val="superscript"/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bookmarkStart w:id="0" w:name="n1172"/>
            <w:bookmarkEnd w:id="0"/>
            <w:r>
              <w:rPr>
                <w:sz w:val="24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bookmarkStart w:id="1" w:name="n1173"/>
            <w:bookmarkEnd w:id="1"/>
            <w:r>
              <w:rPr>
                <w:sz w:val="24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bookmarkStart w:id="2" w:name="n1174"/>
            <w:bookmarkEnd w:id="2"/>
            <w:r>
              <w:rPr>
                <w:sz w:val="24"/>
                <w:lang w:val="uk-UA"/>
              </w:rPr>
              <w:t>- підтвердження наявності відповідного ступеня вищої освіти;</w:t>
            </w:r>
            <w:bookmarkStart w:id="3" w:name="n1175"/>
            <w:bookmarkEnd w:id="3"/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bookmarkStart w:id="4" w:name="n1176"/>
            <w:bookmarkEnd w:id="4"/>
            <w:r>
              <w:rPr>
                <w:sz w:val="24"/>
                <w:lang w:val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/>
            </w:pPr>
            <w:r>
              <w:rPr>
                <w:sz w:val="24"/>
                <w:lang w:val="uk-UA"/>
              </w:rPr>
              <w:t xml:space="preserve">4) Копія </w:t>
            </w:r>
            <w:r>
              <w:rPr>
                <w:sz w:val="24"/>
                <w:shd w:fill="FFFFFF" w:val="clear"/>
                <w:lang w:val="uk-UA"/>
              </w:rPr>
              <w:t>Державного сертифікату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rFonts w:eastAsia="MS Mincho;ＭＳ 明朝"/>
                <w:b/>
                <w:b/>
                <w:sz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lang w:val="uk-UA"/>
              </w:rPr>
              <w:t>Інформація подається через Єдиний портал вакансій державної служби НАДС до 23-59             30 листопада 2021 року</w:t>
            </w:r>
            <w:r>
              <w:rPr>
                <w:sz w:val="24"/>
                <w:lang w:val="uk-UA"/>
              </w:rPr>
              <w:t xml:space="preserve"> за посиланням </w:t>
            </w:r>
            <w:hyperlink r:id="rId2">
              <w:r>
                <w:rPr>
                  <w:rStyle w:val="InternetLink"/>
                  <w:sz w:val="24"/>
                  <w:lang w:val="uk-UA"/>
                </w:rPr>
                <w:t>https://career.gov.ua/</w:t>
              </w:r>
            </w:hyperlink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</w:t>
            </w:r>
            <w:bookmarkStart w:id="5" w:name="n1182"/>
            <w:bookmarkStart w:id="6" w:name="n1181"/>
            <w:bookmarkStart w:id="7" w:name="n1179"/>
            <w:bookmarkStart w:id="8" w:name="n1178"/>
            <w:bookmarkStart w:id="9" w:name="n1177"/>
            <w:bookmarkEnd w:id="5"/>
            <w:bookmarkEnd w:id="6"/>
            <w:bookmarkEnd w:id="7"/>
            <w:bookmarkEnd w:id="8"/>
            <w:bookmarkEnd w:id="9"/>
            <w:r>
              <w:rPr>
                <w:sz w:val="24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  <w:bookmarkStart w:id="10" w:name="n363"/>
            <w:bookmarkStart w:id="11" w:name="n1183"/>
            <w:bookmarkEnd w:id="10"/>
            <w:bookmarkEnd w:id="11"/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 до Порядку.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ind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Місце або спосіб проведення тестування. </w:t>
            </w:r>
          </w:p>
          <w:p>
            <w:pPr>
              <w:pStyle w:val="Normal"/>
              <w:ind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ind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ind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3 грудня 2021 року, 10-00</w:t>
            </w:r>
          </w:p>
          <w:p>
            <w:pPr>
              <w:pStyle w:val="Normal"/>
              <w:ind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Сватівська райдержадміністрація, м. Сватове, майдан Злагоди, 25 (проведення тестування за фізичної присутності кандидатів) </w:t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Сватівська райдержадміністрація, м. Сватове, майдан Злагоди, 25 (проведення співбесіди за фізичної присутності кандидатів) </w:t>
            </w:r>
          </w:p>
          <w:p>
            <w:pPr>
              <w:pStyle w:val="Normal"/>
              <w:ind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Сватівська райдержадміністрація, м. Сватове, майдан Злагоди, 25 (проведення співбесіди за фізичної присутності кандидатів)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Шульга Олена Іванівна,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л.: (06471) 3-37-5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lang w:val="uk-UA"/>
                </w:rPr>
                <w:t>shulga-1968@meta.ua</w:t>
              </w:r>
            </w:hyperlink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аліфікаційні вимоги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ща освіта за освітнім ступенем не нижче магістр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від робот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іння державною мовою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політики та планування заходів з її реалізації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ідентифікувати суспільно значущу проблему, вирішення якої потребує формування відповідної державної політики та формулювати варіанти її вирішення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застосовувати методи та інструменти аналізу політики, визначати позицію ключових заінтересованих сторін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уміння визначати сильні та слабкі сторони альтернативних варіантів вирішення проблеми, можливість та загрози їх реалізації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розробляти та обґрунтовувати план дій, визначати критерії/індикатори їх виконання та очікувані результати реалізації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йняття ефективних рішен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приймати вчасні та виважені рішення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аналіз альтернатив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спроможність іти на виважений ризик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автономність і ініціативність щодо пропозицій і ріше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організацією робот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чітке бачення цілі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ефективне управління ресурсами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чітке планування реалізації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фективність координації з іншими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датність налагоджувати зв’язки з іншими структурними підрозділами райдержадміністрації, представниками інших державних органів, органів місцевого самоврядування, у томі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уміння конструктивного обміну інформацією, узгодження та упорядкування ді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великими масивами інформації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датність встановлювати логічні взаємозв’язк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міння систематизувати великий масив інформації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літичні здібност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датність до узагальнення, конкретизації, розкладання складних питань на складові, виділяти головне від другорядного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міння аналізувати інформацію, прогнозувати та робити виснов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агатозадачніст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уміння управляти результатом;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ифрова грамотніст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уникати небезпек у цифровому середовищі, захищати особисті й конфіденційні дані;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 законодавств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)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ституції України</w:t>
              </w:r>
            </w:hyperlink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) 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державну службу»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3)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 системи державного управлінн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 xml:space="preserve">Знання: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) 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місцеві державні адміністрації»; </w:t>
            </w:r>
          </w:p>
          <w:p>
            <w:pPr>
              <w:pStyle w:val="Normal"/>
              <w:ind w:right="7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) 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місцеву самоврядування»;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) законів та підзаконних нормативно-правових актів, що регулюють розвиток сфери управління, органів виконавчої влади вищого рівня, що регулюють розвиток сфери управління;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 практики застосування чинного законодавства;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) основ державного управління, економіки та управління персоналом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nmenutitle">
    <w:name w:val="sn_menu_title"/>
    <w:qFormat/>
    <w:rPr>
      <w:rFonts w:cs="Times New Roman"/>
    </w:rPr>
  </w:style>
  <w:style w:type="character" w:styleId="Uxksbf">
    <w:name w:val="uxksbf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ind w:hanging="35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/>
      <w:bCs/>
      <w:szCs w:val="28"/>
      <w:lang w:val="uk-UA"/>
    </w:rPr>
  </w:style>
  <w:style w:type="paragraph" w:styleId="Contenttoc">
    <w:name w:val="content_toc"/>
    <w:basedOn w:val="Normal"/>
    <w:qFormat/>
    <w:pPr>
      <w:spacing w:lineRule="atLeast" w:line="142" w:before="280" w:after="280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shulga-1968@meta.ua" TargetMode="External"/><Relationship Id="rId4" Type="http://schemas.openxmlformats.org/officeDocument/2006/relationships/hyperlink" Target="http://zakon5.rada.gov.ua/laws/show/ru/254&#1082;/96-&#1074;&#1088;" TargetMode="External"/><Relationship Id="rId5" Type="http://schemas.openxmlformats.org/officeDocument/2006/relationships/hyperlink" Target="http://zakon5.rada.gov.ua/laws/show/ru/889-19" TargetMode="External"/><Relationship Id="rId6" Type="http://schemas.openxmlformats.org/officeDocument/2006/relationships/hyperlink" Target="http://zakon5.rada.gov.ua/laws/show/ru/1700-18" TargetMode="External"/><Relationship Id="rId7" Type="http://schemas.openxmlformats.org/officeDocument/2006/relationships/hyperlink" Target="http://zakon5.rada.gov.ua/laws/show/ru/889-19" TargetMode="External"/><Relationship Id="rId8" Type="http://schemas.openxmlformats.org/officeDocument/2006/relationships/hyperlink" Target="http://zakon5.rada.gov.ua/laws/show/ru/889-1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2:00Z</dcterms:created>
  <dc:creator>swat</dc:creator>
  <dc:description/>
  <cp:keywords/>
  <dc:language>en-US</dc:language>
  <cp:lastModifiedBy>Microsoft Office</cp:lastModifiedBy>
  <cp:lastPrinted>2021-03-30T15:44:00Z</cp:lastPrinted>
  <dcterms:modified xsi:type="dcterms:W3CDTF">2021-11-01T09:45:00Z</dcterms:modified>
  <cp:revision>3</cp:revision>
  <dc:subject/>
  <dc:title/>
</cp:coreProperties>
</file>