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ВАДЦЯТЬ ЧЕТВЕР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>від  11 жовтня 2018 р.                                м. Сватове                                                № 24/___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надання дозволу на розробку проектів землеустро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щодо відведення земельних ділянок громадянам мі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Сватівській  міській  раді Луганської області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щодо надання земельних ділянок у власність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118, 121, 122, 123, 186  Земельного кодексу Україн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Шалуновій Ларисі Йосипівні, яка мешкає за адресою: Луганська область,  м. Сватове, вул. Садова, 160, на розробку проекту землеустрою щодо відведення земельної ділянки у власність за адресою: Луганська область, м. Сватове, вул. Садова, 160, із категорії земель сільськогосподарського призначення в землі сільськогосподарського призначення для ведення особистого селянського господарства загальною площею - 0,0060 га. (код.  КВЦПЗ – 01.03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ересунько Тамарі Миколаївні, яка мешкає за адресою: Луганська область,  м. Сватове, вул. Чайковського, 67, на розробку проекту землеустрою щодо відведення земельної ділянки у власність за адресою: Луганська область, м. Сватове, вул. Чайковського, 67, із категорії земель сільськогосподарського призначення в категорію земель сільськогосподарського призначення для ведення особистого селянського господарства загальною площею - 0,0895 га. (код.  КВЦПЗ – 01.03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Голован Катерині Олександрівні, яка мешкає за адресою: Луганська область, м. Сватове, просп. буд. Забурдаєва, 50, на розробку проекту землеустрою щодо відведення земельної ділянки у власність за адресою: Луганська область, м. Сватове, просп. буд. Забурдаєва,  52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987 га. (код.  КВЦПЗ – 02.01);</w:t>
      </w:r>
    </w:p>
    <w:p>
      <w:pPr>
        <w:pStyle w:val="Style17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Путненко Володимиру Петровичу, який мешкає за адресою: Луганська область, м. Сватове, кв. Залізничників, 4, кв. 3, на підготовку проекту землеустрою щодо відведення земельної ділянки у власність за адресою: Луганська область, м. Сватове, кв. Залізничників, 6г, із категорії земель житлової та громадської забудови в категорію земель житлової та громадської забудови для будівництва індивідуальних гаражів площею – 0,0032 га. (код КВЦПЗ В 02.05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. Білоконь Наталії Григорівні, яка мешкає за адресою: Луганська область, м. Сватове, вул. Садова, 123, на розробку проекту землеустрою щодо відведення земельної ділянки у власність за адресою: Луганська область, м. Сватове, вул. Садова,  123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119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lang w:val="uk-UA"/>
        </w:rPr>
      </w:pPr>
      <w:r>
        <w:rPr>
          <w:lang w:val="uk-UA"/>
        </w:rPr>
        <w:t>Борзило Любов Вікторівні, яка мешкає за адресою: Луганська область,  Сватівський район, с. Гончарівка, вул. Соснова, 9, на підготовку проектів землеустрою щодо відведення земельних ділянок у власність за адресою: Луганська область, м. Сватове, вул. Садова, 22, із категорії земель житлової та громадської забудови для будівництва і обслуговування житлового будинку, господарських будівель і споруд (присадибна ділянка) в землі житлової та громадської забудови для будівництва і обслуговування житлового будинку, господарських будівель і споруд (присадибна ділянка) загальною площею - 0,1000 га. (код.  КВЦПЗ – 02.01);</w:t>
      </w:r>
    </w:p>
    <w:p>
      <w:pPr>
        <w:pStyle w:val="Style1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lang w:val="uk-UA"/>
        </w:rPr>
        <w:t>Борзило Любов Вікторівні, яка мешкає за адресою: Луганська область,  Сватівський район, с. Гончарівка, вул. Соснова, 9, на підготовку проектів землеустрою щодо відведення земельних ділянок у власність за адресою: Луганська область, м. Сватове, вул. Садова, 22, із категорії земель сільськогосподарського призначення для ведення особистого селянського господарства (рілля), в землі сільськогосподарського призначення для ведення особистого селянського господарства, загальною площею –  0,2600 га. (код КВЦПЗ А 01.03);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lang w:val="uk-UA"/>
        </w:rPr>
        <w:t>гр. Клімаш Яні Юріївні, яка мешкає за адресою: Луганська область, м. Сватове, пров. Пушкіна, 4, на розробку проекту землеустрою щодо відведення земельної ділянки у власність за адресою: Луганська область, м. Сватове, вул. Шевченка,  26, із категорії земель житлової та громадської забудови в категорію земель житлової та громадської забудови для будівництва та обслуговування житлового будинку господарських будівель та споруд (присадибна ділянка) загальною площею - 0,0665 га. (код.  КВЦПЗ – 02.0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их ділянок надати для затвердження до Сватівської міської ради протягом одного року з дня прийняття даного рішення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ватівський  міський  голова</w:t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5:00Z</dcterms:created>
  <dc:creator>1</dc:creator>
  <dc:description/>
  <cp:keywords/>
  <dc:language>en-US</dc:language>
  <cp:lastModifiedBy>Lunev</cp:lastModifiedBy>
  <cp:lastPrinted>2015-06-24T13:21:00Z</cp:lastPrinted>
  <dcterms:modified xsi:type="dcterms:W3CDTF">2018-10-02T13:25:00Z</dcterms:modified>
  <cp:revision>2</cp:revision>
  <dc:subject/>
  <dc:title>Сватівська міська рада</dc:title>
</cp:coreProperties>
</file>