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НАДЦЯТА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2 червня 2017 р.  </w:t>
        <w:tab/>
        <w:tab/>
        <w:t xml:space="preserve">        м. Сватове                                          </w:t>
        <w:tab/>
        <w:t xml:space="preserve"> №13/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« Про присвоєння окремих адрес частинам 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</w:rPr>
        <w:t xml:space="preserve">житлового будинку №51  по вул. ім. Горького 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. Сватове</w:t>
      </w:r>
      <w:r>
        <w:rPr>
          <w:b/>
          <w:bCs/>
          <w:i/>
          <w:iCs/>
          <w:sz w:val="24"/>
        </w:rPr>
        <w:t xml:space="preserve">»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Озерова Сергія Павловича та Бабенко Олександри Гаврилівни з проханням визнати цілою одиницею квартирою  частини житлового будинку №51 по вул. ім. Горького м.Сватове та присвоїти квартирам і земельним ділянкам на яких вони розташовані окремі адреси, що необхідно для приведення адрес вищевказаного нерухомого майна у відповідність до вимог законодавства України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26 Закону України «Про місцеве самоврядування в Україні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numPr>
          <w:ilvl w:val="0"/>
          <w:numId w:val="3"/>
        </w:numPr>
        <w:spacing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ти належні Озерову Сергію Павловичу 1/3 частини житлового будинку №51 по вул. ім. Горького  м.Сватове цілою одиницею квартирою та  присвоїти їй №2 в будинку №51  по вул. ім.Горького  м.Сватове.</w:t>
      </w:r>
    </w:p>
    <w:p>
      <w:pPr>
        <w:pStyle w:val="Style13"/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ти належні Бабенко Олександрі Гаврилівні 1/3 частини житлового будинку №51 по вул. ім. Горького   м.Сватове цілою одиницею квартирою та  присвоїти їй №3 в будинку №51  по  вул. ім.. Горького  м.Сват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>Зобов’яз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зерова Сергія Павловича та Бабенко Олександру Гаврилівну звернутися з відповідною заявою до суб’єкта, який здійснює повноваження у сфері державної реєстрації прав дл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реєстрації права власності на квартири №2 та №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будинку №51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по вул. ім. Горького м.Сватове з відповідними частками господарських будівель </w:t>
      </w:r>
      <w:r>
        <w:rPr>
          <w:rFonts w:cs="Times New Roman" w:ascii="Times New Roman" w:hAnsi="Times New Roman"/>
          <w:sz w:val="24"/>
          <w:szCs w:val="24"/>
          <w:lang w:val="uk-UA"/>
        </w:rPr>
        <w:t>на підставі даного рішення і інших правовстановлюючих документ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депутатську 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8"/>
        <w:rPr/>
      </w:pPr>
      <w:r>
        <w:rPr>
          <w:rFonts w:eastAsia="Cambria" w:cs="Cambria"/>
          <w:b/>
          <w:color w:val="000000"/>
          <w:sz w:val="26"/>
          <w:lang w:val="uk-UA"/>
        </w:rPr>
        <w:t xml:space="preserve">   </w:t>
      </w:r>
      <w:r>
        <w:rPr>
          <w:b/>
          <w:color w:val="000000"/>
          <w:sz w:val="26"/>
        </w:rPr>
        <w:t>Сватівський  міський голова</w:t>
        <w:tab/>
        <w:tab/>
        <w:tab/>
        <w:tab/>
        <w:t xml:space="preserve">                    Є.В. Рибалко</w:t>
      </w:r>
    </w:p>
    <w:p>
      <w:pPr>
        <w:pStyle w:val="Normal"/>
        <w:spacing w:before="0" w:after="20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sectPr>
      <w:type w:val="nextPage"/>
      <w:pgSz w:w="11906" w:h="16838"/>
      <w:pgMar w:left="1701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08:00Z</dcterms:created>
  <dc:creator>DNA7 X86</dc:creator>
  <dc:description/>
  <cp:keywords/>
  <dc:language>en-US</dc:language>
  <cp:lastModifiedBy>Абв</cp:lastModifiedBy>
  <cp:lastPrinted>2017-04-05T10:06:00Z</cp:lastPrinted>
  <dcterms:modified xsi:type="dcterms:W3CDTF">2017-06-26T14:11:00Z</dcterms:modified>
  <cp:revision>3</cp:revision>
  <dc:subject/>
  <dc:title/>
</cp:coreProperties>
</file>