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2876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«УТВЕРЖДЕ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uk-UA"/>
              </w:rPr>
              <w:t>директор Луганск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стного центра развит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uk-UA"/>
              </w:rPr>
              <w:t>детского движения „Лугари”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.Н. МИРОШНИЧЕНКО 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____” ________________201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lang w:val="uk-UA"/>
              </w:rPr>
              <w:t>«СОГЛАСОВА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uk-UA"/>
              </w:rPr>
              <w:t xml:space="preserve">начальник управлен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разования и науки Луганск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ластной государственно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И.И.ЦЫМБАЛ 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___”_______________201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lang w:val="uk-UA"/>
              </w:rPr>
              <w:t>«СОГЛАСОВАНО»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едседатель областной организации ветеранов Украины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Д. ГАЙДУКОВ 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_____» ______________ 201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lang w:val="uk-UA"/>
              </w:rPr>
              <w:t>«СОГЛАСОВАНО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Луганской областной библиотеки для юношест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uk-UA"/>
              </w:rPr>
              <w:t>С.А. АЛАДЖАЛЬЯН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«___»_______________20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ОЛОЖЕНИЕ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про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областной конкурс детского творчества </w:t>
      </w:r>
    </w:p>
    <w:p>
      <w:pPr>
        <w:pStyle w:val="Heading1"/>
        <w:rPr/>
      </w:pPr>
      <w:r>
        <w:rPr>
          <w:sz w:val="36"/>
        </w:rPr>
        <w:t>“</w:t>
      </w:r>
      <w:r>
        <w:rPr>
          <w:sz w:val="36"/>
          <w:lang w:val="ru-RU"/>
        </w:rPr>
        <w:t>ПИСЬМО МОЛОДОГВАРДЕЙЦУ</w:t>
      </w:r>
      <w:r>
        <w:rPr>
          <w:sz w:val="36"/>
        </w:rPr>
        <w:t xml:space="preserve"> ”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6372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.Общие положения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С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высоты сегодняшнего дня и нынешних свершений, еще более величественным предстает перед нами бессмертный подвиг краснодонцев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Любовь к Родине, чувство долга и ответственности за ее судьбу призывали юношей и девушек делать нечто большее для защиты родной земли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Самые смелые, отважные, сообразительные и мужественные ребята и девушки объединились в антифашистскую организацию «Молодая Гвардия»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В свои неполные двадцать лет они перенесли, узнали, и сделали столько, сколько множество людей не сделало за </w:t>
      </w:r>
      <w:r>
        <w:rPr>
          <w:rFonts w:cs="Georgia" w:ascii="Georgia" w:hAnsi="Georgia"/>
          <w:lang w:val="uk-UA"/>
        </w:rPr>
        <w:t xml:space="preserve">всю </w:t>
      </w:r>
      <w:r>
        <w:rPr>
          <w:rFonts w:cs="Georgia" w:ascii="Georgia" w:hAnsi="Georgia"/>
        </w:rPr>
        <w:t>свою жизнь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В период поиска нравственных ориентиров в воспитании молодого поколения</w:t>
      </w:r>
      <w:r>
        <w:rPr>
          <w:rFonts w:cs="Georgia" w:ascii="Georgia" w:hAnsi="Georgia"/>
          <w:lang w:val="uk-UA"/>
        </w:rPr>
        <w:t>,</w:t>
      </w:r>
      <w:r>
        <w:rPr>
          <w:rFonts w:cs="Georgia" w:ascii="Georgia" w:hAnsi="Georgia"/>
        </w:rPr>
        <w:t xml:space="preserve"> большое значение имеют примеры патриотизма, служения гражданскому долгу, самопожертвования и любви к Родине. Подвиг героев-молодогвардейцев является именно таким примером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Мы не в силах повлиять на ту мораль, которая доносится детям из </w:t>
      </w:r>
      <w:r>
        <w:rPr>
          <w:rFonts w:cs="Georgia" w:ascii="Georgia" w:hAnsi="Georgia"/>
          <w:lang w:val="uk-UA"/>
        </w:rPr>
        <w:t>средств массовой информации</w:t>
      </w:r>
      <w:r>
        <w:rPr>
          <w:rFonts w:cs="Georgia" w:ascii="Georgia" w:hAnsi="Georgia"/>
        </w:rPr>
        <w:t>, но мы призваны наставлять детей брать только хорошие примеры для подражания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Молодежь должна знать своих героев. Не зря говорят: «Кто не помнит свого прошлого, у того нет будущего»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Луганский областной центр развития детского движения «Лугари» заботится о воспитании  подрастающего  поколения в духе уважения к старшим, воспитания чувства патриотизма и национального самосознания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Одной из основных задач Конкурса является популяризация подвига молодогвардейцев среди молодежи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Конкурс проводится в рамках мероприятия Луганского областного центра развития детского движения «Лугари», посвященных семидесятилетней годовщине со дня основания подпольной организации «Молодая Гвардия».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</w:rPr>
        <w:t>2. Цель и задачи Конкурса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Цель: </w:t>
      </w:r>
      <w:r>
        <w:rPr>
          <w:rFonts w:cs="Georgia" w:ascii="Georgia" w:hAnsi="Georgia"/>
        </w:rPr>
        <w:t>стимулирование познавательного интереса школьников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в сфере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изучения истории создания и деятельности членов подпольной антифашистской организации «Молодая Гвардия»; воспитание у детей и подростков чувства патриотизма и национального самосознания; развитие духовных, моральных и эстетических основ подрастающего поколения, поддержка одарённых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овать изучение школьниками истории создания и деятельности членов подпольной антифашистской организации «Молодая Гвард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вести конкурс детских сочинений «Письмо молодогвардейцу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пуляризовать детское творчество в средствах массовой информации, учебных заведен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основе конкурсных работ школьников, создать и презентовать литературно-музыкальную композиц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вести конкурсный отбор и наградить победителей грамотами и поощрительными призами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. Организаторы Конкурса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Организаторами Конкурса выступают: </w:t>
      </w:r>
      <w:r>
        <w:rPr>
          <w:rFonts w:cs="Georgia" w:ascii="Georgia" w:hAnsi="Georgia"/>
        </w:rPr>
        <w:t>управление образования и науки ОГА, Луганский областной центр развития детского движения «Лугари», Луганская областная библиотека для юношества, Луганская областная организация ветеранов Украины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. Участники Конкурса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 участию в Конкурсе приглашаются школьники 5-9 классов городов и районов области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. Ход реализации Конкурса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ям предлагается написать письма, в которых они обращаются от своего имени к членам подпольной организации «Молодая Гвардия»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этом письме детям предоставляется возможность раскрыть проблемы сегодняшнего времени, сравнить героев прошлого – молодогвардейцев с нынешней молодежью, ответить на вопрос, какое место занимает патриотизм в жизни сегодняшнего поколения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учшие письма публикуются в печатных средствах массовой информации районов и городов, зачитываются в тематических передачах, посвященных юбилею «Молодой Гвардии», Дню Победы, зачитываются старшими школьниками для младших и т.д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пии лучших работ передаются в Луганский областной центр развития детского движения «Лугари» для конкурсного оценивания. Центр оставляет за собой право на публикацию детских работ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ab/>
        <w:t>Победители Конкурса получают право на посещение музея Молодой Гвардии в городе Краснодоне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. Сроки и этапы реализации Конкурса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ервый этап – школьный.</w:t>
      </w:r>
      <w:r>
        <w:rPr>
          <w:rFonts w:cs="Georgia" w:ascii="Georgia" w:hAnsi="Georgia"/>
        </w:rPr>
        <w:t xml:space="preserve"> Стартует </w:t>
      </w:r>
      <w:r>
        <w:rPr>
          <w:rFonts w:cs="Georgia" w:ascii="Georgia" w:hAnsi="Georgia"/>
          <w:b/>
        </w:rPr>
        <w:t xml:space="preserve">в марте 2012 года. </w:t>
      </w:r>
      <w:r>
        <w:rPr>
          <w:rFonts w:cs="Georgia" w:ascii="Georgia" w:hAnsi="Georgia"/>
        </w:rPr>
        <w:t xml:space="preserve">На этом этапе проходит предварительный отбор лучших писем, определяются победители школьного этапа. Лучшие работы школ передают в районный/городской оргкомитет (отделение ЛОДОО «Лугари», 91016, г.Луганск, пл. Героев ВОВ/9, комн.122) </w:t>
      </w:r>
      <w:r>
        <w:rPr>
          <w:rFonts w:cs="Georgia" w:ascii="Georgia" w:hAnsi="Georgia"/>
          <w:b/>
        </w:rPr>
        <w:t>в апреле 2012 года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торой этап. </w:t>
      </w:r>
      <w:r>
        <w:rPr>
          <w:rFonts w:cs="Georgia" w:ascii="Georgia" w:hAnsi="Georgia"/>
        </w:rPr>
        <w:t>Лучшие письма публикуются в печатных средствах массовой информации, зачитываются в тематических передачах, посвященных юбилею «Молодой Гвардии» и т.д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Копии лучших работ передаются в Луганский областной центр развития детского движения «Лугари» для конкурсного оценивания. Центр оставляет за собой право на публикацию детских работ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К маю 2012 года </w:t>
      </w:r>
      <w:r>
        <w:rPr>
          <w:rFonts w:cs="Georgia" w:ascii="Georgia" w:hAnsi="Georgia"/>
        </w:rPr>
        <w:t>победители Конкурса принимают участие в мероприятии, посвящённом итогам Конкурса (литературно-музыкальная композиция, торжественное награждение), а также получают право на посещение музея «Молодой Гвардии» в городе Краснодоне.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</w:rPr>
        <w:t>7. Награждение победите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</w:rPr>
        <w:t xml:space="preserve">Победители Конкурса награждаются организаторами в ходе мероприятия, посвященного итогам Конкурса в </w:t>
      </w:r>
      <w:r>
        <w:rPr>
          <w:rFonts w:cs="Georgia" w:ascii="Georgia" w:hAnsi="Georgia"/>
          <w:b/>
        </w:rPr>
        <w:t>мае 201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03:00Z</dcterms:created>
  <dc:creator>Admin</dc:creator>
  <dc:description/>
  <cp:keywords/>
  <dc:language>en-US</dc:language>
  <cp:lastModifiedBy>Admin</cp:lastModifiedBy>
  <dcterms:modified xsi:type="dcterms:W3CDTF">2012-01-13T13:52:00Z</dcterms:modified>
  <cp:revision>8</cp:revision>
  <dc:subject/>
  <dc:title>1Общие положения</dc:title>
</cp:coreProperties>
</file>