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 14 сесії 7 скликання від 01.03.17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и до бюджету на 2017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ільський голова О.В.Пилипчук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л.бухгалтер Сокур Ф.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лючення із  рішення № 12/3 п.7 від 23.12.2016р. « Установити на 2017р граничний обсяг надання місцевих гарантій у сумі 500.00 тис. грн. Уповноважити керівника виконавчого органу ради надавати гарантії суб’єктам </w:t>
      </w:r>
      <w:r>
        <w:rPr>
          <w:rFonts w:cs="Times New Roman" w:ascii="Times New Roman" w:hAnsi="Times New Roman"/>
          <w:sz w:val="28"/>
          <w:szCs w:val="28"/>
        </w:rPr>
        <w:t>щодо виконання ними боргових  зобов’язань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л.бухгалтер Сокур О.Ф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у придатності до експлуатації автомобіля ВАЗ 2121 «Нива» державний номер 90- 51 ВГБ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ільський голова О.В.Пилипчук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графіка роботи Райгородського СБК з 01.04.2017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сільський голова О.В.Пилипчу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повнюваність дітьми   КДНЗ «Світлячок»</w:t>
      </w:r>
    </w:p>
    <w:p>
      <w:pPr>
        <w:pStyle w:val="Normal"/>
        <w:spacing w:lineRule="atLeast" w:line="240" w:before="0" w:after="0"/>
        <w:ind w:left="7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ільський голова О.В.Пилипчук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списку сімей ризику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О.А.Лемішко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електронне декларування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О.А.Лемішк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9:00Z</dcterms:created>
  <dc:creator>admin</dc:creator>
  <dc:description/>
  <cp:keywords/>
  <dc:language>en-US</dc:language>
  <cp:lastModifiedBy>DNA7 X86</cp:lastModifiedBy>
  <cp:lastPrinted>2017-03-03T09:29:00Z</cp:lastPrinted>
  <dcterms:modified xsi:type="dcterms:W3CDTF">2017-03-03T07:32:00Z</dcterms:modified>
  <cp:revision>6</cp:revision>
  <dc:subject/>
  <dc:title/>
</cp:coreProperties>
</file>