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4536" w:hanging="0"/>
        <w:rPr>
          <w:b/>
          <w:b/>
          <w:szCs w:val="28"/>
        </w:rPr>
      </w:pPr>
      <w:r>
        <w:rPr>
          <w:b/>
          <w:szCs w:val="28"/>
        </w:rPr>
        <w:t>протоколом № 2  16.07.2019 засідання ініціативної групи з підготовки установчих зборів для формування Громадської ради при Сватівській райдержадміністрації</w:t>
      </w:r>
    </w:p>
    <w:p>
      <w:pPr>
        <w:pStyle w:val="Normal"/>
        <w:spacing w:before="0" w:after="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center"/>
        <w:rPr>
          <w:b/>
          <w:b/>
          <w:szCs w:val="28"/>
        </w:rPr>
      </w:pPr>
      <w:r>
        <w:rPr>
          <w:b/>
          <w:szCs w:val="28"/>
        </w:rPr>
        <w:t>ПРОЕКТ СПИСКУ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ститутів громадянського суспільства, які подали документи для участі в  установчих зборах для формування Громадської ради при Сватівській райдержадміністрації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9"/>
        <w:gridCol w:w="439"/>
        <w:gridCol w:w="58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ОРПИНЧЕНКО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лена Анатоліївна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овноважений представник благодійної організації фонду «Раз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АВИДЕНКО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 Громадської організації «Кінно-спортивний клуб «Юнацька слобода»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ІРХА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Юрій Сергійови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сновник громадської організації «Благодійний фонд «Сватівщ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АРАУШ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лена Миколаїв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а Сватівської районної громадської організації «Селянська спіл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ЛЮБЧЕНКО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а Сватівського районного осередку Всеукраїнської Громадської Організації «Антикримінальний Вибі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ЛЯШЕВИЧ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лена Іванів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Сватівського районного об’єднання всеукраїнського об’єднання «Просвіта» ім. Т.Г. Шевчен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ЛЯШОВ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громадської організації «Сватівська районна організація Товариства сприяння обороні Україн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МІЛОКОСТ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вітлана Анатоліїв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овноважений представник організації українських націоналіст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ГДАНСЬКА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лія Василів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а Сватівської районної організації «Нові си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аталія Олексіїв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Громадська ініціатива інтелігенції Сватів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УДАВІНА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іта Олександрів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овноважений представник Сватівської районної організації «Рідна зем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ЄЛІН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Ігор Іванович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відокремленого підрозділу всеукраїнської громадської організації «Союз Чорнобиль України» Сватівської районної органі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ШИРКОВ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овноважений представник «Сватове-січ» Громадської організації «Козацьке товариство» «Академія козацтва»  у Луганській області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ШИРКОВА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вітлана Анатоліїв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Райгородсь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ЩЕРБАК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лія Миколаїв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а Сватівської районної організації Товариства Червоного Хреста Украї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  <w:bookmarkStart w:id="0" w:name="o3"/>
      <w:bookmarkStart w:id="1" w:name="o3"/>
      <w:bookmarkEnd w:id="1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0:00Z</dcterms:created>
  <dc:creator>1</dc:creator>
  <dc:description/>
  <cp:keywords/>
  <dc:language>en-US</dc:language>
  <cp:lastModifiedBy>xcx</cp:lastModifiedBy>
  <cp:lastPrinted>2017-05-11T10:02:00Z</cp:lastPrinted>
  <dcterms:modified xsi:type="dcterms:W3CDTF">2019-08-12T13:47:00Z</dcterms:modified>
  <cp:revision>3</cp:revision>
  <dc:subject/>
  <dc:title>СКЛАД</dc:title>
</cp:coreProperties>
</file>