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інститутів громадянського суспільства, які подали документи для участі в  установчих зборах для формування Громадської ради при Сватівській райдержадміністрації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4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94"/>
        <w:gridCol w:w="440"/>
        <w:gridCol w:w="58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ИД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Вікторович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правління  Громадської організації «Кінно-спортивний клуб «Юнацька слобода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ОНОК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Олександрови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омадської організації «Інформаційний центр «Майдан Моніторинг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Х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Сергійови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ий представник «Сватове-січ» Громадської організації «Козацьке товариство» «Академія козацтва»  у Луганській області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УШ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Миколаїв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омадської організації «Народна громадська рада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Іванови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Сватівської районної організації профспілки працівників освіти і науки Україн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олодимирів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омадської організації «Сватівський регіональний центр «Рідна земля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ЄЦ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ії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омадської правозахисної організації «Розум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ЧЕНКО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Олексійович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всеукраїнської громадської організації «Антикримінальний вибір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ШЕВИЧ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Івані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ступник голови Сватівської районної організації Всеукраїнського товариства «Просвіта» ім. Т.Г.Шевченк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ШОВ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Іванови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Сватівської районної організації Товариства сприяння обороні Україн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ІЄВСЬ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Олександрі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благодійної організації «Фонд «Разом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ІЄВСЬК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 Михайлі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ватівського районного відділення  Всеукраїнської громадської організації «Громадський контроль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Олексії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голова громадської організації  «Громадська ініціатива інтелігенції Сватівщин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ЄГУН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ійови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голова правління Сватівської районної організації Всеукраїнсько-фізкультурного товариства «Колос» агропромислового комплексу Україн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Л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Миколаї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Благодійного Фонду «Сватівщина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ІН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Петрович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аман Сватівського районного козацького товариства українського козацтва «Сватівський слобідський пол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БАЛК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Вікторі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ординаційної ради «Наш дім – Сватівщина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ЖЕНКОВ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Дмитрови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секретар Сватівської районної організації ветеранів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ЄЛІН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Іванови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Сватівської районної організації Всеукраїнської громадської організації «Союз Чорнобиль України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ген Миколайови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громадської організації  «Українське об'єднання  учасників бойових дій та волонтерів АТО Старобільського району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Іванович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рофспілкової організації працівників закладів охорони здоров’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Степані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ник профспілкового комітету Сватівської обласної психіатричної лікарн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КОВ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Анатоліївна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громадської організації «Райгородська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БІНА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Юріїв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рбник Сватівської районної профспілкової організації працівників культур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БО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атолійови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член громадської організації «Правозахисний рух в підтримки прав біженців та відновлення демократичного Донбасу» 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  <w:bookmarkStart w:id="0" w:name="o3"/>
      <w:bookmarkStart w:id="1" w:name="o3"/>
      <w:bookmarkEnd w:id="1"/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4:00Z</dcterms:created>
  <dc:creator>1</dc:creator>
  <dc:description/>
  <cp:keywords/>
  <dc:language>en-US</dc:language>
  <cp:lastModifiedBy>foox</cp:lastModifiedBy>
  <cp:lastPrinted>2017-05-11T10:02:00Z</cp:lastPrinted>
  <dcterms:modified xsi:type="dcterms:W3CDTF">2017-05-16T08:26:00Z</dcterms:modified>
  <cp:revision>17</cp:revision>
  <dc:subject/>
  <dc:title>СКЛАД</dc:title>
</cp:coreProperties>
</file>