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5240" cy="10753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1075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5240" cy="10753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5240" cy="1075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84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5240" cy="10753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5240" cy="1075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04" w:h="1981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2:00Z</dcterms:created>
  <dc:creator>Сватовская РГА</dc:creator>
  <dc:description/>
  <cp:keywords/>
  <dc:language>en-US</dc:language>
  <cp:lastModifiedBy>Сватовская РГА</cp:lastModifiedBy>
  <dcterms:modified xsi:type="dcterms:W3CDTF">2015-12-23T06:25:00Z</dcterms:modified>
  <cp:revision>1</cp:revision>
  <dc:subject/>
  <dc:title/>
</cp:coreProperties>
</file>