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Інформаці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ро проходження  перевірки відповідно до Закону України «Про очищення влад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 Сватівській районній державній адміністрації Луган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858"/>
        <w:gridCol w:w="1258"/>
        <w:gridCol w:w="1230"/>
        <w:gridCol w:w="1634"/>
      </w:tblGrid>
      <w:tr>
        <w:trPr>
          <w:trHeight w:val="48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.І.Б. особи щодо якої здійснюється переві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кумент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чаток / завершення перевірк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зультат проведення перевірки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ме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на Анатолії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заступник голови Сватівської райдержадміністрації (з 17.06.2015 займає посаду заступника голови Сватівської райдержадміністрац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.07.201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борони не застосовуються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голь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Михайлі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апарату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Григорі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служби у справах дітей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и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Сергії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з питань організації діяльності Центру надання адміністративних послуг при Сватівській райдержадміністрації 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.05.201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борони не застосовуються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гу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Володимирович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агропромислового розвитку Сватівської райдержадміністрації 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Анатолії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Сватівської райдержадміністрації 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Василі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Сватівського районного Центру соціальних служб для сім′ї, дітей та молоді 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бзева (Ковальова) Людмила Миколаї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економічного розвитку, торгівлі та інфраструктури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.05.201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борони не застосовуються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ац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 Васильович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фінансів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н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тяна Володимирівна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архівним сектором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.05.201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борони не застосовуються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рій Іванович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містобудування, архітектури та житлово-комунального господарства 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ум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тяна Андріївна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соціального захисту населення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.05.201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борони не застосовуються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хновец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Петрівна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.03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рина Вікторі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архівного сектору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04.20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.07.201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борони не застосовуються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о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ана Вікторі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, начальник бюджетного відділу управління фінансів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зар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Василі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управління соціального захисту населення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р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ергії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а контролю апарату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вінова-Фень Оксана Вікторі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керівника апарату, начальник відділу організаційно-кадрової роботи та масових комунікацій апарату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фінансово-господарського забезпечення апарату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Анатолії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загального відділу апарату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ія Миколаї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а опіки та піклування служби у справах дітей Сватівської райдержадміністрації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да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слав Віталійович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, начальник виробничого відділу управління агропромислового розвитку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рокі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Анатолійович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едення Державного реєстру виборців апарату Сватівської райдержадміністрації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єль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енія Юрії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загального відділу апарату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Ю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ий заступник голови Сватівської райдержадміністрації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 Володимирі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адміністратор сектору з питань організації діяльності Центру надання адміністративних послуг Сватівської райдержадміністрації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7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Володимирівн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ведення Державного реєстру виборців апарату Сватівської райдержадміністрації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, деклараці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7.2015/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6:00Z</dcterms:created>
  <dc:creator>Андрей</dc:creator>
  <dc:description/>
  <cp:keywords/>
  <dc:language>en-US</dc:language>
  <cp:lastModifiedBy>1</cp:lastModifiedBy>
  <dcterms:modified xsi:type="dcterms:W3CDTF">2015-07-31T10:46:00Z</dcterms:modified>
  <cp:revision>7</cp:revision>
  <dc:subject/>
  <dc:title/>
</cp:coreProperties>
</file>