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відомлення про початок проходження перевірки щодо Ковальової Л.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26 березня 2015 року розпочато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 xml:space="preserve">Ковальової Людмили Миколаївни, начальника відділу економічного розвитку, торгівлі та інфраструктури Сватівської райдержадміністрації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9:00Z</dcterms:created>
  <dc:creator>1</dc:creator>
  <dc:description/>
  <cp:keywords/>
  <dc:language>en-US</dc:language>
  <cp:lastModifiedBy>Андрей</cp:lastModifiedBy>
  <dcterms:modified xsi:type="dcterms:W3CDTF">2015-03-31T10:13:00Z</dcterms:modified>
  <cp:revision>3</cp:revision>
  <dc:subject/>
  <dc:title>ПОВІДОМЛЕННЯ</dc:title>
</cp:coreProperties>
</file>