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10"/>
          <w:szCs w:val="28"/>
          <w:lang w:val="uk-UA" w:eastAsia="en-US"/>
        </w:rPr>
      </w:pPr>
      <w:r>
        <w:rPr>
          <w:b/>
          <w:spacing w:val="10"/>
          <w:szCs w:val="28"/>
          <w:lang w:val="en-US" w:eastAsia="en-US"/>
        </w:rPr>
        <w:drawing>
          <wp:inline distT="0" distB="0" distL="0" distR="0">
            <wp:extent cx="365125" cy="600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10"/>
          <w:sz w:val="20"/>
          <w:szCs w:val="21"/>
          <w:lang w:val="uk-UA" w:eastAsia="uk-UA"/>
        </w:rPr>
      </w:pPr>
      <w:r>
        <w:rPr>
          <w:b/>
          <w:color w:val="000000"/>
          <w:spacing w:val="10"/>
          <w:sz w:val="20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734"/>
      <w:bookmarkEnd w:id="0"/>
      <w:r>
        <w:rPr>
          <w:b/>
          <w:i/>
          <w:sz w:val="28"/>
          <w:szCs w:val="28"/>
        </w:rPr>
        <w:t>СВАТІВСЬКА РАЙОННА РА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ГАНСЬКОЇ ОБЛА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ЬОМОГО</w:t>
      </w:r>
      <w:r>
        <w:rPr>
          <w:b/>
          <w:i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lang w:val="uk-UA"/>
        </w:rPr>
        <w:t>сорок ЧЕТВЕРТа</w:t>
      </w:r>
      <w:r>
        <w:rPr>
          <w:b/>
          <w:i/>
          <w:sz w:val="28"/>
          <w:szCs w:val="28"/>
        </w:rPr>
        <w:t xml:space="preserve"> СЕСІЯ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1"/>
          <w:szCs w:val="21"/>
          <w:lang w:eastAsia="uk-UA"/>
        </w:rPr>
      </w:pPr>
      <w:r>
        <w:rPr>
          <w:b/>
          <w:i/>
          <w:color w:val="000000"/>
          <w:sz w:val="21"/>
          <w:szCs w:val="21"/>
          <w:lang w:eastAsia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673" w:hRule="atLeast"/>
        </w:trPr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лютого 2020 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left="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Сватов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0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4/16</w:t>
            </w:r>
          </w:p>
        </w:tc>
      </w:tr>
    </w:tbl>
    <w:p>
      <w:pPr>
        <w:pStyle w:val="Normal"/>
        <w:autoSpaceDE w:val="false"/>
        <w:ind w:right="34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42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Комплексної </w:t>
      </w:r>
      <w:r>
        <w:rPr>
          <w:b/>
          <w:sz w:val="28"/>
          <w:szCs w:val="28"/>
          <w:lang w:val="uk-UA"/>
        </w:rPr>
        <w:t xml:space="preserve">районної програми </w:t>
      </w:r>
      <w:r>
        <w:rPr>
          <w:b/>
          <w:bCs/>
          <w:sz w:val="28"/>
          <w:szCs w:val="28"/>
          <w:lang w:val="uk-UA"/>
        </w:rPr>
        <w:t>соціального захисту громадян, які постраждали внаслідок Чорнобильської катастрофи на 2019-2021 роки, затвердженої рішенням 33 сесії Сватівської районної ради Луганської області 7 скликання 21.12.2018 № 33/9</w:t>
      </w:r>
    </w:p>
    <w:p>
      <w:pPr>
        <w:pStyle w:val="Normal"/>
        <w:autoSpaceDE w:val="false"/>
        <w:ind w:right="34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Сватівської районної державної адміністрації  № 16/49-433 від 10.02.2020 року, на виконання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і соціальний захист громадян, які постраждали внаслідок Чорнобильської катастрофи</w:t>
      </w:r>
      <w:r>
        <w:rPr>
          <w:sz w:val="28"/>
          <w:szCs w:val="28"/>
          <w:lang w:val="uk-UA"/>
        </w:rPr>
        <w:t>», з метою забезпечення учасників ліквідації наслідків аварії на Чорнобильській АЕС стаціонарним (1, 2, 3 категорії) та санаторно-курортним  (1 та 2 категорії) лікуванням за рахунок коштів районного бюджету, керуючись ст. 43 Закону України «Про місцеве самоврядування в Україні», районна рад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134" w:hanging="426"/>
        <w:contextualSpacing/>
        <w:jc w:val="both"/>
        <w:rPr/>
      </w:pPr>
      <w:r>
        <w:rPr>
          <w:sz w:val="28"/>
          <w:szCs w:val="28"/>
          <w:lang w:val="uk-UA"/>
        </w:rPr>
        <w:t>Внести до Комплексної районної програми соціального захисту громадян, які постраждали внаслідок Чорнобильської катастрофи на 2019-2021 роки, затвердженої рішенням 33 сесії Сватівської районної ради Луганської області 7 скликання 21.12.2018 № 33/9 (далі – Програма) такі зміни та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Паспорт Програми у новій редакції (додаток 1)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15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firstLine="426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доповнити новим абзацом такого змісту: «</w:t>
      </w:r>
      <w:r>
        <w:rPr>
          <w:sz w:val="28"/>
          <w:szCs w:val="28"/>
          <w:lang w:val="uk-UA"/>
        </w:rPr>
        <w:t>організація санаторно-курортного лікування учасників ліквідації наслідків аварії на Чорнобильській АЕС 1 та 2 категорій»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розділ VІІ Ресурсне забезпечення у новій редакції (додаток 2);</w:t>
      </w:r>
    </w:p>
    <w:p>
      <w:pPr>
        <w:pStyle w:val="Style1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firstLine="426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3 </w:t>
      </w:r>
      <w:r>
        <w:rPr>
          <w:sz w:val="28"/>
          <w:szCs w:val="28"/>
          <w:lang w:val="uk-UA"/>
        </w:rPr>
        <w:t>Напрями діяльності та заходів Програми викласти</w:t>
      </w:r>
      <w:r>
        <w:rPr>
          <w:bCs/>
          <w:sz w:val="28"/>
          <w:szCs w:val="28"/>
          <w:lang w:val="uk-UA"/>
        </w:rPr>
        <w:t xml:space="preserve"> у новій редакції (додаток 3);</w:t>
      </w:r>
    </w:p>
    <w:p>
      <w:pPr>
        <w:pStyle w:val="Style1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firstLine="426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Програму додатком 4 «Розрахунок витрат на стаціонарне лікування учасників ліквідації наслідків аварії на Чорнобильській АЕС 1, 2, 3 категорій» та додатком 5 «Розрахунок витрат на забезпечення санаторно-курортним лікуванням учасників ліквідації наслідків аварії на Чорнобильській АЕС 1 та 2 категорій» (додаю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1134" w:right="-2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6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постійну комісію районної ради з питань духовності, освіти, охорони здоров’я, культури, молоді і спорту, соціального захисту населення                           (Л. Русанова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  <w:tab/>
        <w:t>Віта СЛІПЕЦ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 xml:space="preserve">до рішення 44 сесії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</w:t>
        <w:tab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20 р. № 44/16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плексна районна програма соціального захисту громадян, які постраждали внаслідок Чорнобильської катастрофи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21</w:t>
      </w:r>
      <w:r>
        <w:rPr>
          <w:b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uk-UA"/>
        </w:rPr>
        <w:t>ПАСПОРТ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</w:tabs>
              <w:ind w:left="48" w:hanging="0"/>
              <w:rPr>
                <w:lang w:val="uk-UA"/>
              </w:rPr>
            </w:pPr>
            <w:r>
              <w:rPr>
                <w:lang w:val="uk-UA"/>
              </w:rPr>
              <w:t>Сватівська районна організація  Всеукраїнської громадської організації інвалідів «Союз Чорнобиль Україн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 України „Про статус </w:t>
            </w:r>
            <w:r>
              <w:rPr/>
              <w:t>і</w:t>
            </w:r>
            <w:r>
              <w:rPr>
                <w:lang w:val="uk-UA"/>
              </w:rPr>
              <w:t xml:space="preserve">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</w:tabs>
              <w:ind w:left="48" w:hanging="0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Комунальне некомерційне підприємство «Сватівська багатопрофільна лікарня» Сватівської районної ради Луганської області, відділ освіти райдержадміністрації, відділ культури райдержадміністрації,  Сватівська районна організація  Всеукраїнської громадської організації інвалідів «Союз Чорнобиль Україн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</w:tabs>
              <w:ind w:left="48" w:hanging="0"/>
              <w:rPr>
                <w:lang w:val="uk-UA"/>
              </w:rPr>
            </w:pPr>
            <w:r>
              <w:rPr>
                <w:lang w:val="uk-UA"/>
              </w:rPr>
              <w:t>Управління фінансів райдержадміністрації, Комунальне некомерційне підприємство «Сватівська багатопрофільна лікарня» Сватівської районної ради Луганської області, відділ освіти райдержадміністрації, відділ культури райдержадміністрації, Сватівська районна організація  Всеукраїнської громадської організації інвалідів «Союз Чорнобиль Україн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-2021</w:t>
            </w:r>
            <w:r>
              <w:rPr>
                <w:lang w:val="uk-UA"/>
              </w:rPr>
              <w:t xml:space="preserve">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)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 </w:t>
            </w:r>
            <w:r>
              <w:rPr>
                <w:lang w:val="uk-UA"/>
              </w:rPr>
              <w:t>2019 рік – 52,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0 рік – 112,8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1рік -  113,8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айонного бюдж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,20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Оль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НГОЛЕНКО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 xml:space="preserve">до рішення 44 сесії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</w:t>
        <w:tab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20 р. № 44/16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Ресурсне забезпеч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 xml:space="preserve">            тис.</w:t>
      </w:r>
      <w:r>
        <w:rPr/>
        <w:t xml:space="preserve"> грн.</w:t>
      </w:r>
    </w:p>
    <w:tbl>
      <w:tblPr>
        <w:tblW w:w="875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43"/>
        <w:gridCol w:w="1239"/>
        <w:gridCol w:w="1171"/>
        <w:gridCol w:w="2126"/>
      </w:tblGrid>
      <w:tr>
        <w:trPr>
          <w:trHeight w:val="1331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5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2,8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,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9,204</w:t>
            </w:r>
          </w:p>
        </w:tc>
      </w:tr>
      <w:tr>
        <w:trPr>
          <w:trHeight w:val="8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и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2,8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,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9,20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Оль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НГО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 xml:space="preserve">до рішення 44 сесії 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5664" w:firstLine="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7 скликання </w:t>
        <w:tab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27 лютого 2020 р. № 44/16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плексної районної Програми соціального захисту громадян, які постраждали внаслідок Чорнобильської катастрофи н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7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92"/>
        <w:gridCol w:w="1275"/>
        <w:gridCol w:w="2550"/>
        <w:gridCol w:w="1278"/>
        <w:gridCol w:w="1131"/>
        <w:gridCol w:w="1278"/>
        <w:gridCol w:w="1276"/>
        <w:gridCol w:w="2127"/>
      </w:tblGrid>
      <w:tr>
        <w:trPr>
          <w:trHeight w:val="7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283" w:right="-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грн.), у тому числі по рок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right="-2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3. Медичне обслуговування та санаторно-курортне лікування  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5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стаціонарного лікування учасників ліквідації наслідків аварії на Чорнобильській АЕС 1, 2, 3 катег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</w:t>
            </w:r>
            <w:r>
              <w:rPr>
                <w:sz w:val="25"/>
                <w:szCs w:val="25"/>
                <w:lang w:val="en-US"/>
              </w:rPr>
              <w:t>9</w:t>
            </w:r>
            <w:r>
              <w:rPr>
                <w:sz w:val="25"/>
                <w:szCs w:val="25"/>
                <w:lang w:val="uk-UA"/>
              </w:rPr>
              <w:t>-20</w:t>
            </w:r>
            <w:r>
              <w:rPr>
                <w:sz w:val="25"/>
                <w:szCs w:val="25"/>
                <w:lang w:val="en-US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некомерційне підприємство «Сватівська багатопрофільна лікарня» Сватівської районної ради Луганської обла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йонн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ращення стану здоров’я 30 учасників ліквідації наслідків аварії на Чорнобильській АЕС 1, 2, 3 категорій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95" w:right="-71" w:hanging="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 xml:space="preserve">Забезпечення санаторно-курортним лікуванням </w:t>
            </w:r>
            <w:r>
              <w:rPr>
                <w:sz w:val="25"/>
                <w:szCs w:val="25"/>
                <w:lang w:val="uk-UA"/>
              </w:rPr>
              <w:t>учасників ліквідації наслідків аварії на Чорнобильській АЕС 1 та 2 катег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2123"/>
                <w:b w:val="false"/>
                <w:lang w:val="uk-UA"/>
              </w:rPr>
              <w:t>Управління соціального захисту населення Сватівської районної державної адміністрац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районн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7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79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безпечити санаторно-курортним лікуванням 4-х учасників ліквідації наслідків аварії на Чорнобильській АЕС 1 та 2 категорій.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2123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2123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920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  <w:lang w:val="uk-UA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2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3852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  <w:lang w:val="uk-UA"/>
              </w:rPr>
            </w:pPr>
            <w:r>
              <w:rPr>
                <w:b/>
                <w:sz w:val="25"/>
                <w:szCs w:val="25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 район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920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  <w:lang w:val="uk-UA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2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385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  <w:lang w:val="uk-UA"/>
              </w:rPr>
            </w:pPr>
            <w:r>
              <w:rPr>
                <w:b/>
                <w:sz w:val="25"/>
                <w:szCs w:val="25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Оль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НГО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 xml:space="preserve">до рішення 44 сесії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</w:t>
        <w:tab/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20 р. № 44/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рахунок витрат на стаціонарне лікування учасників ліквідації наслідків аварії на Чорнобильській АЕС 1, 2, 3 категор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01.01.2020 на обліку в управлінні соціального захисту населення Сватівської районної державної адміністрації перебувало </w:t>
      </w:r>
      <w:r>
        <w:rPr>
          <w:bCs/>
          <w:sz w:val="28"/>
          <w:szCs w:val="28"/>
          <w:shd w:fill="FFFFFF" w:val="clear"/>
          <w:lang w:val="uk-UA"/>
        </w:rPr>
        <w:t xml:space="preserve">168 </w:t>
      </w:r>
      <w:r>
        <w:rPr>
          <w:sz w:val="28"/>
          <w:szCs w:val="28"/>
          <w:lang w:val="uk-UA"/>
        </w:rPr>
        <w:t>учасників ліквідації наслідків аварії на ЧАЕС (1 категорії -72 особи, 2 категорії – 67 осіб та 3 категорії – 29 осі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ліквідації наслідків аварії на ЧАЕС 1, 2, 3 категорій, які планується пролікувати в стаціонарі – 30 осі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від 27.01.2016 № 34 «Про збільшення норм грошових витрат на харчування та медикаменти в закладах охорони здоров’я для ветеранів війни» визначені розміри у розрахунку на одного хворого на день: на харчування – 55 грн, на придбання медикаментів і перев’язувальних засобів – 65 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листа КНП «Сватівська багатопрофільна лікарня» Сватівської районної ради Луганської області від 28.01.2020 № 166 середня тривалість перебування одного хворого на стаціонарному лікуванні у 2019 році становила 12,75 ліжко-днів від загальної кількості пролікова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итрат на харчування: 30 осіб х 55 грн х 12,75 ліжко-днів = 21037,50 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итрат на придбання медикаментів і перев’язувальних засобів: 30 осіб х 65 грн х 12,75 ліжко-днів = 24862,50 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а сума коштів, які планується залучити з районного бюджету на стаціонарне лікування учасників ліквідації наслідків аварії на ЧАЕС 1, 2, 3 категорій у 2020 році складає: 21037,50 + 24862,50 = 459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Оль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НГО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 xml:space="preserve">до рішення 44 сесії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</w:t>
        <w:tab/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20 р. № 44/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рахунок витрат на забезпечення санаторно-курортним лікуванням учасників ліквідації наслідків аварії на Чорнобильській АЕ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 та 2 категор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01.01.2020 на обліку в управлінні соціального захисту населення Сватівської районної державної адміністрації перебувал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4 громадян, віднесених до категорій 1 та 2 постраждалих внаслідок Чорнобильської катастрофи, на забезпечення санаторно-курортними путівками </w:t>
      </w:r>
      <w:r>
        <w:rPr>
          <w:bCs/>
          <w:sz w:val="28"/>
          <w:szCs w:val="28"/>
          <w:shd w:fill="FFFFFF" w:val="clear"/>
          <w:lang w:val="uk-UA"/>
        </w:rPr>
        <w:t>(1 категорії – 1 особа, 2 категорії – 3 особ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Вартість санаторно-курортної путівки беремо з розрахунку - </w:t>
        <w:br/>
        <w:t>11988,00 грн</w:t>
      </w:r>
      <w:r>
        <w:rPr>
          <w:bCs/>
          <w:sz w:val="32"/>
          <w:szCs w:val="32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наказом Міністерства у справах ветеранів, тимчасово окупованих територій та внутрішньо переміщених осіб України від 11.01.2020 № 4 «Про встановлення граничної вартості санаторно-курортної путівки (ліжко-дня) у 2020 році» установлено граничну вартість санаторно-курортної путівки (ліжко-дня) </w:t>
      </w:r>
      <w:r>
        <w:rPr>
          <w:color w:val="2A2928"/>
          <w:sz w:val="28"/>
          <w:szCs w:val="28"/>
          <w:shd w:fill="FFFFFF" w:val="clear"/>
          <w:lang w:val="uk-UA"/>
        </w:rPr>
        <w:t>учасникам бойових дій та учасникам війни з числа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постраждалим учасникам Революції Гідності - 11988,00 грн на 18 днів з податком на додану вартість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ab/>
        <w:t>Загальна сума коштів: 4 х 11988,00 = 47952,00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Оль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НГО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22:00Z</dcterms:created>
  <dc:creator>f</dc:creator>
  <dc:description/>
  <cp:keywords/>
  <dc:language>en-US</dc:language>
  <cp:lastModifiedBy>uylful</cp:lastModifiedBy>
  <cp:lastPrinted>2020-02-13T08:40:00Z</cp:lastPrinted>
  <dcterms:modified xsi:type="dcterms:W3CDTF">2020-02-28T08:53:00Z</dcterms:modified>
  <cp:revision>7</cp:revision>
  <dc:subject/>
  <dc:title>ПРОЕКТ РІШЕННЯ №_____</dc:title>
</cp:coreProperties>
</file>