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ОВА КОЗАЦЬКА В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4435" cy="375348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годи дня Святої Покрови, Дня козацтва та Дня Захисника України у 2015 році на горі «Розкопана» м. Сватове було розпочато будівництво дерев’яної сторожової козацької вежі, яка повністю відтворює архітектуру стародавніх сторожових веж, що будували наші пращури у часи нашестя татарські ор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історичними даними, на Слобожанщині розташовувалися п’ять слобідських козачих полків. До складу одного з них, а саме Ізюмського полку, входила Сватова-Лучка (наразі – м. Сватове) - одне з найстаріших козацьких поселень Луганської області, засноване в 1660-166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атівщина - козацький край. Коли у 2014 році війна прийшла на Луганську землю, саме місто Сватове стало осередком і справжнім форпостом державності і патріотизму. Сватівчани довели всім, що Україна у них в серці і свою Батьківщину вони не проміняють на солодкі обіця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не спаплюжили пам’ять своїх предків, які віками проливали свою кров саме за Україну, її незалежність, волю та честь. Перша в області самооборона, блокпости під Українськими прапорами, а згодом - і табір для переселенців, військовий шпиталь, допомога армії, як матеріальна, так і моральна, - все це характеризує сватівчан, як справжніх борців за волю та правду рідної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я відтворення давньої сторожової козацької вежі у місті Сватове належить  Академії культурно-історичної спадщини українського козацтва, а саме отаману полку «Сватове-Січ» Олександру Давиде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же 20 травня 2016 року біля Козацької вежі був встановлений Хрест Єдності. Народилася наступна ідея – Хресна дорога Миру Галичина – Донб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165735</wp:posOffset>
            </wp:positionV>
            <wp:extent cx="5057775" cy="33718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уцульській майстерні було виготовлено 14 дубових хрестів, які різьбили в Косівському державному інституті прикладного та декоративного мистецтва. На хрестах напис: «За єдність церков і народ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словення епіскопів традиційних християнських конфесій протягом Страсного тижня 2016 року приблизно через 100 кілометрів їх встановили учасники нової Місії. Хресна дорога простягнулася від Галичини і закінчилася в військовій частині Бахмута (Артемівсь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, яку ставлять перед собою представники полку «Сватове - Січ» - це виховання підростаючого покоління в дусі історичної правди, любові до своєї Батьківщини, поваги до державних символів України, військово-патріотичного виховання, збереження, примноження та розвиток національних тради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980</wp:posOffset>
            </wp:positionH>
            <wp:positionV relativeFrom="paragraph">
              <wp:posOffset>66040</wp:posOffset>
            </wp:positionV>
            <wp:extent cx="4439285" cy="3332480"/>
            <wp:effectExtent l="0" t="0" r="0" b="0"/>
            <wp:wrapNone/>
            <wp:docPr id="3" name="19748537_1432125513496972_87006551815299596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748537_1432125513496972_8700655181529959634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9:00Z</dcterms:created>
  <dc:creator>АПК</dc:creator>
  <dc:description/>
  <dc:language>en-US</dc:language>
  <cp:lastModifiedBy>fox</cp:lastModifiedBy>
  <cp:lastPrinted>2017-10-06T13:34:00Z</cp:lastPrinted>
  <dcterms:modified xsi:type="dcterms:W3CDTF">2017-10-06T19:19:00Z</dcterms:modified>
  <cp:revision>2</cp:revision>
  <dc:subject/>
  <dc:title/>
</cp:coreProperties>
</file>