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ВЕТНИЙ 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вересня 2017 року на пл. 50-річчя Перемоги м. Сватове відбулося відкриття бюветного комплекс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вет безкоштовно для жителів та гостей міста постачає чисту питну воду з артезіанської свердловини, згідно із державними санітарними нормами та правилами ДСанПіН 2.2.4-171-10 «Гігієнічні вимоги до води питної, призначеної для споживання людино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бюветного комплексу, крім артезіанської свердловини, входять: мала архітектурна форма, система очищення та знезараження води; система розподілення води та контрольно-вимірювальне обладнання; зелена зона та зона відпочин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іко-економічні показники комплексу: загальна площа забудови складає 28,27 кв. м, площа будівлі – 4,66 кв. м, будівельний об’єм 136,6 куб. м, потужність 2,0 м. куб/год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 Україні дуже величезна проблема питної води. За висновками археологічних та геологічних досліджень науковців Луганської області, жителі Сватового можуть користуватися найчистішою водою в обла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 до води є відкритим та постій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8890</wp:posOffset>
            </wp:positionV>
            <wp:extent cx="4486275" cy="58293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9:00Z</dcterms:created>
  <dc:creator>Пользователь</dc:creator>
  <dc:description/>
  <dc:language>en-US</dc:language>
  <cp:lastModifiedBy>fox</cp:lastModifiedBy>
  <dcterms:modified xsi:type="dcterms:W3CDTF">2017-10-06T18:59:00Z</dcterms:modified>
  <cp:revision>2</cp:revision>
  <dc:subject/>
  <dc:title/>
</cp:coreProperties>
</file>