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ХРАМ СЕРАФИМА СОРОВСЬКОГ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Хомівська жіноча громада існувала в Куп’янському повіті з жовтня 1897 року, а в 1902 році був закладений трьохпрестольний храм на честь Успіння Богоматері, в якому один з приділів був названий на честь преподобного Серафима Саровськог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0 серпня 1905 року Хомівська Успенська громада була перетворена в жіночий монастир, що отримав назву «Хомівський Успенсько-Серафимівський». Пізніше при монастирі був відкритий і Серафимівський скит у пам’ять про подвиги Серафима Саровськ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Хомівському Успенсько-Серафимівському монастирі   займалися «живописом ікон» чотирнадцять черниць і послушниць. Керувала іконописцями черниця Паісія (до постригу Параска Миколаївна Ручкіна, 1864 р.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жаль, велика кількість творів мистецтва, що були створені в стінах слобідських монастирів, втрачена без наукової фіксації і дослідження. Але, як підкреслював відомий дослідник українського мистецтва Жолтовський П.М., «не тільки самі твори, але й характер мистецьких середовищ, специфіка художнього виховання, художня самодіяльність є яскравою сторінкою української культур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наших днів збереглися лише деякі фото, на яких зображений монастир і його насельники. Після варварського розграбування і знищення храмів і монастиря в цілому деякі його  черниці перебрались в м. Сватове. У роки радянської влади монастир був повністю зруй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лютого 1927 року на загальних зборах І, ІІ та ІІІ частин Хомівської та Іванівської земських громад було створено сільськогосподарську агрошколу, яка і є початком народження нині існуючого Державного професійно-технічного закладу «Сватівський професійний аграрний ліцей»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и проводилися в приміщенні колишньог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жіно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настиря, а практичні заняття прямо в по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6127750" cy="298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42545</wp:posOffset>
            </wp:positionV>
            <wp:extent cx="3086100" cy="426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39 рі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елі с. Хомівка на руї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пенсько-Серафимів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асти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49530</wp:posOffset>
            </wp:positionV>
            <wp:extent cx="6041390" cy="416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7 рі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й професійно-технічний заклад «Сватівський професійний аграрний ліцей» на території колиш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пенсько-Серафимівського монасти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10:00Z</dcterms:created>
  <dc:creator>Пользователь</dc:creator>
  <dc:description/>
  <dc:language>en-US</dc:language>
  <cp:lastModifiedBy>fox</cp:lastModifiedBy>
  <dcterms:modified xsi:type="dcterms:W3CDTF">2017-10-06T18:16:00Z</dcterms:modified>
  <cp:revision>3</cp:revision>
  <dc:subject/>
  <dc:title/>
</cp:coreProperties>
</file>