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рам Різдва Іоанна Предтечі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409950" cy="3200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 зі найстаріших (100 років) і постійно діючих храмів в Сватівському районі - це храм Різдва Іоанна Предтечі в с. Мілуватка. Книга «Історико-статистичний опис Харківської єпархії» дає такі відомості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и каплиці був священик з причтом. Преосвященний Єпіфаній, оглядаючи єпархію, пояснив поселенцям Мілуватки, що соромно їм не мати у себе пристойного дому Божого. Священик Лука Кувечінський вжив з свого боку намагання, щоб порушити рішучість в прихожанах до побудови храму Божог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ж справами Ізюмського Правління зберігся указ такого зміст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его 1728 года били челом Его Преосвященству рабы Его Царского Пресветлого Величества Изюмского полка Маяцкой сотни слободы Меловатки атаман Федор Левенец, Павел Васильев и Кондрат Григорьев с товарищами всем приходом, а в челобитной их написано: в прошлом 1727 году, в мае месяце, по благословению Его Преосвященства, а по указу из домовой Духовной архиерейской канцелярии велено в означенной слободе построить церковь Божью вновь во имя Усекновения главы Иоанна Предтечи. И по тому указу Предтечьевская церковь в той слободе построен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1904 році архітектор Немкін закінчив свою працю, підписаний губернатором Харківської губернії проект побачив світ. У 1906 році почалося будівництво храму. З кожного жителя села за бажанням збиралася жертва в 5 копійок (ціна 1 цеглини) і в 1912 році стіни храму вже велично височіли в центрі села. У 1913 році храм був освяч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храм почав своє існування, коли козаки полтавського полку Андрій Катрухін й Іван Бугайов побудували молитовний будинок на честь Різдва Іоанна Предтеч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 закриттям храму за часів лихоліття у 1924 році Гриценко Тимофій Іванович, будучи сторожем храму, за звичаєм здійснював черговий обхід і побачив біля південних воріт храму постать людини. Оскільки паркану навколо храму не було і доступ до нього був безперешкодним, він не звернув на це уваги. Наступного дня історія повторилася. Третього дня, побачивши ту ж картину, почув, що чоловік щось говорить. Підійшовши ближче, він почув слова «Тільки збережіть храм», вимовлені триразово. У здивуванні сторож відійшов убік і зрозумів, що його співрозмовником був сам пророк Іоанн Хреститель. Обернувшись, він вже нікого не побачи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1938 році Михайлу Микитовичу Катрусі, голові сільської ради, прийшла директива з НКВД про закриття храму. Бажаючи врятувати храм, в цю ж ніч він наповнив його пшеницею, а підвал храму - овочевими культурами. Коли приїхали співробітники НКВС, він сказав, що храм руйнувати не буде, тому що в ньому зберігається соціалістична власність - зерно та овочі. Завдяки діям Михайла Микитовича будівлю храму було збереже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42 року люди знову побажали відкрити храм. Перший священик, який служив після духовного голоду, був   протоієрей Симеон Павленко. З 1942 по 1944 рік настоятелю Симеону судилося втішати скорботні сім’ї загиблих на полях війни і підносити ревні молит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стінах храму хрестився Микола Павлович Мащенко (12.01.1929 – 02.05.2013) – український кінорежисер, сценарист, письменник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голова Національної спілки кінематографістів України, член Національної спілки письменників Україн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Народний артист УРСР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генеральний директо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Київської кіностудії ім. О. Довженк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засновн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Національної академії мистецтв України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, який народився і виріс у с. Мілуватк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луватська церква Свято-Різдва-Іоанна-Предтечі є пам’яткою культурної спадщини (охоронний №268 - В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2340</wp:posOffset>
            </wp:positionH>
            <wp:positionV relativeFrom="paragraph">
              <wp:posOffset>40005</wp:posOffset>
            </wp:positionV>
            <wp:extent cx="2860040" cy="4731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4380</wp:posOffset>
            </wp:positionH>
            <wp:positionV relativeFrom="paragraph">
              <wp:posOffset>286385</wp:posOffset>
            </wp:positionV>
            <wp:extent cx="4263390" cy="3104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plain">
    <w:name w:val="explai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k.wikipedia.org/wiki/&#1053;&#1072;&#1088;&#1086;&#1076;&#1085;&#1080;&#1081;_&#1072;&#1088;&#1090;&#1080;&#1089;&#1090;_&#1059;&#1056;&#1057;&#1056;" TargetMode="External"/><Relationship Id="rId4" Type="http://schemas.openxmlformats.org/officeDocument/2006/relationships/hyperlink" Target="https://uk.wikipedia.org/wiki/&#1050;&#1080;&#1111;&#1074;&#1089;&#1100;&#1082;&#1072;_&#1082;&#1110;&#1085;&#1086;&#1089;&#1090;&#1091;&#1076;&#1110;&#1103;_&#1110;&#1084;&#1077;&#1085;&#1110;_&#1054;&#1083;&#1077;&#1082;&#1089;&#1072;&#1085;&#1076;&#1088;&#1072;_&#1044;&#1086;&#1074;&#1078;&#1077;&#1085;&#1082;&#1072;" TargetMode="External"/><Relationship Id="rId5" Type="http://schemas.openxmlformats.org/officeDocument/2006/relationships/hyperlink" Target="https://uk.wikipedia.org/wiki/&#1053;&#1072;&#1094;&#1110;&#1086;&#1085;&#1072;&#1083;&#1100;&#1085;&#1072;_&#1072;&#1082;&#1072;&#1076;&#1077;&#1084;&#1110;&#1103;_&#1084;&#1080;&#1089;&#1090;&#1077;&#1094;&#1090;&#1074;_&#1059;&#1082;&#1088;&#1072;&#1111;&#1085;&#1080;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7:53:00Z</dcterms:created>
  <dc:creator>fox</dc:creator>
  <dc:description/>
  <dc:language>en-US</dc:language>
  <cp:lastModifiedBy>fox</cp:lastModifiedBy>
  <dcterms:modified xsi:type="dcterms:W3CDTF">2017-10-06T17:53:00Z</dcterms:modified>
  <cp:revision>2</cp:revision>
  <dc:subject/>
  <dc:title/>
</cp:coreProperties>
</file>