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>Сватівський районний народний краєзнавчий музей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5475" cy="252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ий заклад «Сватівський районний народний краєзнавчий музей» було відкрито у 1962 році у кімнаті приміщення районного будинку культури, діяв він на громадських заса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рішенням виконкому районної ради від 22 грудня 1969 року № 426 «Про організацію районного краєзнавчого музею в м. Сватове» громадський музей було переведено у нову будівлю і перейменовано у Сватівській районний краєзнавчий муз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ання «народний» музею надано згідно з постановою колегії Міністерства культури УРСР від 22 лютого 1972 ро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 вересня 2009 року музей було перетворено у районний комунальний закла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разі у музеї діє 6 експозиційних залі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Археологія та заселення кра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ореволюційний та післяреволюційний розвиток Сватівщи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Зал військової слави періоду ІІ Світової вій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Зал героїв антитерористичної опер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Сватівський район за часів незалежності Украї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Художній з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кількість фондів музею складає майже 10 тисяч експонатів. Щороку він приймає близько 5 тисяч відвідувачів - жителів міста, району та гостей Сватівщини. 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icrosoft YaHe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FFDE66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jc w:val="center"/>
    </w:pPr>
    <w:rPr>
      <w:rFonts w:ascii="Mangal" w:hAnsi="Mangal" w:eastAsia="Microsoft YaHei" w:cs="Mangal"/>
      <w:shadow/>
      <w:color w:val="DBBD71"/>
      <w:sz w:val="88"/>
      <w:szCs w:val="88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Microsoft YaHei" w:cs="Mangal"/>
      <w:shadow/>
      <w:color w:val="FFFFFF"/>
      <w:sz w:val="64"/>
      <w:szCs w:val="6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34:00Z</dcterms:created>
  <dc:creator>Пользователь</dc:creator>
  <dc:description/>
  <dc:language>en-US</dc:language>
  <cp:lastModifiedBy>fox</cp:lastModifiedBy>
  <cp:lastPrinted>2016-05-11T11:55:00Z</cp:lastPrinted>
  <dcterms:modified xsi:type="dcterms:W3CDTF">2017-10-06T16:34:00Z</dcterms:modified>
  <cp:revision>2</cp:revision>
  <dc:subject/>
  <dc:title/>
</cp:coreProperties>
</file>