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Наказ керівника апарату райдержадміністрації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04.11.2021 № 64</w:t>
      </w:r>
    </w:p>
    <w:p>
      <w:pPr>
        <w:pStyle w:val="Normal"/>
        <w:ind w:left="595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МО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конкурсу на зайняття посади державної служби категорії «В» –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еціаліста відділу з питань соціально-економічного розвит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ватівської районної державної адміністрації Луганської област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49" w:type="dxa"/>
        <w:jc w:val="left"/>
        <w:tblInd w:w="-5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585"/>
        <w:gridCol w:w="2982"/>
        <w:gridCol w:w="5973"/>
        <w:gridCol w:w="9"/>
      </w:tblGrid>
      <w:tr>
        <w:trPr>
          <w:trHeight w:val="530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бов’язк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є відстеження стану погашення заборгованості із заробітної плати, сплати внесків до ПФУ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є організаційно-технічне та документаційне забезпечення діяльності допоміжних органів, що створені при райдержадміністрації  з питань зайнятості населення,  сплати соціальних внесків, альтернативної (невійськової) служби тощо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є повідомну реєстрацію колективних договорів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ійснює підготовку інформаційних та аналітичних матеріалів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розробляє проєкти розпоряджень голови </w:t>
            </w:r>
            <w:r>
              <w:rPr>
                <w:sz w:val="24"/>
                <w:lang w:val="uk-UA"/>
              </w:rPr>
              <w:t>райдержадміністрації,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розглядає звернення громадян, що надійшли до відділу, </w:t>
            </w:r>
            <w:r>
              <w:rPr>
                <w:sz w:val="24"/>
                <w:lang w:val="uk-UA"/>
              </w:rPr>
              <w:t>надає пропозиції та вживає заходів щодо вирішення порушених у них питань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є за ведення діловодства та архів відділу, здійснює підготовку документів, що утворилися у діяльності відділу, до здачі на зберігання до відомчого архіву апарату та архівного відділу райдержадміністр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ує частину обов’язків провідного спеціаліста відділу у разі його тимчасової відсутності (відрядження, відпустка, тимчасова непрацездатність) за здійсненим начальником відділу розподілом, без розпорядчого акта керівника апарату;</w:t>
            </w:r>
          </w:p>
          <w:p>
            <w:pPr>
              <w:pStyle w:val="Normal"/>
              <w:numPr>
                <w:ilvl w:val="0"/>
                <w:numId w:val="1"/>
              </w:numPr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ує інші обов’язки, що випливають з покладених на нього завдань, та окремі доручення начальника відділу й керівництва райдержадміністрації в межах компетенції відділу та райдержадміністрації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и оплати прац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Розмір посадового окладу згідно із штатним розписом – 4540 грн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дійснення інших виплат – відповідно до статті 52 Закону України «Про державну службу» та постанови Кабінету Міністрів України від 18.01.2017 № 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часово (до фактичного виходу на роботу працівника, який перебуває у відпустці для догляду за дитиною до досягнення нею трирічного віку, орієнтовно до 28.02.2022)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) резюме за формою, згідно з додатком 2</w:t>
            </w:r>
            <w:r>
              <w:rPr>
                <w:sz w:val="24"/>
                <w:vertAlign w:val="superscript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bookmarkStart w:id="0" w:name="n1172"/>
            <w:bookmarkEnd w:id="0"/>
            <w:r>
              <w:rPr>
                <w:sz w:val="24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bookmarkStart w:id="1" w:name="n1173"/>
            <w:bookmarkEnd w:id="1"/>
            <w:r>
              <w:rPr>
                <w:sz w:val="24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bookmarkStart w:id="2" w:name="n1174"/>
            <w:bookmarkEnd w:id="2"/>
            <w:r>
              <w:rPr>
                <w:sz w:val="24"/>
                <w:lang w:val="uk-UA"/>
              </w:rPr>
              <w:t>- підтвердження наявності відповідного ступеня вищої освіти;</w:t>
            </w:r>
            <w:bookmarkStart w:id="3" w:name="n1175"/>
            <w:bookmarkEnd w:id="3"/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bookmarkStart w:id="4" w:name="n1176"/>
            <w:bookmarkEnd w:id="4"/>
            <w:r>
              <w:rPr>
                <w:sz w:val="24"/>
                <w:lang w:val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/>
            </w:pPr>
            <w:r>
              <w:rPr>
                <w:sz w:val="24"/>
                <w:lang w:val="uk-UA"/>
              </w:rPr>
              <w:t xml:space="preserve">4) Копія </w:t>
            </w:r>
            <w:r>
              <w:rPr>
                <w:sz w:val="24"/>
                <w:shd w:fill="FFFFFF" w:val="clear"/>
                <w:lang w:val="uk-UA"/>
              </w:rPr>
              <w:t>Державного сертифікату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>
                <w:rFonts w:eastAsia="MS Mincho;ＭＳ 明朝"/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sz w:val="24"/>
                <w:lang w:val="uk-UA"/>
              </w:rPr>
              <w:t>Інформація подається через Єдиний портал вакансій державної служби НАДС до 23-59              03 грудня 2021 року</w:t>
            </w:r>
            <w:r>
              <w:rPr>
                <w:sz w:val="24"/>
                <w:lang w:val="uk-UA"/>
              </w:rPr>
              <w:t xml:space="preserve"> за посиланням 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>https://career.gov.ua/</w:t>
              </w:r>
            </w:hyperlink>
          </w:p>
          <w:p>
            <w:pPr>
              <w:pStyle w:val="Normal"/>
              <w:tabs>
                <w:tab w:val="clear" w:pos="708"/>
                <w:tab w:val="left" w:pos="5496" w:leader="none"/>
              </w:tabs>
              <w:ind w:left="86" w:right="148" w:firstLine="142"/>
              <w:jc w:val="both"/>
              <w:rPr/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 </w:t>
            </w:r>
            <w:bookmarkStart w:id="5" w:name="n1182"/>
            <w:bookmarkStart w:id="6" w:name="n1181"/>
            <w:bookmarkStart w:id="7" w:name="n1179"/>
            <w:bookmarkStart w:id="8" w:name="n1178"/>
            <w:bookmarkStart w:id="9" w:name="n1177"/>
            <w:bookmarkEnd w:id="5"/>
            <w:bookmarkEnd w:id="6"/>
            <w:bookmarkEnd w:id="7"/>
            <w:bookmarkEnd w:id="8"/>
            <w:bookmarkEnd w:id="9"/>
            <w:r>
              <w:rPr>
                <w:sz w:val="24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  <w:bookmarkStart w:id="10" w:name="n363"/>
            <w:bookmarkStart w:id="11" w:name="n1183"/>
            <w:bookmarkEnd w:id="10"/>
            <w:bookmarkEnd w:id="11"/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Особа з інвалідністю, яка бажає взяти участь у конкурсі та за наявності підстав потребує розумного пристосування, подає заяву за формою згідно з додатком 3 до Порядку.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тестування. </w:t>
            </w:r>
          </w:p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ind w:left="106" w:right="128" w:hanging="0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" w:right="148" w:hanging="0"/>
              <w:jc w:val="both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08 грудня 2021 року, 10-00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тестування за фізичної присутності кандидатів) 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Сватівська райдержадміністрація, м. Сватове, майдан Злагоди, 25 (проведення співбесіди за фізичної присутності кандидатів) </w:t>
            </w:r>
          </w:p>
          <w:p>
            <w:pPr>
              <w:pStyle w:val="Normal"/>
              <w:ind w:left="86" w:right="14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2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Шульга Олена Іванівна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.: (06471) 3-37-5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lang w:val="uk-UA"/>
                </w:rPr>
                <w:t>shulga-1968@meta.ua</w:t>
              </w:r>
            </w:hyperlink>
            <w:r>
              <w:rPr>
                <w:sz w:val="24"/>
                <w:lang w:val="uk-UA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ліфікаційні вимоги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ща освіта за освітнім ступенем не нижче бакалавр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від робо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іння державною мовою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9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фективність координації з іншими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налагоджувати зв’язки з іншими структурними підрозділами райдержадміністрації, представниками інших державних органів, органів місцевого самоврядування, у томі числі з використанням цифрових технологій;</w:t>
            </w:r>
          </w:p>
          <w:p>
            <w:pPr>
              <w:pStyle w:val="Normal"/>
              <w:ind w:left="14"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міння конструктивного обміну інформацією, узгодження та упорядкування ді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великими масивами інформації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встановлювати логічні взаємозв’язки;</w:t>
            </w:r>
          </w:p>
          <w:p>
            <w:pPr>
              <w:pStyle w:val="Normal"/>
              <w:ind w:left="14"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міння систематизувати великий масив інформації;</w:t>
            </w:r>
          </w:p>
          <w:p>
            <w:pPr>
              <w:pStyle w:val="Normal"/>
              <w:ind w:left="14" w:right="76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агатозадач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right="76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ind w:left="14" w:right="76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ind w:left="14" w:right="76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швидко змінювати напрям роботи (діяльності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фрова грамот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уникати небезпек у цифровому середовищі, захищати особисті й конфіденційні дані;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унікація та взаємоді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ефективно взаємодіяти – дослухатися, сприймати, викладати думку;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чути та сприймати думки й погляди інших учасників діалогу;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left="1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свідомлення рівня відповідальності під час підготовки службових документів;</w:t>
            </w:r>
          </w:p>
          <w:p>
            <w:pPr>
              <w:pStyle w:val="Normal"/>
              <w:ind w:left="1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датність брати на себе зобов’язання та чітко їх виконувати</w:t>
            </w:r>
          </w:p>
        </w:tc>
      </w:tr>
      <w:tr>
        <w:trPr>
          <w:trHeight w:val="565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законодавств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:</w:t>
            </w:r>
          </w:p>
          <w:p>
            <w:pPr>
              <w:pStyle w:val="Normal"/>
              <w:ind w:firstLine="14"/>
              <w:rPr/>
            </w:pPr>
            <w:r>
              <w:rPr>
                <w:sz w:val="24"/>
                <w:lang w:val="uk-UA"/>
              </w:rPr>
              <w:t xml:space="preserve">1)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ind w:firstLine="14"/>
              <w:rPr/>
            </w:pPr>
            <w:r>
              <w:rPr>
                <w:sz w:val="24"/>
                <w:lang w:val="uk-UA"/>
              </w:rPr>
              <w:t xml:space="preserve">2)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державну службу»;</w:t>
            </w:r>
          </w:p>
          <w:p>
            <w:pPr>
              <w:pStyle w:val="Normal"/>
              <w:ind w:firstLine="14"/>
              <w:rPr/>
            </w:pPr>
            <w:r>
              <w:rPr>
                <w:sz w:val="24"/>
                <w:lang w:val="uk-UA"/>
              </w:rPr>
              <w:t xml:space="preserve">3) 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u w:val="none"/>
                  <w:lang w:val="uk-UA"/>
                </w:rPr>
                <w:t>Закону України</w:t>
              </w:r>
            </w:hyperlink>
            <w:r>
              <w:rPr>
                <w:sz w:val="24"/>
                <w:lang w:val="uk-UA"/>
              </w:rPr>
              <w:t xml:space="preserve"> «Про запобігання корупції»</w:t>
            </w:r>
          </w:p>
          <w:p>
            <w:pPr>
              <w:pStyle w:val="Normal"/>
              <w:ind w:firstLine="1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26" w:right="26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нормативно-правової бази у професійній сфері</w:t>
            </w:r>
          </w:p>
          <w:p>
            <w:pPr>
              <w:pStyle w:val="Normal"/>
              <w:ind w:left="126" w:right="26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Знання </w:t>
            </w:r>
            <w:r>
              <w:rPr>
                <w:sz w:val="24"/>
                <w:lang w:val="uk-UA"/>
              </w:rPr>
              <w:t xml:space="preserve">нормативно-правових актів, необхідних для виконання посадових обов’язків на належному рівні </w:t>
            </w:r>
          </w:p>
          <w:p>
            <w:pPr>
              <w:pStyle w:val="Style19"/>
              <w:shd w:fill="FFFFFF" w:val="clear"/>
              <w:spacing w:before="0" w:after="0"/>
              <w:ind w:left="156" w:firstLine="1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ектору по роботі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персоналом та захисту персональни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аних апарату райдержадміністрації </w:t>
        <w:tab/>
        <w:tab/>
        <w:tab/>
        <w:tab/>
        <w:tab/>
        <w:t xml:space="preserve">Ірина ЧУМАКОВА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nmenutitle">
    <w:name w:val="sn_menu_title"/>
    <w:qFormat/>
    <w:rPr>
      <w:rFonts w:cs="Times New Roman"/>
    </w:rPr>
  </w:style>
  <w:style w:type="character" w:styleId="Uxksbf">
    <w:name w:val="uxksbf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  <w:ind w:hanging="35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/>
      <w:bCs/>
      <w:szCs w:val="28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shulga-1968@meta.ua" TargetMode="External"/><Relationship Id="rId4" Type="http://schemas.openxmlformats.org/officeDocument/2006/relationships/hyperlink" Target="http://zakon5.rada.gov.ua/laws/show/ru/254&#1082;/96-&#1074;&#1088;" TargetMode="External"/><Relationship Id="rId5" Type="http://schemas.openxmlformats.org/officeDocument/2006/relationships/hyperlink" Target="http://zakon5.rada.gov.ua/laws/show/ru/889-19" TargetMode="External"/><Relationship Id="rId6" Type="http://schemas.openxmlformats.org/officeDocument/2006/relationships/hyperlink" Target="http://zakon5.rada.gov.ua/laws/show/ru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4:00Z</dcterms:created>
  <dc:creator>swat</dc:creator>
  <dc:description/>
  <dc:language>en-US</dc:language>
  <cp:lastModifiedBy>xcx</cp:lastModifiedBy>
  <cp:lastPrinted>2021-10-28T03:15:00Z</cp:lastPrinted>
  <dcterms:modified xsi:type="dcterms:W3CDTF">2021-11-15T09:54:00Z</dcterms:modified>
  <cp:revision>2</cp:revision>
  <dc:subject/>
  <dc:title/>
</cp:coreProperties>
</file>