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14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о учасника бойових дій на отримання житла:</w:t>
      </w:r>
    </w:p>
    <w:p>
      <w:pPr>
        <w:pStyle w:val="Normal"/>
        <w:ind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На підставі пункту 14 статті  12 Закону України «Про статус ветеранів війни, гарантії їх соціального захисту»   учасник бойових дій має право на отримання житла,  якщо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0" w:name="o193"/>
      <w:bookmarkEnd w:id="0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</w:t>
      </w:r>
      <w:bookmarkStart w:id="1" w:name="o194"/>
      <w:bookmarkEnd w:id="1"/>
      <w:r>
        <w:rPr>
          <w:rFonts w:cs="Courier New" w:ascii="Courier New" w:hAnsi="Courier New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проживає у приміщенні, що не відповідає встановленим санітарним і технічним вимог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  проживає  у гуртожитк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-  </w:t>
      </w:r>
      <w:bookmarkStart w:id="2" w:name="o195"/>
      <w:bookmarkEnd w:id="2"/>
      <w:r>
        <w:rPr>
          <w:color w:val="000000"/>
          <w:sz w:val="28"/>
          <w:szCs w:val="28"/>
        </w:rPr>
        <w:t>хворіє  на тяжку форму деяких хронічних захворювань, у  зв'язку  з чим не можете проживати в комунальній квартирі або в одній   кімнаті   з   членами   своєї  сім'ї</w:t>
      </w:r>
      <w:bookmarkStart w:id="3" w:name="o196"/>
      <w:bookmarkEnd w:id="3"/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-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-  проживає    за договором піднайму жилого приміщення в будинках державного  або  громадського  житлового  фонду   чи   за договором найму  жилого  приміщення в будинках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4" w:name="o197"/>
      <w:bookmarkEnd w:id="4"/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-  проживає  в одній кімнаті   по дві і більше сім’ї незалежно від родинних відносин, або особи різної статі  за 9 років,  крім подружжя ;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 проживає  тривалий час ( не менше 5 років ) за договором найму( оренди ) в будинках ( квартирах ), що належать громадянам на праві приватної власності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br/>
      </w:r>
      <w:r>
        <w:rPr>
          <w:b/>
          <w:sz w:val="32"/>
          <w:szCs w:val="32"/>
        </w:rPr>
        <w:t>Для отримання  житла і  зарахування на квартирний облік  учаснику бойових дій необхідно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вернутись з   заявою: </w:t>
      </w:r>
    </w:p>
    <w:p>
      <w:pPr>
        <w:pStyle w:val="Normal"/>
        <w:rPr/>
      </w:pPr>
      <w:r>
        <w:rPr>
          <w:sz w:val="28"/>
          <w:szCs w:val="28"/>
        </w:rPr>
        <w:br/>
        <w:t xml:space="preserve">      -      за місцем проживання:  до виконавчого комітету  міської ради ,  селищної,  сільської  ради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345"/>
        <w:rPr/>
      </w:pPr>
      <w:r>
        <w:rPr>
          <w:sz w:val="28"/>
          <w:szCs w:val="28"/>
        </w:rPr>
        <w:t>за місцем роботи: до підприємств, установ, організацій, в яких Ви працюєте, що мають житло і фонд і ведуть житлове будівництво, або беруть пайову участь у житловому будівництв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>
          <w:sz w:val="28"/>
          <w:szCs w:val="28"/>
        </w:rPr>
        <w:t>за місцем служби: до житлової  комісії вашої військової частини – для військовослужбовців за контрактом та членів їх сіме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ібрати необхідні документи та  подати їх до вищевказаних  органів ,  що здійснюють зарахування на квартирний облік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лік документів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Учасник бойових дій, які не продовжують службу у ЗСУ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Учасники бойових дій, які служать за контрактом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Appleconvertedspace"/>
                <w:rFonts w:cs="Arial" w:ascii="Arial" w:hAnsi="Arial"/>
                <w:color w:val="747474"/>
                <w:sz w:val="28"/>
                <w:szCs w:val="28"/>
                <w:shd w:fill="FFFFFF" w:val="clear"/>
              </w:rPr>
              <w:t> </w:t>
            </w:r>
            <w:r>
              <w:rPr>
                <w:rStyle w:val="Appleconvertedspace"/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Заява на взяття на квартирний облік;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 xml:space="preserve">– Довідка з місця проживання про склад сім’ї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– Довідка про те, чи перебувають члени сім‘ї на квартирному обліку за місцем роботи;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– Копії паспортів всіх повнолітніх осіб, які зазначені в представленій довідці форми №2;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– Акт обстеження житлових умов;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– Засвідчені копії свідоцтв (про одруження, про розлучення, про народження дітей);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– Якщо квартира приватизована – копія технічного паспорту та копія документу про право власності на житло;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– Довідка (виписка з рішення виконкому місцевої Ради) про невідповідність жилого приміщення встановленим санітарним та технічним умовам;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– Якщо проживаєте за договором піднайму жилого приміщення – копія договору піднайму, засвідчена в ЖЕКу;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– Якщо проживаєте за договором найму жилого приміщення в будинках/квартирах, що належать громадянам на праві приватної власності або житло - будівному кооперативу – копія договору найму між власником і наймачем;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– Копія посвідчення учасника бойових дій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 xml:space="preserve">–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Рапорт про зарахування на квартирний облік;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– Довідка з місця проживання про реєстрацію і склад сім’ї (Ф-3);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– Витяг із наказу про призначення до військової частини;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– Витяг з послужного списку особової справи військовослужбовця;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– Довідка про проходження військової служби з військової частини(Ф-5);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– Довідка про склад сім’ї з військової частини (Ф-7);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– Довідка з останнього місця служби про перебування на квартирному обліку;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– Довідки з попередніх місць служби про отримання (неотримання, здачу) житла (або їх завірені ксерокопії);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– Довідка про те, чи перебувають члени сім’ї квартирному обліку за місцем проживання, роботи (проходження військової служби);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– Ксерокопії паспортів повнолітніх членів сім’ї , свідоцтв про народження неповнолітніх членів сім’ї, свідоцтво про шлюб військово - службовця;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– Документи, що підтверджують право на першочергове чи позачергове одержання житла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ідповідний орган має розглянути  заяву учасника бойових дій і прийняти рішення про  взяття особи  на облік в </w:t>
      </w:r>
      <w:r>
        <w:rPr>
          <w:b/>
          <w:sz w:val="28"/>
          <w:szCs w:val="28"/>
        </w:rPr>
        <w:t>місячний термін</w:t>
      </w:r>
      <w:r>
        <w:rPr>
          <w:sz w:val="28"/>
          <w:szCs w:val="28"/>
        </w:rPr>
        <w:t xml:space="preserve"> з дня подання всіх документів та  надати  письмову відповідь з повідомленням дати взяття на облік, виду і номера черги або підстави відмови у задоволенні заяв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ісля чого учаснику бойових дій  необхідно дочекатися  своєї черги серед осіб,  що мають право на першочергове отримання житла,  та отримати ордер на жиле приміщен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о учасника бойових дій на першочергове відведення земельних ділянок для індивідуального житлового будівництва, садівництва і городництва та порядок надання земельних ділянок учасникам АТО.</w:t>
      </w:r>
    </w:p>
    <w:p>
      <w:pPr>
        <w:pStyle w:val="Normal"/>
        <w:ind w:hanging="142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  <w:r>
        <w:rPr/>
        <w:tab/>
      </w:r>
      <w:r>
        <w:rPr>
          <w:sz w:val="28"/>
          <w:szCs w:val="28"/>
        </w:rPr>
        <w:t>Надання у власність земельних ділянок в порядку безоплатної приватизації здійснюється у порядку, визначеному статтею 118 Земельного кодексу України, за умови, що громадянин не скористався своїм правом на безоплатне отримання у власність земельної ділянки за відповідним цільовим призначенн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14 статті 12 Закону України “Про статус ветеранів війни, гарантії їх соціального захисту ” учасники бойових дій мають пільги, зокрема, у вигляді права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шочергове відведення земельних ділянок для індивідуального житлового будівництва, садівництва і городниц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тею 121 Земельного кодексу України встановлено, що громадяни України можуть отримати у власність земельні ділянки із земель державної та комунальної власності в наступних розміра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для ведення особистого селянського господарства - не більше 2,0 гекта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для ведення садівництва - не більше 0,12 гекта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для будівництва і обслуговування жилого будинку, господарських будівель і споруд (присадибна ділянка) у селах - не більше 0,25 гектара, в селищах - не більше 0,15 гектара, в містах - не більше 0,10 гекта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для індивідуального дачного будівництва - не більше 0,10 гекта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для будівництва індивідуальних гаражів - не більше 0,01 гекта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арто звернути увагу, що повноваження органів виконавчої влади та органів місцевого самоврядування щодо відведення земельних ділянок, визначені статтею 122 Земельного кодексу України. Так, учасник бойових дій, АТО має звертатися з відповідним клопотанням та пакетом документів для отримання земельної ділянки д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1. Головного управління Держгеокадастру у Луганській області (м. Сєвєродонецьк, пр. Центральний17, корп. 2, (06452) 40162, 40160)  – у разі якщо земельна ділянка відноситься до земель сільськогосподарського призначення державної власності (для всіх потреб)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2. Відповідної сільської / селищної / міської ради – якщо земельна ділянка знаходиться в межах населеного пункту (для всіх потреб)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3. Відповідної райдержадміністрації – якщо земельна ділянка знаходиться за межами населеного пункту, не відноситься до земель сільськогосподарського призначення (для індивідуального дачного будівництва)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rStyle w:val="StrongEmphasis"/>
          <w:color w:val="747474"/>
          <w:sz w:val="28"/>
          <w:szCs w:val="28"/>
        </w:rPr>
      </w:pPr>
      <w:r>
        <w:rPr>
          <w:b/>
          <w:sz w:val="28"/>
          <w:szCs w:val="28"/>
        </w:rPr>
        <w:t>До клопотання необхідно долучати наступні документи</w:t>
      </w:r>
      <w:r>
        <w:rPr>
          <w:rStyle w:val="StrongEmphasis"/>
          <w:color w:val="747474"/>
          <w:sz w:val="28"/>
          <w:szCs w:val="28"/>
        </w:rPr>
        <w:t>:</w:t>
      </w:r>
    </w:p>
    <w:p>
      <w:pPr>
        <w:pStyle w:val="Normal"/>
        <w:ind w:firstLine="708"/>
        <w:jc w:val="both"/>
        <w:rPr>
          <w:rStyle w:val="StrongEmphasis"/>
          <w:color w:val="747474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копію паспорту, ідентифікаційного номеру;</w:t>
      </w:r>
    </w:p>
    <w:p>
      <w:pPr>
        <w:pStyle w:val="Normal"/>
        <w:jc w:val="both"/>
        <w:rPr/>
      </w:pPr>
      <w:r>
        <w:rPr/>
        <w:t>2) згоду на збір та обробку персональних даних;</w:t>
      </w:r>
    </w:p>
    <w:p>
      <w:pPr>
        <w:pStyle w:val="Normal"/>
        <w:jc w:val="both"/>
        <w:rPr/>
      </w:pPr>
      <w:r>
        <w:rPr/>
        <w:t>3) графічні матеріали із зазначенням бажаного місця розташування та розміру земельної ділянки;</w:t>
      </w:r>
    </w:p>
    <w:p>
      <w:pPr>
        <w:pStyle w:val="Normal"/>
        <w:jc w:val="both"/>
        <w:rPr/>
      </w:pPr>
      <w:r>
        <w:rPr/>
        <w:t>4) документ, що посвідчує заявника як учасника бойових дій,  АТО або члена його сім’ї (довідка, посвідчення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тримання графічних матеріалів із зазначенням бажаного місця розташування та розміру земельної ділянки, учасник бойових дій , АТО має звернутися для їх отримання до відповідної місцевої ради чи до територіального управління Держгеокадастру у Луганській області  за місцем розташування бажаної земельної ділянки, де запропонують варіанти ділянок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ий орган має розглянути клопотання на відведення земельної ділянки у 30-денний термін (орган державної влади) або на найближчий сесії ради (орган місцевого самоврядуванн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ісля того, як буде отримано рішення/розпорядження/наказ відповідного органу про надання дозволу на розробку проекту землеустрою щодо відведення земельної ділянки у власність, необхідно звернутись до землевпорядної організації, з якою необхідно буде заключити договір на розробку землевпорядної документації, роботу якої замовник має оплачувати особисто. Розробка землевпорядної документації не може перевищувати 6 місяців. Землевпорядна документація підлягає погодженню з відповідними органами, згідно зі статтями 186 – 186-1 Земельного кодексу України. Коли проект землеустрою щодо відведення земельної ділянки у власність буде виконаний, його необхідно направити на затвердження до органу, який надавав дозвільний документ на відведення земельної ділян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ий орган у двотижневий строк має розглянути розроблену землевпорядну документацію та прийняти рішення/розпорядження/наказ про її затвердження.Після отримання рішення/розпорядження/наказу про затвердження землевпорядної документації та передачу земельної ділянки у власність, учасник бойових дій, має зареєструвати власність чи інші права (оренду, сервітут, суперфіцій, емфітевзис і т.і.) на землю  через місцевий центр надання адміністративних послуг (</w:t>
      </w:r>
      <w:r>
        <w:rPr>
          <w:i/>
          <w:sz w:val="28"/>
          <w:szCs w:val="28"/>
        </w:rPr>
        <w:t>ЦНАП</w:t>
      </w:r>
      <w:r>
        <w:rPr>
          <w:i/>
          <w:color w:val="000000"/>
          <w:sz w:val="28"/>
          <w:szCs w:val="28"/>
        </w:rPr>
        <w:t xml:space="preserve">  92600, Луганська обл., м. Сватове, майдан Злагоди, 43,</w:t>
      </w:r>
      <w:r>
        <w:rPr>
          <w:i/>
          <w:sz w:val="28"/>
          <w:szCs w:val="28"/>
        </w:rPr>
        <w:t xml:space="preserve">  </w:t>
      </w:r>
      <w:r>
        <w:rPr>
          <w:i/>
          <w:color w:val="000000"/>
          <w:sz w:val="28"/>
          <w:szCs w:val="28"/>
        </w:rPr>
        <w:t>099-295-22-36</w:t>
      </w:r>
      <w:r>
        <w:rPr>
          <w:i/>
          <w:sz w:val="28"/>
          <w:szCs w:val="28"/>
        </w:rPr>
        <w:t xml:space="preserve"> )</w:t>
      </w:r>
      <w:r>
        <w:rPr>
          <w:sz w:val="28"/>
          <w:szCs w:val="28"/>
        </w:rPr>
        <w:t xml:space="preserve"> за місцем розташування земельної ділянки  який приймає документи для держреєстрації речових прав на нерухоме майно, або у нотаріуса. Саме після реєстрації в держреєстрі речових прав на нерухоме майно, виникає, змінюється чи припиняється відповідне право на земельну ділянку.</w:t>
      </w:r>
    </w:p>
    <w:p>
      <w:pPr>
        <w:pStyle w:val="Style17"/>
        <w:spacing w:before="28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280" w:after="28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851" w:right="849" w:gutter="0" w:header="0" w:top="426" w:footer="0" w:bottom="851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0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imes New Roman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8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Лист 2016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0:30:00Z</dcterms:created>
  <dc:creator>org</dc:creator>
  <dc:description/>
  <cp:keywords/>
  <dc:language>en-US</dc:language>
  <cp:lastModifiedBy>303</cp:lastModifiedBy>
  <cp:lastPrinted>2017-03-27T14:08:00Z</cp:lastPrinted>
  <dcterms:modified xsi:type="dcterms:W3CDTF">2017-03-30T12:39:00Z</dcterms:modified>
  <cp:revision>11</cp:revision>
  <dc:subject/>
  <dc:title/>
</cp:coreProperties>
</file>