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Сватівська міська рада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(Шостого скликання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сімнадцята сесі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ІШЕННЯ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« 25 » квітня 2013  р.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 xml:space="preserve">м. Сватово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TextBody"/>
        <w:rPr/>
      </w:pPr>
      <w:r>
        <w:rPr>
          <w:b/>
          <w:bCs/>
          <w:i/>
          <w:iCs/>
          <w:sz w:val="24"/>
          <w:szCs w:val="24"/>
        </w:rPr>
        <w:t>«Про продовження терміну дії</w:t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Генерального плану забудови </w:t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м.Сватове Луганської області»   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 метою забезпечення процесу регулювання планомірного використання території м. Сватове, створення дієвих і організаційних умов щодо провадження містобудівної діяльності, забезпечення Сватівською міською радою планувальною основою для вирішення питань щодо раціонального використання території міста, враховуючи, що термін дії Генерального плану забудови м.Сватове, розробленого у 1983 році Українським Державним Інститутом проектування міст «ГІПРОГРАД» закінчився, спираючись на висновки та рекомендації постійної депутатської  комісії міської ради з питань будівництва, благоустрою, комунального обслуговування, земельних відносин та екології, керуючись ст. 12 Земельного кодексу України, ст.25,26 Закону України «Про місцеве самоврядування в Україні»,</w:t>
      </w:r>
    </w:p>
    <w:p>
      <w:pPr>
        <w:pStyle w:val="TextBody"/>
        <w:ind w:right="185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атівська міська рада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i/>
          <w:sz w:val="24"/>
          <w:szCs w:val="24"/>
        </w:rPr>
        <w:t>ВИРІШИЛА: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Cs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Продовжити термін дії </w:t>
      </w:r>
      <w:r>
        <w:rPr>
          <w:sz w:val="24"/>
          <w:szCs w:val="24"/>
        </w:rPr>
        <w:t>Генерального плану забудови м.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</w:rPr>
        <w:t>ватове</w:t>
      </w:r>
      <w:r>
        <w:rPr>
          <w:sz w:val="24"/>
          <w:szCs w:val="24"/>
          <w:lang w:val="uk-UA"/>
        </w:rPr>
        <w:t xml:space="preserve"> Луганської області</w:t>
      </w:r>
      <w:r>
        <w:rPr>
          <w:sz w:val="24"/>
          <w:szCs w:val="24"/>
        </w:rPr>
        <w:t>, розробленого у 1983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році Українським </w:t>
      </w:r>
      <w:r>
        <w:rPr>
          <w:sz w:val="24"/>
          <w:szCs w:val="24"/>
          <w:lang w:val="uk-UA"/>
        </w:rPr>
        <w:t>Д</w:t>
      </w:r>
      <w:r>
        <w:rPr>
          <w:sz w:val="24"/>
          <w:szCs w:val="24"/>
        </w:rPr>
        <w:t>ержавним Інститутом проектування міст «ГІПРОГРАД»</w:t>
      </w:r>
      <w:r>
        <w:rPr>
          <w:sz w:val="24"/>
          <w:szCs w:val="24"/>
          <w:lang w:val="uk-UA"/>
        </w:rPr>
        <w:t xml:space="preserve"> до моменту його корегування або розроблення нового Генерального плану м. Сватове, проведення громадського обговорення, експертизи та затвердження нового Генерального плану забудови міста.</w:t>
      </w:r>
    </w:p>
    <w:p>
      <w:pPr>
        <w:pStyle w:val="Normal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   Контроль      за        виконанням       даного      рішення      покласти      на     постійн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епутатську  комісію міської ради </w:t>
      </w:r>
      <w:r>
        <w:rPr>
          <w:sz w:val="24"/>
          <w:szCs w:val="24"/>
        </w:rPr>
        <w:t>з питань будівництва, благоустрою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омунального обслуговування, земельних відносин та екології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right="185" w:hanging="0"/>
        <w:rPr/>
      </w:pPr>
      <w:r>
        <w:rPr>
          <w:b/>
          <w:sz w:val="24"/>
          <w:szCs w:val="24"/>
        </w:rPr>
        <w:t xml:space="preserve">Сватівський міський голова </w:t>
        <w:tab/>
        <w:tab/>
        <w:t xml:space="preserve">                                                        Є.В. Рибалко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2541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42:00Z</dcterms:created>
  <dc:creator>Olga</dc:creator>
  <dc:description>JU$t bEEn CAPuted!</dc:description>
  <cp:keywords/>
  <dc:language>en-US</dc:language>
  <cp:lastModifiedBy>DNA7 X86</cp:lastModifiedBy>
  <cp:lastPrinted>2013-04-24T09:52:00Z</cp:lastPrinted>
  <dcterms:modified xsi:type="dcterms:W3CDTF">2013-06-04T07:38:00Z</dcterms:modified>
  <cp:revision>4</cp:revision>
  <dc:subject/>
  <dc:title>Сватівська міська рада</dc:title>
</cp:coreProperties>
</file>