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надця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 25 квітня 2013 р</w:t>
      </w:r>
      <w:r>
        <w:rPr>
          <w:b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sz w:val="27"/>
          <w:szCs w:val="27"/>
          <w:lang w:val="uk-UA"/>
        </w:rPr>
        <w:tab/>
        <w:tab/>
        <w:tab/>
        <w:t xml:space="preserve">  </w:t>
        <w:tab/>
        <w:t xml:space="preserve"> </w:t>
        <w:tab/>
        <w:t xml:space="preserve">                 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 xml:space="preserve">«Про затвердження розпоряджень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uk-UA"/>
        </w:rPr>
        <w:t xml:space="preserve">Сватівського міського голови, 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ведених в міжсесійний період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«Закону про місцеве самоврядування в Україні». Керуючись п.3, 13 рішення дев</w:t>
      </w:r>
      <w:r>
        <w:rPr>
          <w:rFonts w:cs="Calibri" w:ascii="Calibri" w:hAnsi="Calibri"/>
          <w:sz w:val="22"/>
          <w:szCs w:val="22"/>
          <w:lang w:val="uk-UA"/>
        </w:rPr>
        <w:t>'</w:t>
      </w:r>
      <w:r>
        <w:rPr>
          <w:sz w:val="22"/>
          <w:szCs w:val="22"/>
          <w:lang w:val="uk-UA"/>
        </w:rPr>
        <w:t>ятої сесії (6 скликання) від 12.01.2012р. «Про бюджет Сватівської міської ради на 2012 рік»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2 від 20.02.2013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5 від 18.03.2013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9 від 05.04.2013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4 від 16.04.2013р.</w:t>
      </w:r>
    </w:p>
    <w:p>
      <w:pPr>
        <w:pStyle w:val="Style15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преміювання працівників апарату Сватівської міської ради»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4 від 26.02.2013р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9 від 27.03.2013р.</w:t>
      </w:r>
    </w:p>
    <w:p>
      <w:pPr>
        <w:pStyle w:val="Style15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розірвання договорів оренди землі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8 від 01.03.2013р. (ФОП Будагян С.Г., пл..50-річчя Перемоги, 30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3 від 08.04.2013р. (гр..Пономаренко В.В., пр..Заводський, 9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звільнення від батьківської плати»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1 від 20.02.2013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4 від 18.03.2013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6 від 19.03.2013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7 від 26.03.2013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0, 61 від 27.03.2013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 від 25.02.2013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несення змін до бюджету»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6 від 01.03.2013р.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63 від 01.04.2013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b/>
          <w:lang w:val="uk-UA"/>
        </w:rPr>
        <w:t>«Про виділення коштів»</w:t>
      </w:r>
    </w:p>
    <w:p>
      <w:pPr>
        <w:pStyle w:val="Style15"/>
        <w:rPr/>
      </w:pPr>
      <w:r>
        <w:rPr>
          <w:lang w:val="uk-UA"/>
        </w:rPr>
        <w:t xml:space="preserve">№ </w:t>
      </w:r>
      <w:r>
        <w:rPr>
          <w:lang w:val="uk-UA"/>
        </w:rPr>
        <w:t>30 від 14.02.2013р. («Про відзначення Дня захисника Вітчизни 23 лютого 2013р»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5 від 01.03.2013р. («Про святкування Міжнародного жіночого дня 8 березня»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7 від 01.03.2013р. (привітання керівників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9 від 11.03.2013р. («Про проведення свята Масляної»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0 від 13.03.2013р. («Про відзначення Дня працівника ЖКГ»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8 від 19.03.2013р. («Про проведення міжнародного турніру Дружба з футболу»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2 від 27.03.2013р. (привітання керівників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 від 02.04.2013р. (поховання безоднього громадянина Сердюк В.І.)</w:t>
      </w:r>
    </w:p>
    <w:p>
      <w:pPr>
        <w:pStyle w:val="Style15"/>
        <w:rPr/>
      </w:pPr>
      <w:r>
        <w:rPr>
          <w:lang w:val="uk-UA"/>
        </w:rPr>
        <w:t xml:space="preserve">№ </w:t>
      </w:r>
      <w:r>
        <w:rPr>
          <w:lang w:val="uk-UA"/>
        </w:rPr>
        <w:t>67 від 02.04.2013р. (поховання безоднього громадянина Юр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єва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5 від 17.04.2013р. (Про святкування 68 річниці Перемоги у ВВв)</w:t>
      </w:r>
    </w:p>
    <w:p>
      <w:pPr>
        <w:pStyle w:val="Style15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відшкодування витрат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7 від 19.03.2013р.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68 від 04.04.2013р.</w:t>
      </w:r>
    </w:p>
    <w:p>
      <w:pPr>
        <w:pStyle w:val="Style15"/>
        <w:ind w:left="108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1 від 14.02.2013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-14 від 20.02.2013р.</w:t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6 від 21.02.2013р</w:t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9 від 06.03.2013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 від 11.03.2013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2 від 18.03.2013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 від 20.03.2013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 від 02.04.2013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7 від 03.04.2013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8 від 05.04.2013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 від 15.04.2013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роботу в вихідний день»</w:t>
      </w:r>
    </w:p>
    <w:p>
      <w:pPr>
        <w:pStyle w:val="Style15"/>
        <w:ind w:left="360" w:firstLine="348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7 від 06.03.2013р.</w:t>
      </w:r>
    </w:p>
    <w:p>
      <w:pPr>
        <w:pStyle w:val="Style15"/>
        <w:ind w:left="360" w:firstLine="348"/>
        <w:jc w:val="both"/>
        <w:rPr>
          <w:color w:val="FF0000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1 від 15.03.2013р</w:t>
      </w:r>
      <w:r>
        <w:rPr>
          <w:color w:val="FF0000"/>
          <w:lang w:val="uk-UA"/>
        </w:rPr>
        <w:t>.</w:t>
      </w:r>
    </w:p>
    <w:p>
      <w:pPr>
        <w:pStyle w:val="Style15"/>
        <w:ind w:left="360" w:firstLine="34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ind w:left="360" w:firstLine="34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ind w:left="360" w:firstLine="34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ватівський міський голова</w:t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8:00Z</dcterms:created>
  <dc:creator>Admin</dc:creator>
  <dc:description/>
  <cp:keywords/>
  <dc:language>en-US</dc:language>
  <cp:lastModifiedBy>Admin</cp:lastModifiedBy>
  <cp:lastPrinted>2013-02-14T08:27:00Z</cp:lastPrinted>
  <dcterms:modified xsi:type="dcterms:W3CDTF">2013-04-18T13:46:00Z</dcterms:modified>
  <cp:revision>4</cp:revision>
  <dc:subject/>
  <dc:title/>
</cp:coreProperties>
</file>