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Footer"/>
        <w:jc w:val="right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                                       </w:t>
      </w:r>
    </w:p>
    <w:p>
      <w:pPr>
        <w:pStyle w:val="Footer"/>
        <w:jc w:val="center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  <w:t>Видача дозволу на розроблення проекту землеустрою щодо відведення земельної ділянки або зміни цільового призначення земельної ділянки (крім випадків, коли земельна ділянка належить до приватної власності)</w:t>
      </w:r>
    </w:p>
    <w:p>
      <w:pPr>
        <w:pStyle w:val="Foote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зва послуги)</w:t>
      </w:r>
    </w:p>
    <w:p>
      <w:pPr>
        <w:pStyle w:val="Style15"/>
        <w:jc w:val="center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6"/>
        <w:gridCol w:w="5974"/>
      </w:tblGrid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, що надає послуг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атівська  міська  рада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, довідковий телефон та адреса електронної пошт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.  Сватове, пл.. 50-річчя перемоги, 36, тел.. 3-17-20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en-US"/>
              </w:rPr>
              <w:t>vlada</w:t>
            </w:r>
            <w:r>
              <w:rPr/>
              <w:t>@</w:t>
            </w:r>
            <w:r>
              <w:rPr>
                <w:lang w:val="en-US"/>
              </w:rPr>
              <w:t>svatovo</w:t>
            </w:r>
            <w:r>
              <w:rPr/>
              <w:t>.</w:t>
            </w:r>
            <w:r>
              <w:rPr>
                <w:lang w:val="en-US"/>
              </w:rPr>
              <w:t>ws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им робот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-четвер: з 8-00 до 17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: з 8-00 до 16-00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рва на обід з 12-00 до 13-00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документ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lang w:val="uk-UA"/>
              </w:rPr>
              <w:t xml:space="preserve">Для отримання </w:t>
            </w:r>
            <w:r>
              <w:rPr>
                <w:bCs/>
                <w:sz w:val="22"/>
                <w:szCs w:val="22"/>
                <w:lang w:val="uk-UA"/>
              </w:rPr>
              <w:t>дозволу на розроблення проекту землеустрою щодо відведення земельної ділянки або зміни цільового призначення земельної ділянки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Заява  на ім’я міського голови про виділення земельної ділянки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Копія паспорту особи якій виділяється земельна ділянка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</w:rPr>
              <w:t>графічні матеріали, на яких зазначено бажане місце розташування та розмір земельної ділянки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Оплат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якщо послуга платна, то: порядок оплати, вартість та банківські реквізити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коштовн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Термін виконанн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нів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 дні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 послуг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шення сесії Сватівської міської ради.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У отримання </w:t>
            </w:r>
            <w:r>
              <w:rPr>
                <w:bCs/>
                <w:sz w:val="22"/>
                <w:szCs w:val="22"/>
                <w:lang w:val="uk-UA"/>
              </w:rPr>
              <w:t>дозволу на розроблення проекту землеустрою щодо відведення земельної ділянки або зміни цільового призначення земельної ділянки може бути відмовлено у разі, коли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 оформлення поданих документів не відповідає встановленим вимогам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- </w:t>
            </w:r>
            <w:r>
              <w:rPr>
                <w:color w:val="000000"/>
              </w:rPr>
              <w:t>невідповідність вимогам законів та прийнятих відповідно до них нормативно-правових актів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- у поданих документах виявлені завідомо неправдиві відомості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ab/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іб отримання відповіді (результату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обисто.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конодавчі підстави (базовий закон та за потреби – нормативний акт який найбільш детально врегульовує процедуру і умови отримання послуги)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Земельний кодекс України ст. 123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емлевпорядник Сватівської міської ради                                                             Є.К. Підгорний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Times New Roman" w:cs="Tahoma"/>
      <w:color w:val="FFFFFF"/>
      <w:sz w:val="36"/>
      <w:szCs w:val="3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19:00Z</dcterms:created>
  <dc:creator>comres5</dc:creator>
  <dc:description/>
  <dc:language>en-US</dc:language>
  <cp:lastModifiedBy>DNA7 X86</cp:lastModifiedBy>
  <cp:lastPrinted>2013-03-18T16:57:00Z</cp:lastPrinted>
  <dcterms:modified xsi:type="dcterms:W3CDTF">2017-02-24T06:19:00Z</dcterms:modified>
  <cp:revision>2</cp:revision>
  <dc:subject/>
  <dc:title>Інформаційна картка № хх/уу</dc:title>
</cp:coreProperties>
</file>