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НЫЙ ЛИС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сов Иван Ильич</w:t>
      </w:r>
    </w:p>
    <w:p>
      <w:pPr>
        <w:pStyle w:val="Normal"/>
        <w:jc w:val="center"/>
        <w:rPr/>
      </w:pPr>
      <w:r>
        <w:rPr>
          <w:sz w:val="28"/>
          <w:szCs w:val="28"/>
        </w:rPr>
        <w:t>(14.04.1924 с. Свистуновка Сватовского района – 24.11.2008   г. Сватово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937885" cy="49326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93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нь Побед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третил</w:t>
      </w:r>
      <w:r>
        <w:rPr>
          <w:sz w:val="28"/>
          <w:szCs w:val="28"/>
        </w:rPr>
        <w:t xml:space="preserve"> на реке Эльба  г. Виттенберг (Германия)</w:t>
      </w:r>
    </w:p>
    <w:p>
      <w:pPr>
        <w:pStyle w:val="Normal"/>
        <w:rPr/>
      </w:pPr>
      <w:r>
        <w:rPr>
          <w:b/>
          <w:sz w:val="28"/>
          <w:szCs w:val="28"/>
        </w:rPr>
        <w:t>Воинское звание</w:t>
      </w:r>
      <w:r>
        <w:rPr>
          <w:sz w:val="28"/>
          <w:szCs w:val="28"/>
        </w:rPr>
        <w:t xml:space="preserve"> – старший сержант</w:t>
      </w:r>
    </w:p>
    <w:p>
      <w:pPr>
        <w:pStyle w:val="Normal"/>
        <w:rPr/>
      </w:pPr>
      <w:r>
        <w:rPr>
          <w:b/>
          <w:sz w:val="28"/>
          <w:szCs w:val="28"/>
        </w:rPr>
        <w:t>Воинская должность</w:t>
      </w:r>
      <w:r>
        <w:rPr>
          <w:sz w:val="28"/>
          <w:szCs w:val="28"/>
        </w:rPr>
        <w:t xml:space="preserve"> – помощник командира взвода</w:t>
      </w:r>
    </w:p>
    <w:p>
      <w:pPr>
        <w:pStyle w:val="Normal"/>
        <w:rPr/>
      </w:pPr>
      <w:r>
        <w:rPr>
          <w:b/>
          <w:sz w:val="28"/>
          <w:szCs w:val="28"/>
        </w:rPr>
        <w:t>Воинская часть, род войск</w:t>
      </w:r>
      <w:r>
        <w:rPr>
          <w:sz w:val="28"/>
          <w:szCs w:val="28"/>
        </w:rPr>
        <w:t xml:space="preserve"> – 185-й армейский запасный стрелковый полк, саперная р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ОЕВОЙ ПУ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>В действующую армию ушел добровольцем в мае 1942 года в 38-й отдельный комсомольский инженерный полк РГК(Резерв Верховного Главнокомандования), который в то время дислоцировался в пос. Ивановка возле станции Штеровка Ворошиловградской (ныне Луганской) области. Оттуда начался боевой путь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СПРАВКА</w:t>
      </w:r>
      <w:r>
        <w:rPr/>
        <w:t>.</w:t>
      </w:r>
    </w:p>
    <w:p>
      <w:pPr>
        <w:pStyle w:val="Normal"/>
        <w:jc w:val="both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  <w:t>38-й отдельный Комсомольский добровольческий инженерный полк. Принимал участие в боях на Украине, Кубани, за Ростов-на-Дону, участвовал в обороне Кавказа. В октябре 1942 года на базе полка сформирована 64-я Комсомольская инженерно-сапёрная бригада РВГК. Закончил войну в Германии как: 1-я Комсомольская Краснознамённая, орденов Суворова и Кутузова Смоленская штурмовая инженерно-сапёрная бригада</w:t>
      </w:r>
    </w:p>
    <w:p>
      <w:pPr>
        <w:pStyle w:val="Normal"/>
        <w:jc w:val="both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Летом  1942 года началось отступление на Кавказ. Полк последним замыкал отступление, подрывал мосты, делал завалы на дорогах, минировал  поля и дорог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к передислоцировался на Кавказ, и в составе 18-й Армии вел оборону г. Туап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ПРАВК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орона Туапсе (1942г. 25.9-20.12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етом 1942 Туапсе стал важным пунктом в обороне Кавказа. Он прикрывал фланг наших войск на участке Новороссийск - Туапсе, что лишало противника возможности наступать вдоль побережья Черного моря на Поти и Батуми. Кроме того, на ВМБ Туапсе базировались силы ЧФ, а через порт осуществлялись воинские перевозк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3.8 решением Военного совета Северо-Кавказского фронта был создан Туапсинский оборонительный район (командующий командир Туапсинской ВМБ контр-адмирал Г.В. Жуков), подчиненный 18-й армии (командующий генерал-лейтенант Ф.В. Камков, с 19.10 генерал-майор А.А. Гречко). Сухопутная оборона Туапсе состояла из внешнего и внутреннего рубежей, проходивших в 20 и 5 км от базы и упиравшихся флангами в море, третий оборонительный рубеж проходил по окраине города. К началу обороны инженерное оборудование рубежей не было закончено. Численность войск составляла 32 тыс. человек, 244 орудия, 262 миномета. Береговая артиллерия имела 23 орудия, зенитная - 38, а также пулеметы. С моря оборону обеспечивали корабли ОВР (1 ЗМ, 2 ТЩ, 15 СКА, 10 КАТЩ, 4 КА, 2 буксира). 25.9 17-я армия противника (более 162 тыс. человек, 147 танков и штурмовых орудий, 1316 орудий, 950 миг нометов) при поддержке части сил 4-го воздушного флота (350 самолетов) перешла в наступление и к исходу 30.9 вклинилась в оборону 18-й армии на глубину 5-10 км. Но в результате нескольких контрударов к 9.10 вражеское наступление было остановлено, гитлеровцы потеряли около 10 тыс. солдат и офицеро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10 противник возобновил наступление с целью окружить 18-ю армию и прорваться к Туапсе. 18-я армия была усилена морской пехотой и стрелковыми частями. В результате ожесточенных боев 23.10 вражеское наступление было вновь остановлено. Третья попытка противника прорваться к Туапсе в середине ноября была также сорвана. 23.11 он перешел к обороне, а 26.11 главные силы 18-й армии при содействии авиации 5-й воздушной армии и сил ЧФ отбросили противника и к 20.12 ликвидировали его группировку. Активное участие в операции принимали морская пехота (около 10 тыс. человек), береговая артиллерия, авиация ЧФ, совершившая 2 тыс. самолето-вылетов, и корабли, обеспечивавшие бесперебойное снабжение войск. За сентябрь - декабрь через Туапсинскую ВМБ на фронт было отправлено до 74,5 тыс. человек и 68,1 тыс. т грузо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отличие в боях Указом Президиума Верховного Совета СССР от 13.12 1942 83-я и 255-я бригады морской пехоты были награждены орденом Красного Знамени. 83-й бригаде морской пехоты трудящиеся Туапсе вручили Красное знамя. В результате Туапсинской оборонительной операции были отражены три попытки противника прорваться к Туапсе, скованы 14 вражеских дивизий, созданы условия для перехода в наступление и изгнания немецко-фашистских захватчиков с Кавказ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том полк перебросили под г. Тбилиси (Грузия) на формирование, а оттуда под г. Орджоникидзе в наступление. В освобожденном городе Минеральные Воды полк вел разминирование минных полей для дальнейшего ведения весенних полевых рабо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ПРАВК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января 1943 г. войска Южного фронта перешли в наступление на ростовском и сальском направлениях. Немецкая 1-я танковая армия, стремясь избежать окружения, под прикрытием сильных арьергардов начала отходить в направлении на Ставрополь. 3 января перешли в наступление войска Северной группы Закавказского фронта (44-я армия, 9-й армия, 37-я армия, 4-й Кубанский гвардейский кавалерийский корпус, 5-й Донской гвардейский кавалерийский корпус и 4-я воздушная армия). Преследуя противника, 58-я армия овладела Моздоком и, совместно с соединениями Северной группы, начала преследование противника на всем 320-километровом фронте. Однако, немецкие соединения сумели оторваться от советских войск. Этому способствовало то обстоятельство, что преследование началось с опозданием на двое суток, и осуществлялось без должной решительности и организованности.[28] Управление соединениями нарушилось, части перемешались. За трое суток войска Северной группы продвинулись на некоторых участках лишь на 25-60 км. Развивая преследование, соединения Северной группы, при поддержке 4-й воздушной армии, к середине января освободили города Георгиевск, Минеральные Воды, Пятигорск и Кисловодск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етом 1943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38-й отдельный комсомольский инженерный полк РГК передислоцировался под г. Москву, где был преобразован в 1-ю комсомольскую штурмовую инженерно-саперную бригаду РГ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гражден «Почетной грамотой ЦК ВЛКСМ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ПРАВКА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Штурмовые инженерно-саперные бригады резерва Верховного Главнокомандования (ШИСБр РВГК) предназначались для прорыва мощных укрепленных вражеских оборонительных полос. Структурно такое соединение состояло из командования, штаба, рот инженерной разведки и управления, пяти штурмовых инженерно-саперных батальонов, роты собак-миноискателей и легкого переправочного парка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итывая новые задачи соединений, пришлось значительно омолодить их личный состав — были отчислены все бойцы старше 40 лет, а также ограниченно годны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937885" cy="316039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вардейцы-штурмовики после выполнения боевого задан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-й ШИСБр. 1-й Белорусский фронт, лето 1944 г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игада была направлена на западный фронт. При сопровождении танков наступление велись  через минные пол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ПРАВКА.</w:t>
      </w:r>
    </w:p>
    <w:p>
      <w:pPr>
        <w:pStyle w:val="Normal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На Западный фронт это вновь сформированное (наряду с другими) соединение (1-й комсомольская штурмовая инженерно-саперная бригада) прибыло 16 июля. </w:t>
      </w:r>
    </w:p>
    <w:p>
      <w:pPr>
        <w:pStyle w:val="Normal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Оно было создано на базе 38-го комсомольского инженерного полка, получившего большой боевой опыт по минированию на юго-западном направлении. Бригада была укомплектована комсомольцами и красноармейцами комсомольского возраста.</w:t>
      </w:r>
    </w:p>
    <w:p>
      <w:pPr>
        <w:pStyle w:val="Normal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 xml:space="preserve">Она предназначалась для штурма сильно укрепленных позиций противника совместно с пехотой, при поддержке артиллерии и танков. Главная задача штурмовых подразделений — уничтожать в ходе боя дзоты и доты взрывами большой мощности и огнеметами. </w:t>
      </w:r>
    </w:p>
    <w:p>
      <w:pPr>
        <w:pStyle w:val="Normal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Личный состав штурмовой бригады вооружался автоматами, саперными ножами, стальными пуленепробиваемыми нагрудниками (панцири) и стальными касками. Солдаты и офицеры бригады были все как на подбор: волевые, смелые, полные боевого задора. Они имели хорошую инженерную подготовку и боевую закалку. </w:t>
      </w:r>
    </w:p>
    <w:p>
      <w:pPr>
        <w:pStyle w:val="Normal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Командовал штурмовой бригадой полковник Иван Григорьевич Петров. Его заместителем по политической части был подполковник Григорий Пименович Соловьев, начальником штаба — майор Владимир Филимонович Гусаров. Все офицеры энергичные, инициативные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>
          <w:b/>
          <w:color w:val="000000"/>
          <w:sz w:val="20"/>
          <w:szCs w:val="20"/>
        </w:rPr>
        <w:t>За несколько дней до начала нового наступления я докладывал командующему фронтом план распределения инженерных частей на Ельнинско-Дорогобужскую операцию. Выслушав меня, В. Д. Соколовский сказал, что его очень беспокоит в полосе наступления 21-й армии опорный пункт противника на высоте 244, 3, восточнее Матвеевщины. Он выступает несколько вперед и держит под фланкирующим огнем пулеметов примыкающие участки обороны. Во время атаки с этой высоты фашисты могут ударить по флангам наших наступающих подразделений и нанести тяжелые потери.</w:t>
      </w:r>
    </w:p>
    <w:p>
      <w:pPr>
        <w:pStyle w:val="Style15"/>
        <w:ind w:firstLine="284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ручите вашей 1-й комсомольской штурмовой бригаде овладеть высотой. Этим и ограничим ее боевую задачу, - сказал командующий.</w:t>
      </w:r>
    </w:p>
    <w:p>
      <w:pPr>
        <w:pStyle w:val="Style15"/>
        <w:ind w:firstLine="284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лучив приказ на штурм высоты, командир бригады полковник Петров назначил для выполнения этой задачи 3-й штурмовой батальон под командованием майора Максима Ивановича Бахарева, 25 августа Бахарев совместно с замполитом старшим лейтенантом Снегурой, адъютантом батальона старшим лейтенантом А. Н. Шуклиным и командирами рот провел командирскую разведку высоты 244,3.</w:t>
      </w:r>
    </w:p>
    <w:p>
      <w:pPr>
        <w:pStyle w:val="Style15"/>
        <w:ind w:firstLine="284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Несмолкаемый гул артиллерийской канонады свидетельствовал о том, что на передовой время горячее. На ВПУ по радио непрерывно поступали донесения о ходе наступления. Оно началось и развивалось удачно. И вот сообщили, что взята высота 244,3. Соколовский повернулся ко мне и сказал: - Молодцы твои гвардейцы! Настоящие орлы!</w:t>
      </w:r>
    </w:p>
    <w:p>
      <w:pPr>
        <w:pStyle w:val="Style15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Я только хотел сказать несколько теплых слов в адрес саперов, как в это время в палатку, где мы находились, вошел полковник из группы офицеров, сопровождавших представителя Ставки (фамилию его, к сожалению, не помню), и начал докладывать Н. Н. Воронову: Товарищ генерал, я сейчас был свидетелем одной блестящей атаки. - Где? - спросил Воронов. - Саперы штурмовали высоту 244,3. По команде «В атаку, вперед!» все подразделения, как один человек, мгновенно выскочили из траншей и во весь рост, соблюдая равнение, с криком «ура» ринулись на врага. Саперы шли в атаку, как настоящая гвардия. Картина потрясающая! Я буквально не успел глазом моргнуть, как высота была уже занята и они скрылись за обратным скатом вершины. Откровенно говоря, такой атаки я нигде не наблюдал. Это подлинные герои!</w:t>
      </w:r>
    </w:p>
    <w:p>
      <w:pPr>
        <w:pStyle w:val="Style15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околовский и Воронов заулыбались. Они были очень довольны делами гвардейцев-саперов. Еще бы! Взять в столь короткий срок мощный опорный пункт могут только люди смелые, сильные, отважные.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Издание: Галицкий И. П. Дорогу открывали саперы. — М.: Воениздат, 1983.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1 сентября 1943 года танк  КВ, в котором Усов И.И находился в числе экипажа, был подбит за г. Ельн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нтуженый и раненый осколками от подбитой башни экипаж (командир орудия, заряжающий и Усов И.И.) был направлен в полевой госпиталь. </w:t>
      </w:r>
      <w:r>
        <w:rPr>
          <w:lang w:val="en-US" w:eastAsia="en-US"/>
        </w:rPr>
        <w:t xml:space="preserve"> </w:t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излечения  Усов И.И. был направлен в 64-й отдельный саперный батальон,  где вторично был ранен в ногу при ведении разведки  боем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620</wp:posOffset>
            </wp:positionH>
            <wp:positionV relativeFrom="paragraph">
              <wp:posOffset>3810</wp:posOffset>
            </wp:positionV>
            <wp:extent cx="5943600" cy="4114800"/>
            <wp:effectExtent l="0" t="0" r="0" b="0"/>
            <wp:wrapTight wrapText="bothSides">
              <wp:wrapPolygon edited="0">
                <wp:start x="-33" y="0"/>
                <wp:lineTo x="-33" y="21548"/>
                <wp:lineTo x="21600" y="21548"/>
                <wp:lineTo x="21600" y="0"/>
                <wp:lineTo x="-3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2710</wp:posOffset>
            </wp:positionH>
            <wp:positionV relativeFrom="paragraph">
              <wp:posOffset>4399280</wp:posOffset>
            </wp:positionV>
            <wp:extent cx="5937250" cy="4011295"/>
            <wp:effectExtent l="0" t="0" r="0" b="0"/>
            <wp:wrapTight wrapText="bothSides">
              <wp:wrapPolygon edited="0">
                <wp:start x="-33" y="0"/>
                <wp:lineTo x="-33" y="21547"/>
                <wp:lineTo x="21600" y="21547"/>
                <wp:lineTo x="21600" y="0"/>
                <wp:lineTo x="-33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01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ле госпиталя был направлен в 185-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рмейский запасный стрелковый полк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ПРАВКА </w:t>
      </w:r>
    </w:p>
    <w:p>
      <w:pPr>
        <w:pStyle w:val="Normal"/>
        <w:rPr>
          <w:b/>
          <w:b/>
        </w:rPr>
      </w:pPr>
      <w:r>
        <w:rPr>
          <w:b/>
        </w:rPr>
        <w:t>185 армейский запасный стрелковый полк</w:t>
      </w:r>
    </w:p>
    <w:p>
      <w:pPr>
        <w:pStyle w:val="Normal"/>
        <w:rPr>
          <w:b/>
          <w:b/>
        </w:rPr>
      </w:pPr>
      <w:r>
        <w:rPr>
          <w:b/>
        </w:rPr>
        <w:t>Переименован из Дороховского запасного стрелкового полка 43 армии</w:t>
      </w:r>
    </w:p>
    <w:p>
      <w:pPr>
        <w:pStyle w:val="Normal"/>
        <w:rPr>
          <w:b/>
          <w:b/>
        </w:rPr>
      </w:pPr>
      <w:r>
        <w:rPr>
          <w:b/>
        </w:rPr>
        <w:t>Периоды вхождения в состав действующей армии29.8.41-9.5.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ку Усов И.И. окончил школу младших командиров, получил звание старшего сержанта и был оставлен при полку инструктором по инженерно-саперному де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авливал маршевые батальоны минированию, разминированию и других необходимых знаниях в бою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ставе саперной роты занимал должность помощника командира взвод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9790" cy="4125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это время выполнял и некоторые боевые задания по обезвреживанию взрывоопасных предметов, которые немцы сбрасывали с самолетов и оставляли на складах в виде «сюрпризов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 марта 1945 года получил еще одно ранение в руку при производстве разминирования. Излечивался при полковой санчаст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апреле-мае 1945 года 185-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рмейский запасный стрелковый полк вышел к р. Эльба в г. Виттенберг, где и встретил известие о Победе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ПРАВКА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ВИТТЕНБЕРГ. Освобожден 27 апреля 1945 г. войсками 1 УФ в ходе Берлинской операции: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13 А - 121 гв. сд (генерал-майор Червоний Логвин Данилович) 27 ск (генерал-лейтенант Черокманов Филипп Михайлович); 372 гв. сап (майор Местник Михаил Федорович - до 26.4.45 г., майор Назаров Владимир Иванович); 92 тгабр (подполковник Завгороднев Ефим Маркович) и 22 минбр (подполковник Засыпкин Николай Дмитриевич) 17 адп (генерал-майор арт. Волкенштейн Сергей Сергеевич).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Войскам, участвовавшим в боях за овладение Виттенбергом, приказом ВГК от 27 апреля 1945 г. объявлена благодарность и в Москве дан салют 12 артиллерийскими залпами из 124 орудий. 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</w:t>
      </w:r>
      <w:r>
        <w:rPr>
          <w:b/>
          <w:sz w:val="20"/>
          <w:szCs w:val="20"/>
          <w:lang w:val="uk-UA"/>
        </w:rPr>
        <w:t>ВИТТЕНБЕРГЕ. Освобожден 3 мая 1945 г. войсками 2 БФ в ходе Берлинской операции: 3 гв. кк (генерал-лейтенант Осликовский Николай Сергеевич) - 32 кд (генерал-майор Калюжный Иван Прокофьевич).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ойскам, участвовавшим в боях за овладение Виттенберге и другими городами, приказом ВГК от 3 мая 1945 г. объявлена благодарность и в Москве дан салют 12 артиллерийскими залпами из 124 оруд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руппу сержантов и солдат 185-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рмейского запасного стрелкового полка ( в том числе и Усова И.И.) после оглашения о капитуляции немецких войск направили в Саратовское танковое училищ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феврале 1947 года гр. Усов И.И. демобилизовался согласно Указа Президиума Верховного Совета ССС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ГРАДЫ: Орден Отечественной войны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Орден «За мужн</w:t>
      </w:r>
      <w:r>
        <w:rPr>
          <w:b/>
          <w:sz w:val="28"/>
          <w:szCs w:val="28"/>
          <w:lang w:val="uk-UA"/>
        </w:rPr>
        <w:t>ість»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Медаль «За Победу над Германией 1941-1945г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Юбилейные меда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.  Комсомольский билет Усова И.И. находится среди экспонатов Сватовского районного краеведческого музе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7:45:00Z</dcterms:created>
  <dc:creator>дом</dc:creator>
  <dc:description/>
  <cp:keywords/>
  <dc:language>en-US</dc:language>
  <cp:lastModifiedBy>User</cp:lastModifiedBy>
  <dcterms:modified xsi:type="dcterms:W3CDTF">2013-05-07T17:41:00Z</dcterms:modified>
  <cp:revision>6</cp:revision>
  <dc:subject/>
  <dc:title>ПАМЯТНЫЙ ЛИСТ</dc:title>
</cp:coreProperties>
</file>