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ік руху маршрутного таксі по маршруту №101   «Залізничний вокзал – сел. Сосновий»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оротний рейс №2)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991"/>
        <w:gridCol w:w="991"/>
        <w:gridCol w:w="992"/>
        <w:gridCol w:w="851"/>
        <w:gridCol w:w="992"/>
        <w:gridCol w:w="851"/>
        <w:gridCol w:w="850"/>
        <w:gridCol w:w="992"/>
        <w:gridCol w:w="1134"/>
        <w:gridCol w:w="1134"/>
        <w:gridCol w:w="993"/>
        <w:gridCol w:w="992"/>
        <w:gridCol w:w="709"/>
      </w:tblGrid>
      <w:tr>
        <w:trPr>
          <w:trHeight w:val="4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пинка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відправлення та дні робо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Залізничний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FF0000"/>
                <w:sz w:val="16"/>
                <w:szCs w:val="16"/>
              </w:rPr>
              <w:t>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-5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-5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-5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-5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-5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2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-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пл. 50-річчя Пере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3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5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5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5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5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sz w:val="16"/>
                <w:szCs w:val="16"/>
              </w:rPr>
              <w:t>1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5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-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Злаг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3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5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5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5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5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sz w:val="16"/>
                <w:szCs w:val="16"/>
              </w:rPr>
              <w:t>1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5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-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3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5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5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5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5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sz w:val="16"/>
                <w:szCs w:val="16"/>
              </w:rPr>
              <w:t>1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5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-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0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3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5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5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5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5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2-3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7-2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вул. Робо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11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41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0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0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0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0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0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-41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  <w:t>17-31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вул. Коро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13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43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0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0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0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0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0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-43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  <w:t>17-33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вул. Сте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1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0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0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0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0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0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2-4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7-3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л. Лі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-1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4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0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0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0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0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0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2-4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7-3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highlight w:val="yellow"/>
              </w:rPr>
              <w:t>сел. Сос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0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9-0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-1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0-0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2-0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-1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3-0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19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л. Лі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2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3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1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1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1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-03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  <w:t>17-5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вул. Сте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2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5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1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1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1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sz w:val="16"/>
                <w:szCs w:val="16"/>
              </w:rPr>
              <w:t>12-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3-05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7-5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вул. Коро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2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1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1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1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1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-57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вул. Робо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2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-5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3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2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2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2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2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2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2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-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3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5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2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2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2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2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2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-04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Злаг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3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2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2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2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2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7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-06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. 50-річчя Пере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-2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-2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-2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-28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-28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9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9-20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У неді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у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у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Тільки у неді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у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Тільки в неді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у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Тільки в неді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Тільки 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в неді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у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Тільки в неді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у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вівторок -че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У неділю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ихідний - понеділо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9:00Z</dcterms:created>
  <dc:creator>ГорСовет</dc:creator>
  <dc:description/>
  <cp:keywords/>
  <dc:language>en-US</dc:language>
  <cp:lastModifiedBy>Admin</cp:lastModifiedBy>
  <cp:lastPrinted>2008-01-28T14:10:00Z</cp:lastPrinted>
  <dcterms:modified xsi:type="dcterms:W3CDTF">2016-07-12T11:36:00Z</dcterms:modified>
  <cp:revision>18</cp:revision>
  <dc:subject/>
  <dc:title>№</dc:title>
</cp:coreProperties>
</file>